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RƯỜNG THCS ĐIỀN HẢI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u w:val="single"/>
        </w:rPr>
        <w:t>Độc lập-Tự do-Hạnh phúc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Á NHÂN NĂM HỌC 2015-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 Hoàng Đức Nguyên</w:t>
        <w:tab/>
        <w:tab/>
        <w:t>Tổ: Toán – T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tháng năm sinh: 30 – 12 - 19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ệ đào tạo: ĐHSP</w:t>
        <w:tab/>
        <w:t xml:space="preserve">    Môn đào tạo: Toán      Năm vào ngành: 19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việc được giao: </w:t>
        <w:tab/>
        <w:t xml:space="preserve">Giảng dạy Toán 9/1; 9/2; 6/1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Tổ trưởng Toán - Tin</w:t>
      </w:r>
    </w:p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Đặc điểm tình hình</w:t>
      </w:r>
      <w:r>
        <w:rPr>
          <w:b/>
          <w:sz w:val="26"/>
          <w:szCs w:val="26"/>
        </w:rPr>
        <w:t>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) Thuận lợ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ược BGH nhà trường, tổ chuyên môn quan tâm về mọi mặt, nhất là công tác chuyên môn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Có nhiều kinh nghiệm trong  mọi công tá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ản thân không ngừng học tập nâng cao trình độ chuyên môn nghiệp vụ. Nhiệt tình trong mọi công việc, luôn hoàn thành xuất sắc nhiệm vụ được gi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V trong hội đồng sư phạm nhà trường có chuyên môn vững vàng, luôn đoàn kết và tạo điều kiện cho bản thân học hỏi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) Khó khăn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hất lượng học sinh không đồng đều, một số học sinh ý thức học tập và rèn luyện chưa c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inh tế một số phụ huynh còn khó khăn, nhiều phụ huynh chưa quan tâm đến việc học tập và rèn luyện của con em mì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Các nhiệm vụ,chỉ tiêu và biện pháp thực hiện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.Nhiệm vụ 1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Nâng cao phẩm chất đạo đức, lối sống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) Các  chỉ tiêu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ó tác phong sư phạm mẫu mực, xứng đáng là tấm gương sáng cho học sinh noi theo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) Các biện phá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am gia học tập chính trị, nghị quyết đầy đủ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hông tham gia các tai, tệ nạn xã hộ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II.Nhiệm vụ 2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Phát triển chuyên môn nghiệp v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)Các chỉ tiê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) Về đổi mới PPDH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ích cực đổi mới PPDH thông qua việc ứng dụng CNTT, áp dụng các PPDH phù hợp với từng đối tượng học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Rèn luyện cho HS phương phương pháp tự học, tự nghiên cứu, kỹ năng diễn đ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ăng cường thời gian tự học, tự nghiên cứu, học hỏi đồng nghiệp để nâng cao trình độ chuyên môn nghiệp vụ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b) Về nâng cao chất lượng giáo dụ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Hai mặt chất lượ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Chất lượng bộ mô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6"/>
        <w:gridCol w:w="816"/>
        <w:gridCol w:w="816"/>
        <w:gridCol w:w="961"/>
        <w:gridCol w:w="816"/>
        <w:gridCol w:w="984"/>
        <w:gridCol w:w="816"/>
        <w:gridCol w:w="984"/>
        <w:gridCol w:w="816"/>
        <w:gridCol w:w="98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ỉo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ì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Chỉ tiêu học sinh giỏi:     1 giải cấp Huyện môn Toán 9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Số tiết dự giờ:   </w:t>
        <w:tab/>
        <w:tab/>
        <w:tab/>
        <w:t xml:space="preserve"> 18t /năm học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Số tiết thi giảng, thao giảng:     </w:t>
        <w:tab/>
        <w:t xml:space="preserve"> 2t /HK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Số tiết dạy có ƯDCNTT:         </w:t>
        <w:tab/>
        <w:t>4t /nă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Sử dụng ĐDDH: </w:t>
        <w:tab/>
        <w:tab/>
        <w:tab/>
        <w:t>100%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) Các biên phá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ích cực ứng dụng CNTT nhất là các phần mềm vào giảng dạy để nâng cao chất lượ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Quan tâm đến đối tượng HS yếu hằng ngày trên lớ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hụ đạo cho đối tượng HS yế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ích cực nhiệt tình trong công tác bồi dưỡng HS giỏi, phấn đấu có HS giỏi cấp Huyện bộ môn Toán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I.Nhiệm vụ</w:t>
      </w:r>
      <w:r>
        <w:rPr>
          <w:sz w:val="26"/>
          <w:szCs w:val="26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hỉ tiêu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>- Luôn nêu cao tinh thần tự học tự nghiên cứu, luôn học hỏi đồng nghiệp để nâng cao tay nghề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>- Thực hiện tốt cuộc vận đông mỗi thầy cô giáo là tấm gương tự học sáng tạo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- Đăng kí thi GVG cấp trường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biện pháp: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- Tham gia dự giờ và các buổi sinh hoạt chuyên môn, chuyên đề đầy đủ.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- Sinh hoạt tổ chuyên môn theo kế hoạch.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>- Nghiên cứu các sách tham khảo, nâng cao để phục vụ cho công tác bồi dưỡng đạt chất lượng cao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>- Tích cực khai thác, tìm kiếm thông tin trên mạng phục vụ có hiệu quả việc dạy học và các công việc khác.</w:t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Kế hoạch bồi dưỡng thường xuyên năm học 2015 – 2016: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- Theo kế hoạch BDTX cá nhân.</w:t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  <w:u w:val="single"/>
        </w:rPr>
        <w:t>Danh hiệu thi đua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.Đăng kí việc làm mới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Giúp HS lớp 9 giải toán hình học bằng phương pháp phân tích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Đăng kí danh hiệu thi đua năm học 2015-2016: Lao động tiên ti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Đăng kí HSG: Cấp huyện: 01 giải.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Điền Hải, ngày 26 tháng 9 năm 2015</w:t>
      </w:r>
    </w:p>
    <w:p>
      <w:pPr>
        <w:pStyle w:val="Normal"/>
        <w:ind w:left="7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Người thực hiện</w:t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Hoàng Đức Nguyên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ho dang ky</dc:creator>
  <dc:description/>
  <cp:keywords/>
  <dc:language>en-US</dc:language>
  <cp:lastModifiedBy>Sky123.Org</cp:lastModifiedBy>
  <dcterms:modified xsi:type="dcterms:W3CDTF">2015-10-01T01:19:00Z</dcterms:modified>
  <cp:revision>91</cp:revision>
  <dc:subject/>
  <dc:title>PHÒNG GD&amp;ĐT PHONG ĐIỀN      CỘNG HOÀ XÃ HỘI CHỦ NGHĨA VIỆT NAM</dc:title>
</cp:coreProperties>
</file>