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03860</wp:posOffset>
                      </wp:positionV>
                      <wp:extent cx="9671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31.8pt" to="139.8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0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     tháng 10  năm 2015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GIẤY MỜI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Về việc dự Hội nghị tổng kết công tác kiểm tra và hoạt động HĐBM năm học 2014 – 2015 và triển khai nhiệm vụ công tác kiểm tra và hoạt động HĐBM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năm học 2015 - 2016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306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.</w:t>
        <w:tab/>
        <w:t xml:space="preserve">Phòng Giáo dục và Đào tạo tổ chức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Hội nghị tổng kết công tác kiểm tra và hoạt động HĐBM năm học 2014 – 2015 và triển khai nhiệm vụ công tác kiểm tra và hoạt động HĐBM năm học 2015 – 2016: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ời gian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 Lúc 8 giờ 00 ngày 27  tháng 10 năm 2015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Địa điểm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Hội trường Trường THCS Nguyễn Duy.</w:t>
      </w:r>
    </w:p>
    <w:p>
      <w:pPr>
        <w:pStyle w:val="Normal"/>
        <w:shd w:fill="FFFFFF" w:val="clear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ành phần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Kính mời Lãnh đạo, chuyên viên, viên chức Phòng GD&amp;ĐT; thành viên HĐBM năm học 2015 – 2016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</w:rPr>
        <w:t xml:space="preserve">(có Quyết định và danh sách kèm theo);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án bộ, giáo viên đã tham gia công tác kiểm tra trong năm học 2014-2015.</w:t>
      </w:r>
    </w:p>
    <w:p>
      <w:pPr>
        <w:pStyle w:val="Normal"/>
        <w:shd w:fill="FFFFFF" w:val="clear"/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hận được giấy mời này, đề nghị quý vị đại biểu tham dự đầy đủ, đúng thời gian./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Các trường MN, TH, THCS;</w:t>
              <w:br/>
              <w:t>- Lưu: VT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br/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Lê Đăng Thái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serdemo</dc:creator>
  <dc:description/>
  <cp:keywords/>
  <dc:language>en-US</dc:language>
  <cp:lastModifiedBy>AA</cp:lastModifiedBy>
  <cp:lastPrinted>2014-09-06T14:11:00Z</cp:lastPrinted>
  <dcterms:modified xsi:type="dcterms:W3CDTF">2015-10-23T01:08:00Z</dcterms:modified>
  <cp:revision>114</cp:revision>
  <dc:subject/>
  <dc:title/>
</cp:coreProperties>
</file>