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5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93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V/v điều động GV tham gia</w:t>
            </w:r>
            <w:r>
              <w:rPr>
                <w:sz w:val="26"/>
              </w:rPr>
              <w:t xml:space="preserve"> văn nghệ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ổng kết năm học 2014 - 2015 và triển khai nhiệm vụ năm học 2015-2016</w:t>
            </w:r>
            <w:r>
              <w:rPr>
                <w:sz w:val="26"/>
              </w:rPr>
              <w:t xml:space="preserve">.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Phong Điền, ngày  07  tháng 8 năm 201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</w:t>
      </w:r>
      <w:r>
        <w:rPr>
          <w:b/>
          <w:sz w:val="26"/>
          <w:szCs w:val="26"/>
        </w:rPr>
        <w:t>Kính gửi: Hiệu trưởng các trường THCS Phong An, THCS Lê Văn Miến, TH Đông Nam Sơn, TH Đông Hiền, TH Phò Trạch, MN Hoa Sen và MN Phong Thu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Nhằm chuẩn bị tốt nhất cho chương trình văn nghệ chào mừng Hội nghị tổng kết năm học 2014-2015 và triển khai nhiệm vụ năm học 2015-2016, Phòng GD &amp; ĐT Phong Điền điều động giáo viên tham gia với các nội dung sau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. Thời gian &amp; địa điểm: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- Họp xây dựng chương trình vào lúc 8h00, ngày 11/8/2015 tại Phòng GD&amp;ĐT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- Tập luyện lúc 8h00 đến 11h00 các ngày 13, 17, 19/8/2015 tại Trường THCS Nguyễn Du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Biểu diễn 7h30, ngày 20/8/2015 tại Hội trường UBND huyện Phong Điền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. Danh sách giáo viên tham gia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8"/>
        <w:gridCol w:w="3878"/>
        <w:gridCol w:w="2830"/>
      </w:tblGrid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Duy Thắ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CS Lê Văn Miế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Thàn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CS Phong 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ệ Quỳn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 Đông Nam Sơ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 Đông Hiề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Lệ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 Phò Trạ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Quỳnh Nh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MN Hoa Se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t mục mú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Phong Th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11/8 đại diện Cô Ngân tham gia họp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Nhận được công văn này, Phòng GD &amp; ĐT Phong Điền đề nghị Hiệu trưởng các trường tạo mọi điều kiện thuận lợi cử giáo viên tham gia đúng thời gian và địa điểm trên.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V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ã ký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ê Đăng Thá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User</cp:lastModifiedBy>
  <cp:lastPrinted>2015-08-10T14:51:00Z</cp:lastPrinted>
  <dcterms:modified xsi:type="dcterms:W3CDTF">2015-08-10T07:52:00Z</dcterms:modified>
  <cp:revision>90</cp:revision>
  <dc:subject/>
  <dc:title>UBND HUYỆN PHONG ĐIỀN</dc:title>
</cp:coreProperties>
</file>