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 Biên bản giám 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UBND HUYỆN PHO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PHÒNG GIÁO DỤC &amp;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3pt" to="128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6670</wp:posOffset>
                      </wp:positionV>
                      <wp:extent cx="17132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1pt" to="20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IÊN BẢN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Giám sát coi, chấm bài kiểm tra và nghiệm thu, chất lượng giáo dục học sinh lớp 5 Hoàn thành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 xml:space="preserve">chương trình tiểu học lên lớp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Arial" w:ascii="Arial" w:hAnsi="Arial"/>
          <w:b/>
          <w:bCs/>
          <w:lang w:val="nl-NL"/>
        </w:rPr>
        <w:t>Năm họ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VỊ TRƯỜNG TIỂU HỌC</w:t>
      </w:r>
      <w:r>
        <w:rPr>
          <w:rFonts w:cs="Times New Roman" w:ascii="Times New Roman" w:hAnsi="Times New Roman"/>
          <w:lang w:val="nl-NL"/>
        </w:rPr>
        <w:t>: 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hời gian làm việc: </w:t>
      </w:r>
      <w:r>
        <w:rPr>
          <w:rFonts w:cs="Times New Roman" w:ascii="Times New Roman" w:hAnsi="Times New Roman"/>
          <w:lang w:val="nl-NL"/>
        </w:rPr>
        <w:t>(ghi cụ thể từng thời gian về kiểm tra, chấm bài - vào điểm, tổ chức xét Hoàn thành chương trình tiểu học)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 Thành phần Tổ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,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Thành phần đơn vị được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,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 GIÁM S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CÔNG TÁC GIÁM SÁT COI VÀ CHẤM BÀI KIỂM TRA CUỐI KÌ I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chuẩn bị kiểm tra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/ Công tác số lượng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ng số học sinh lớp 5 hiện có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</w:t>
      </w:r>
      <w:r>
        <w:rPr>
          <w:rFonts w:cs="Times New Roman" w:ascii="Times New Roman" w:hAnsi="Times New Roman"/>
          <w:lang w:val="nl-NL"/>
        </w:rPr>
        <w:t>; Số học sinh tham gia kiểm tra: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Tổng số học sinh vắ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; Lý do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b/ Về hồ sơ học sinh được kiểm tra ( danh sách, cách bố trí kiểm tra)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/ Cơ sở vật chất cho công tác kiểm tra  ( phòng thi, bàn ghế, ánh sáng, ..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d/ Công tác bố trí giáo viên kiểm tra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ận xét về tiến trình kiểm tra từ khi mở bì đựng đề kiểm tra cho đến khi thu bài kiểm tra:</w:t>
      </w:r>
      <w:r>
        <w:rPr>
          <w:rFonts w:cs="Times New Roman" w:ascii="Times New Roman" w:hAnsi="Times New Roman"/>
          <w:lang w:val="nl-NL"/>
        </w:rPr>
        <w:t xml:space="preserve"> (về thời gian, thực hiện quy chế của công tác kiểm tra ........, những trường hợp vi phạm quy chế khi kiểm tra và cách xử lý ..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3. Nhận xét về công tác chấm bài kiểm tra:</w:t>
      </w:r>
      <w:r>
        <w:rPr>
          <w:rFonts w:cs="Times New Roman" w:ascii="Times New Roman" w:hAnsi="Times New Roman"/>
          <w:lang w:val="nl-NL"/>
        </w:rPr>
        <w:t xml:space="preserve"> ( về thực hiện chấm bài đối chiếu với đề kiểm tra và hướng dẫn chấm; công tác vào điểm kiểm tra..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CÔNG TÁC TỔ CHỨC XÉT HOÀN THÀNH CHƯƠNG TRÌNH TIỂU HỌ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kiểm tra các loại hồ sơ để xét Hoàn thành chương trình tiểu học</w:t>
      </w:r>
      <w:r>
        <w:rPr>
          <w:rFonts w:cs="Times New Roman" w:ascii="Times New Roman" w:hAnsi="Times New Roman"/>
          <w:lang w:val="nl-NL"/>
        </w:rPr>
        <w:t xml:space="preserve"> ( hồ sơ, học bạ, danh sách đối chiếu với giấy khai sinh ..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2. Việc thành lập Hội đồng xét Hoàn thành chương trình tiểu học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Kết quả xét duyệt Hoàn thành chương trình tiểu học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ổng số học sinh L5 đủ điều kiện xét duyệ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II. KẾT LUẬN CỦA TỔ KIỂM TRA, GIÁM SÁT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V. PHẦN KIẾN NGHỊ, RÚT KINH NGHIỆM CHO NĂM HỌC SAU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ĐƯỢC GIÁM SÁT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, TÊN VÀ CHỮ KÍ CỦA TỔ GIÁM SÁT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2:</w:t>
      </w:r>
      <w:r>
        <w:rPr>
          <w:rFonts w:cs="Times New Roman" w:ascii="Times New Roman" w:hAnsi="Times New Roman"/>
          <w:lang w:val="nl-NL"/>
        </w:rPr>
        <w:t xml:space="preserve"> Danh sách xét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3pt" to="128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6670</wp:posOffset>
                      </wp:positionV>
                      <wp:extent cx="17132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1pt" to="20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HỌC SINH ĐỀ NGHỊ X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HOÀN THÀNH CHƯƠNG TRÌNH TIỂU HỌC NĂM HỌC 2015 – 20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92"/>
        <w:gridCol w:w="1620"/>
        <w:gridCol w:w="18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TX các môn học và các hoạt độ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900"/>
        <w:gridCol w:w="776"/>
        <w:gridCol w:w="720"/>
        <w:gridCol w:w="720"/>
        <w:gridCol w:w="900"/>
        <w:gridCol w:w="1744"/>
        <w:gridCol w:w="1980"/>
      </w:tblGrid>
      <w:tr>
        <w:trPr>
          <w:trHeight w:val="451" w:hRule="atLeast"/>
        </w:trPr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iểm ĐGĐK cuối năm các môn họ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ức độ hoàn thành và phát triển năng lự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ức độ hoàn thành và phát triển phẩm chất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24"/>
        <w:gridCol w:w="3187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xét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HTCTT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TCTTH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8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THÀNH VIÊN THAM GIA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Ghi họ tên, chữ kí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19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Kí tên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: Ghi 08 chữ số. Ví dụ: 12/03/200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: Ghi </w:t>
      </w:r>
      <w:r>
        <w:rPr>
          <w:rFonts w:cs="Times New Roman" w:ascii="Times New Roman" w:hAnsi="Times New Roman"/>
          <w:i/>
          <w:lang w:val="nl-NL"/>
        </w:rPr>
        <w:t>Hoàn thành</w:t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i/>
          <w:lang w:val="nl-NL"/>
        </w:rPr>
        <w:t>Chưa hoàn t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7) đến (13): Ghi điể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(14), (15): Ghi </w:t>
      </w:r>
      <w:r>
        <w:rPr>
          <w:rFonts w:cs="Times New Roman" w:ascii="Times New Roman" w:hAnsi="Times New Roman"/>
          <w:i/>
          <w:lang w:val="nl-NL"/>
        </w:rPr>
        <w:t>Đạt</w:t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i/>
          <w:lang w:val="nl-NL"/>
        </w:rPr>
        <w:t>Chưa đạ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19): Là giáo viên dạy lớp 5 và P Hiệu trưởng nhà tr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3:</w:t>
      </w:r>
      <w:r>
        <w:rPr>
          <w:rFonts w:cs="Times New Roman" w:ascii="Times New Roman" w:hAnsi="Times New Roman"/>
          <w:lang w:val="nl-NL"/>
        </w:rPr>
        <w:t xml:space="preserve"> Danh sách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3pt" to="128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6670</wp:posOffset>
                      </wp:positionV>
                      <wp:extent cx="17132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1pt" to="20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HOÀN THÀNH CHƯƠNG TRÌNH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15 – 20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802"/>
        <w:gridCol w:w="1664"/>
        <w:gridCol w:w="270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L5 đủ điều kiện xé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XÁC NHẬN CỦA TỔ GIÁM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Họ, tên và chữ ký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Kí tên và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Biên bản (mẫu 1) do Tổ giám sát lập thành 03 bản: 01 bản lưu tại trường được kiểm tra giám sát, 01 bản gửi cho trường có giáo viên tham gia giám sát và 01 bản gửi về Phòng GD&amp;Đ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Mẫu 2, mẫu 3 do trường tiểu học lập 3 bản mỗi loại và gửi về Phòng mỗi loại mỗi bả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ời gian gửi về Phòng: trước ngày 20/5/2015</w:t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588" w:right="136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2:00Z</dcterms:created>
  <dc:creator>VNN.R9</dc:creator>
  <dc:description/>
  <cp:keywords/>
  <dc:language>en-US</dc:language>
  <cp:lastModifiedBy>AA</cp:lastModifiedBy>
  <cp:lastPrinted>2015-05-13T15:04:00Z</cp:lastPrinted>
  <dcterms:modified xsi:type="dcterms:W3CDTF">2015-05-13T08:05:00Z</dcterms:modified>
  <cp:revision>70</cp:revision>
  <dc:subject/>
  <dc:title>gbbbb</dc:title>
</cp:coreProperties>
</file>