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36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cử cán bộ y tế trường học tham gia tập huấn phòng chống dịch bệnh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2 tháng 5 năm 201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Kính gửi:</w:t>
      </w:r>
      <w:r>
        <w:rPr/>
        <w:t xml:space="preserve"> Hiệu trưởng các trường MN, TH và THCS trên địa bàn huyện.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Để đảm bảo cho công tác phòng chống dịch bệnh các trường học trên địa bàn, Trung tâm y tế huyện Phong Điền phối hợp với Phòng GD &amp; ĐT Phong Điền tổ chức lớp tập huấn về Phòng chống dịch bệnh ở người trong trường học năm 2015, Phòng GD &amp; ĐT Phong Điền điều động cán bộ y tế trường học tham gia tập huấn với các nội dung sau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Khai mạc lúc 8h00 ngày 18/5/2015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- Hội trường Trung tâm y tế huyện Phong Điền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 xml:space="preserve">3. Thành phần tham gia: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Cán bộ y tế chuyên trách hoặc kiêm nhiệm của các trường MN, TH và THCS trên địa bàn huyện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Nhận được công văn này, Phòng GD &amp; ĐT Phong Điền yêu cầu hiệu trưởng các trường tạo mọi điều kiện thuận lợi, cử cán bộ y tế tham gia đúng thành phần và thời gian trên. 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ơng Thanh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Thanh An</cp:lastModifiedBy>
  <cp:lastPrinted>2012-08-28T15:58:00Z</cp:lastPrinted>
  <dcterms:modified xsi:type="dcterms:W3CDTF">2015-05-12T03:44:00Z</dcterms:modified>
  <cp:revision>30</cp:revision>
  <dc:subject/>
  <dc:title>UBND HUYỆN PHONG ĐIỀN</dc:title>
</cp:coreProperties>
</file>