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b/>
          <w:b/>
          <w:bCs/>
          <w:color w:val="000000"/>
        </w:rPr>
      </w:pPr>
      <w:r>
        <w:rPr>
          <w:b/>
          <w:bCs/>
          <w:color w:val="000000"/>
        </w:rPr>
        <w:t>TW ĐOÀN TNCS HỒ CHÍ MINH</w:t>
      </w:r>
    </w:p>
    <w:p>
      <w:pPr>
        <w:pStyle w:val="Normal"/>
        <w:spacing w:lineRule="atLeast" w:line="285"/>
        <w:rPr/>
      </w:pPr>
      <w:r>
        <w:rPr>
          <w:b/>
          <w:bCs/>
          <w:color w:val="000000"/>
        </w:rPr>
        <w:t xml:space="preserve">    </w:t>
      </w:r>
      <w:r>
        <w:rPr>
          <w:b/>
          <w:bCs/>
          <w:color w:val="000000"/>
        </w:rPr>
        <w:t>Nhà xuất bản Kim Đồng</w:t>
        <w:tab/>
        <w:tab/>
        <w:tab/>
        <w:t>Báo Thiếu niên Tiền phong</w:t>
      </w:r>
    </w:p>
    <w:p>
      <w:pPr>
        <w:pStyle w:val="Normal"/>
        <w:spacing w:lineRule="atLeast" w:line="285"/>
        <w:jc w:val="center"/>
        <w:rPr>
          <w:b/>
          <w:b/>
          <w:bCs/>
          <w:color w:val="000000"/>
        </w:rPr>
      </w:pPr>
      <w:r>
        <w:rPr>
          <w:b/>
          <w:bCs/>
          <w:color w:val="000000"/>
        </w:rPr>
      </w:r>
    </w:p>
    <w:p>
      <w:pPr>
        <w:pStyle w:val="Normal"/>
        <w:spacing w:lineRule="atLeast" w:line="285"/>
        <w:jc w:val="center"/>
        <w:rPr>
          <w:b/>
          <w:b/>
          <w:bCs/>
          <w:color w:val="000000"/>
        </w:rPr>
      </w:pPr>
      <w:r>
        <w:rPr>
          <w:b/>
          <w:bCs/>
          <w:color w:val="000000"/>
        </w:rPr>
        <w:t>THỂ LỆ CUỘC THI VẼ</w:t>
      </w:r>
    </w:p>
    <w:p>
      <w:pPr>
        <w:pStyle w:val="Normal"/>
        <w:spacing w:lineRule="atLeast" w:line="285"/>
        <w:jc w:val="center"/>
        <w:rPr>
          <w:b/>
          <w:b/>
          <w:bCs/>
          <w:color w:val="000000"/>
        </w:rPr>
      </w:pPr>
      <w:r>
        <w:rPr>
          <w:b/>
          <w:bCs/>
          <w:color w:val="000000"/>
        </w:rPr>
        <w:t>“</w:t>
      </w:r>
      <w:r>
        <w:rPr>
          <w:b/>
          <w:bCs/>
          <w:color w:val="000000"/>
        </w:rPr>
        <w:t>BÁC HỒ CỦA CHÚNG EM”</w:t>
      </w:r>
    </w:p>
    <w:p>
      <w:pPr>
        <w:pStyle w:val="Normal"/>
        <w:spacing w:lineRule="atLeast" w:line="285"/>
        <w:jc w:val="center"/>
        <w:rPr>
          <w:b/>
          <w:b/>
          <w:bCs/>
          <w:color w:val="000000"/>
        </w:rPr>
      </w:pPr>
      <w:r>
        <w:rPr>
          <w:b/>
          <w:bCs/>
          <w:color w:val="000000"/>
        </w:rPr>
      </w:r>
    </w:p>
    <w:p>
      <w:pPr>
        <w:pStyle w:val="Normal"/>
        <w:tabs>
          <w:tab w:val="clear" w:pos="720"/>
          <w:tab w:val="left" w:pos="0" w:leader="none"/>
          <w:tab w:val="left" w:pos="855" w:leader="none"/>
        </w:tabs>
        <w:spacing w:lineRule="atLeast" w:line="285"/>
        <w:jc w:val="both"/>
        <w:rPr>
          <w:color w:val="000000"/>
        </w:rPr>
      </w:pPr>
      <w:r>
        <w:rPr>
          <w:bCs/>
          <w:color w:val="000000"/>
        </w:rPr>
        <w:tab/>
        <w:t>Kỉ niệm 125 năm ngày sinh Chủ tịch Hồ Chí Minh, 70 năm thành lập Nước, 40 năm ngày Giải phóng miền Nam thống nhất đất nước, nhằm giúp các em thiếu nhi tìm hiểu thêm về cuộc đời, sự nghiệp của Bác Hồ; việc thực hiện 5 điều Bác Hồ dạy thiếu niên nhi đồng; tạo cơ hội để các em thiếu nhi thể hiện tình cảm của mình với vị lãnh tụ kính yêu, thể hiện và trau dồi khả năng hội họa của mình, Nhà xuất bản Kim Đồng phối hợp với Báo Thiếu niên Tiền phong phối hợp tổ chức cuộc thi vẽ “Bác Hồ của chúng em.”</w:t>
      </w:r>
    </w:p>
    <w:p>
      <w:pPr>
        <w:pStyle w:val="Normal"/>
        <w:spacing w:lineRule="atLeast" w:line="285" w:before="120" w:after="0"/>
        <w:ind w:firstLine="720"/>
        <w:rPr>
          <w:b/>
          <w:b/>
          <w:bCs/>
          <w:color w:val="000000"/>
        </w:rPr>
      </w:pPr>
      <w:r>
        <w:rPr>
          <w:b/>
          <w:bCs/>
          <w:color w:val="000000"/>
        </w:rPr>
        <w:t>1. ĐỐI TƯỢNG DỰ THI</w:t>
      </w:r>
      <w:r>
        <w:rPr>
          <w:color w:val="000000"/>
        </w:rPr>
        <w:br/>
        <w:t xml:space="preserve">          Thiếu nhi là công dân Việt Nam, từ 06 - 15 tuổi (ở trong và ngoài lãnh thổ Việt Nam)</w:t>
        <w:br/>
        <w:t xml:space="preserve">          </w:t>
      </w:r>
      <w:r>
        <w:rPr>
          <w:b/>
          <w:bCs/>
          <w:color w:val="000000"/>
        </w:rPr>
        <w:t>2. NỘI DUNG</w:t>
      </w:r>
    </w:p>
    <w:p>
      <w:pPr>
        <w:pStyle w:val="Normal"/>
        <w:spacing w:lineRule="atLeast" w:line="285"/>
        <w:ind w:firstLine="720"/>
        <w:rPr>
          <w:rStyle w:val="Emphasis"/>
          <w:color w:val="000000"/>
          <w:shd w:fill="139DC4" w:val="clear"/>
        </w:rPr>
      </w:pPr>
      <w:r>
        <w:rPr>
          <w:color w:val="000000"/>
        </w:rPr>
        <w:t>- Tác phẩm thể hiện hình ảnh Bác Hồ qua suy nghĩ, cảm nhận của thiếu nhi, thể hiện tình cảm của thiếu nhi với Bác Hồ qua những câu chuyện, hình ảnh mà em từng được nghe, được xem, được đọc, được kể lại.</w:t>
        <w:br/>
        <w:t xml:space="preserve">         - Những tác phẩm thể hiện những việc các em đã làm, thực hiện theo 5 điều Bác Hồ dạy thiếu niên nhi đồng.</w:t>
        <w:br/>
        <w:t xml:space="preserve">         </w:t>
      </w:r>
      <w:r>
        <w:rPr>
          <w:b/>
          <w:bCs/>
          <w:color w:val="000000"/>
        </w:rPr>
        <w:t>3. THỂ LỆ</w:t>
      </w:r>
      <w:r>
        <w:rPr>
          <w:color w:val="000000"/>
        </w:rPr>
        <w:br/>
        <w:t xml:space="preserve">        Tranh vẽ bằng tay trên khổ giấy A3, sử dụng chất liệu và mầu sắc tùy chọn: bút dạ màu, chì màu, sáp màu, bột mầu, màu nước, sơn acrylic, giấy màu, đất nặn…</w:t>
        <w:br/>
        <w:t xml:space="preserve">        + Tác phẩm dự thi phải là tác phẩm chưa được đăng trên bất kỳ tạp chí, báo, truyện… hoặc các phương tiện thông tin đại chúng nào. Không nhận các tác phẩm đã tham dự ở cuộc thi khác, tranh đã triển lãm, tranh sao chép. </w:t>
        <w:br/>
        <w:t xml:space="preserve">        + Mỗi tác giả gửi không quá 3 tác phẩm dự thi. </w:t>
        <w:br/>
        <w:t xml:space="preserve">        + Ban Tổ chức có quyền sử dụng các tác phẩm dự thi cho các mục đích tuyên truyền và các mục đích chính đáng của cuộc thi. </w:t>
        <w:br/>
        <w:t xml:space="preserve">        + Các tác phẩm được chọn in được trả nhuận bút theo quy định của NXB Kim Đồng.</w:t>
        <w:br/>
        <w:t xml:space="preserve">        + Tác phẩm đã gửi dự thi không trả lại người gửi dưới mọi hình thức.</w:t>
        <w:br/>
        <w:t xml:space="preserve">        + Tranh gửi cho Ban Tổ chức không được gấp, phải giữ phẳng hoặc cuộn tròn.</w:t>
        <w:br/>
        <w:t xml:space="preserve">        + Mặt sau hoặc cuối mỗi tác phẩm phải điền đầy đủ thông tin cá nhân: </w:t>
        <w:br/>
        <w:t xml:space="preserve">        Họ và tên: </w:t>
        <w:br/>
        <w:t xml:space="preserve">        Địa chỉ (nhà hoặc trường/lớp): </w:t>
        <w:br/>
        <w:t xml:space="preserve">        Số điện thoại liên lạc: (của tác giả hoặc của gia đình (bố/mẹ) tác giả).</w:t>
        <w:br/>
        <w:t xml:space="preserve">        </w:t>
      </w:r>
      <w:r>
        <w:rPr>
          <w:b/>
          <w:bCs/>
          <w:color w:val="000000"/>
        </w:rPr>
        <w:t>4. GIẢI THƯỞNG</w:t>
      </w:r>
      <w:r>
        <w:rPr>
          <w:color w:val="000000"/>
        </w:rPr>
        <w:br/>
        <w:t xml:space="preserve">        </w:t>
      </w:r>
      <w:r>
        <w:rPr>
          <w:b/>
          <w:bCs/>
          <w:color w:val="000000"/>
        </w:rPr>
        <w:t>4.1. Giải Tập thể </w:t>
      </w:r>
      <w:r>
        <w:rPr>
          <w:color w:val="000000"/>
        </w:rPr>
        <w:br/>
        <w:t xml:space="preserve">        - Giải Tập thể được trao cho đơn vị có nhiều tác phẩm dự thi nhất và đơn vị có nhiều bài thi đạt chất lượng cao.</w:t>
        <w:br/>
        <w:t xml:space="preserve">       - Giải thưởng gồm Giấy Chứng nhận của Ban Tổ chức kèm theo phần thưởng trị giá 6,000,000 đ (gồm 3.000.000 đ và quà sách trị giá 3.000.000 đ). </w:t>
        <w:br/>
        <w:t xml:space="preserve">       </w:t>
      </w:r>
      <w:r>
        <w:rPr>
          <w:b/>
          <w:bCs/>
          <w:color w:val="000000"/>
        </w:rPr>
        <w:t>4.2. Giải Cá nhân </w:t>
      </w:r>
      <w:r>
        <w:rPr>
          <w:color w:val="000000"/>
        </w:rPr>
        <w:br/>
        <w:t xml:space="preserve">       Gồm Giấy chứng nhận của Ban Tổ chức kèm theo phần thưởng: </w:t>
        <w:br/>
        <w:t xml:space="preserve">       </w:t>
      </w:r>
      <w:r>
        <w:rPr>
          <w:b/>
          <w:bCs/>
          <w:color w:val="000000"/>
        </w:rPr>
        <w:t>Giải Nhất</w:t>
      </w:r>
      <w:r>
        <w:rPr>
          <w:color w:val="000000"/>
        </w:rPr>
        <w:t>:</w:t>
        <w:br/>
        <w:t xml:space="preserve">       Trị giá 5.000.000 đ/ giải (gồm 3.000.000 đ và quà sách trị giá 2.000.000 đ/ giải)</w:t>
        <w:br/>
        <w:t xml:space="preserve">       </w:t>
      </w:r>
      <w:r>
        <w:rPr>
          <w:b/>
          <w:bCs/>
          <w:color w:val="000000"/>
        </w:rPr>
        <w:t>Giải Nhì:</w:t>
      </w:r>
      <w:r>
        <w:rPr>
          <w:color w:val="000000"/>
        </w:rPr>
        <w:br/>
        <w:t xml:space="preserve">       Trị giá 3.000.000 đ /giải (gồm 2.000.000 đ và quà sách trị giá 1.000.000 đ/ giải)</w:t>
        <w:br/>
        <w:t xml:space="preserve">       </w:t>
      </w:r>
      <w:r>
        <w:rPr>
          <w:b/>
          <w:bCs/>
          <w:color w:val="000000"/>
        </w:rPr>
        <w:t>Giải Ba: </w:t>
      </w:r>
      <w:r>
        <w:rPr>
          <w:color w:val="000000"/>
        </w:rPr>
        <w:br/>
        <w:t xml:space="preserve">       Trị giá 2.000.000 đ /giải (gồm 1.000.000 đ và quà sách trị giá 1.000.000 đ/ giải)</w:t>
        <w:br/>
        <w:t xml:space="preserve">       </w:t>
      </w:r>
      <w:r>
        <w:rPr>
          <w:b/>
          <w:bCs/>
          <w:color w:val="000000"/>
        </w:rPr>
        <w:t>Giải khuyến khích</w:t>
      </w:r>
      <w:r>
        <w:rPr>
          <w:color w:val="000000"/>
        </w:rPr>
        <w:t>:</w:t>
        <w:br/>
        <w:t xml:space="preserve">       Quà sách trị giá 1.000.000 đ/ giải</w:t>
        <w:br/>
        <w:t xml:space="preserve">       </w:t>
      </w:r>
      <w:r>
        <w:rPr>
          <w:b/>
          <w:bCs/>
          <w:color w:val="000000"/>
        </w:rPr>
        <w:t>5. THỜI GIAN</w:t>
      </w:r>
      <w:r>
        <w:rPr>
          <w:color w:val="000000"/>
        </w:rPr>
        <w:br/>
        <w:t xml:space="preserve">       5.1. Thời gian nhận bài dự thi: </w:t>
        <w:br/>
        <w:t xml:space="preserve">       Từ ngày 19.5.2015 đến ngày 19.8.2015 (căn cứ theo dấu bưu điện).</w:t>
        <w:br/>
        <w:t xml:space="preserve">       5.2. Tổng kết và trao giải: tháng 10.2015</w:t>
        <w:br/>
        <w:t xml:space="preserve">       </w:t>
      </w:r>
      <w:r>
        <w:rPr>
          <w:b/>
          <w:bCs/>
          <w:color w:val="000000"/>
        </w:rPr>
        <w:t>6. NƠI NHẬN TÁC PHẨM</w:t>
      </w:r>
      <w:r>
        <w:rPr>
          <w:color w:val="000000"/>
        </w:rPr>
        <w:br/>
        <w:t xml:space="preserve">       Bài dự thi ghi rõ họ tên, địa chỉ liên hệ, số điện thoại ngoài phong bì.</w:t>
        <w:br/>
        <w:t xml:space="preserve">       Gửi trực tiếp hoặc theo đường bưu điện về: </w:t>
        <w:br/>
        <w:t xml:space="preserve">       </w:t>
      </w:r>
      <w:r>
        <w:rPr>
          <w:i/>
          <w:iCs/>
          <w:color w:val="000000"/>
        </w:rPr>
        <w:t>BTC cuộc thi vẽ “Bác Hồ của chúng em”</w:t>
      </w:r>
      <w:r>
        <w:rPr>
          <w:color w:val="000000"/>
        </w:rPr>
        <w:br/>
        <w:t xml:space="preserve">       </w:t>
      </w:r>
      <w:r>
        <w:rPr>
          <w:i/>
          <w:iCs/>
          <w:color w:val="000000"/>
        </w:rPr>
        <w:t>Địa chỉ: Nhà xuất bản Kim Đồng</w:t>
      </w:r>
      <w:r>
        <w:rPr>
          <w:color w:val="000000"/>
        </w:rPr>
        <w:br/>
        <w:t xml:space="preserve">       </w:t>
      </w:r>
      <w:r>
        <w:rPr>
          <w:i/>
          <w:iCs/>
          <w:color w:val="000000"/>
        </w:rPr>
        <w:t>55 Quang Trung, Q. Hai Bà Trưng, Hà Nội</w:t>
      </w:r>
      <w:r>
        <w:rPr>
          <w:color w:val="000000"/>
        </w:rPr>
        <w:br/>
        <w:t xml:space="preserve">       </w:t>
      </w:r>
      <w:r>
        <w:rPr>
          <w:i/>
          <w:iCs/>
          <w:color w:val="000000"/>
        </w:rPr>
        <w:t>ĐT: 04. 39446735</w:t>
      </w:r>
    </w:p>
    <w:p>
      <w:pPr>
        <w:pStyle w:val="Normal"/>
        <w:rPr>
          <w:rStyle w:val="Emphasis"/>
          <w:color w:val="000000"/>
          <w:shd w:fill="139DC4" w:val="clear"/>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0:00Z</dcterms:created>
  <dc:creator>_Administrator_</dc:creator>
  <dc:description/>
  <cp:keywords/>
  <dc:language>en-US</dc:language>
  <cp:lastModifiedBy>Thanh An</cp:lastModifiedBy>
  <dcterms:modified xsi:type="dcterms:W3CDTF">2015-05-25T00:50:00Z</dcterms:modified>
  <cp:revision>2</cp:revision>
  <dc:subject/>
  <dc:title>TW ĐOÀN TNCS HỒ CHÍ MINH</dc:title>
</cp:coreProperties>
</file>