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3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03860</wp:posOffset>
                      </wp:positionV>
                      <wp:extent cx="130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1.8pt" to="152.0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  <w:t>PHÒNG GIÁO DỤC VÀ ĐÀO TẠ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402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2.6pt" to="234.4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: 11 /GM- PGD&amp;ĐT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Phong Điền, ngày  14  tháng 4  năm 2015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GIẤY MỜI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Về việc tham dự Lễ Tổng kết-Phát thưởng Hội thi giáo viên dạy giỏi huyện cấp THCS, năm học 2014 – 2015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3238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55pt" to="306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Phòng Giáo dục và Đào tạo tổ chức Lễ Tổng kết – Phát thưởng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Hội thi giáo viên dạy giỏi huyện cấp THCS, năm học 2014 – 2015,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ành phần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Kính mời: 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Lãnh đạo, chuyên viên, viên chức Phòng GD&amp;ĐT;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Thành viên Ban chỉ đạo – Tổ chức;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Đại diện cán bộ quản lí các trường THCS trực thuộc;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- Thành viên Hội đồng phúc tra, Hội đồng chấm thi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Hội thi giáo viên dạy giỏi huyện cấp THCS, năm học 2014 – 2015;</w:t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- Toàn bộ giáo viên tham gia phúc tra, đề nghị công nhận và dự thi Hội thi giáo viên </w:t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dạy giỏi huyện cấp THCS, năm học 2014 – 2015;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ời gian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: Lúc 8 giờ 00 ngày 23  tháng 4 năm 2015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Địa điểm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Hội trường Chi cục thuế huyện Phong Điền ( tầng 3).</w:t>
      </w:r>
    </w:p>
    <w:p>
      <w:pPr>
        <w:pStyle w:val="Normal"/>
        <w:shd w:fill="FFFFFF" w:val="clear"/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Nhận được giấy mời này, đề nghị các thành phần được mời tham dự dầy đủ và đúng thời gian để buổi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Lễ Tổng kết – Phát thưởng </w:t>
      </w:r>
      <w:r>
        <w:rPr/>
        <w:t>được thành công./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- Như Thành phần;</w:t>
              <w:br/>
              <w:t>- Lưu: VT.</w:t>
            </w:r>
          </w:p>
          <w:p>
            <w:pPr>
              <w:pStyle w:val="Normal"/>
              <w:tabs>
                <w:tab w:val="clear" w:pos="720"/>
                <w:tab w:val="left" w:pos="327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KT.TRƯỞNG PHÒ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097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97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7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Nguyễn Quang Thận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8:00Z</dcterms:created>
  <dc:creator>userdemo</dc:creator>
  <dc:description/>
  <cp:keywords/>
  <dc:language>en-US</dc:language>
  <cp:lastModifiedBy>AA</cp:lastModifiedBy>
  <cp:lastPrinted>2015-04-14T09:42:00Z</cp:lastPrinted>
  <dcterms:modified xsi:type="dcterms:W3CDTF">2015-04-14T02:47:00Z</dcterms:modified>
  <cp:revision>148</cp:revision>
  <dc:subject/>
  <dc:title/>
</cp:coreProperties>
</file>