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9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ind w:left="72" w:hanging="0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9pt" to="141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08/P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Họp rà soát cơ sở dữ liệ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GD-XM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9050</wp:posOffset>
                      </wp:positionV>
                      <wp:extent cx="1967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.5pt" to="209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 ngày 08  tháng 4  năm 2015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Hiệu trưởng các trường MN, TH, THCS trên địa bàn huyệ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809/SGDĐT-GDMN ngày 01 tháng 4 năm 2015 của Sở Giáo dục và Đào tạo về việc khẩn trương thực hiện các nhiệm vụ PCGDMNT5T; Công văn số 845/SGDĐT-</w:t>
      </w:r>
      <w:r>
        <w:rPr>
          <w:sz w:val="26"/>
          <w:szCs w:val="28"/>
        </w:rPr>
        <w:t xml:space="preserve"> GDTrH </w:t>
      </w:r>
      <w:r>
        <w:rPr>
          <w:sz w:val="28"/>
          <w:szCs w:val="28"/>
        </w:rPr>
        <w:t>ngày 06 tháng 4 năm 2015</w:t>
      </w:r>
      <w:r>
        <w:rPr>
          <w:sz w:val="26"/>
          <w:szCs w:val="28"/>
        </w:rPr>
        <w:t xml:space="preserve"> về </w:t>
      </w:r>
      <w:r>
        <w:rPr>
          <w:sz w:val="28"/>
          <w:szCs w:val="28"/>
        </w:rPr>
        <w:t>việc báo cáo số liệu PCGD-THCS,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nhằm chuẩn hóa số liệu phổ cập giáo dục và đồng thời đẩy nhanh tiến độ thực hiện công tác PCGDMNT5T năm 2015, Phòng GD&amp;ĐT tổ chức </w:t>
      </w:r>
      <w:r>
        <w:rPr>
          <w:spacing w:val="-4"/>
          <w:sz w:val="28"/>
          <w:szCs w:val="28"/>
        </w:rPr>
        <w:t xml:space="preserve">phiên họp để rà soát cơ sở dữ liệu PCGD-XMC năm 2014 </w:t>
      </w:r>
      <w:r>
        <w:rPr>
          <w:color w:val="000000"/>
          <w:sz w:val="28"/>
          <w:szCs w:val="28"/>
        </w:rPr>
        <w:t xml:space="preserve">tại hệ thống thông tin điện tử quản lý PCGD-XMC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Với các nội dung như sau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hành phần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Lãnh đạo và chuyên viên phụ trách công tác PCGD-XMC Phòng GD&amp;ĐT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diện Cán bộ phụ trách phần mềm PCGD-XMC của 16 xã/thị trấn và CBQL hoặc nhân viên phụ trách phần mềm quản lý PCGD-XMC của các trường mầm non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ời gia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ào lúc 8h00 ngày 09 tháng 4 năm 2015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Địa điểm: </w:t>
      </w:r>
    </w:p>
    <w:p>
      <w:pPr>
        <w:pStyle w:val="Normal"/>
        <w:spacing w:before="12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Tại hội trường Trường THCS Nguyễn Duy, thị trấn Phong Điền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Đề nghị các đơn vị tham dự đầy đủ, đúng thành phần và thời gian qui định để đảm bảo công việc chung./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</w:rPr>
              <w:t xml:space="preserve">Nơi nhận: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Như trên;</w:t>
            </w:r>
          </w:p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Lưu VT, MN, TH, THCS;</w:t>
            </w:r>
          </w:p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Website.</w:t>
            </w:r>
          </w:p>
          <w:p>
            <w:pPr>
              <w:pStyle w:val="Normal"/>
              <w:jc w:val="both"/>
              <w:rPr>
                <w:iCs/>
                <w:sz w:val="26"/>
                <w:szCs w:val="28"/>
                <w:lang w:val="fr-FR"/>
              </w:rPr>
            </w:pPr>
            <w:r>
              <w:rPr>
                <w:iCs/>
                <w:sz w:val="26"/>
                <w:szCs w:val="28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37:00Z</dcterms:created>
  <dc:creator>PC</dc:creator>
  <dc:description/>
  <cp:keywords/>
  <dc:language>en-US</dc:language>
  <cp:lastModifiedBy>Admin</cp:lastModifiedBy>
  <cp:lastPrinted>2014-08-08T07:54:00Z</cp:lastPrinted>
  <dcterms:modified xsi:type="dcterms:W3CDTF">2015-04-08T07:28:00Z</dcterms:modified>
  <cp:revision>98</cp:revision>
  <dc:subject/>
  <dc:title>UBND HUYỆN PHONG ĐIỀN</dc:title>
</cp:coreProperties>
</file>