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823"/>
      </w:tblGrid>
      <w:tr>
        <w:trPr>
          <w:trHeight w:val="1437" w:hRule="atLeast"/>
        </w:trPr>
        <w:tc>
          <w:tcPr>
            <w:tcW w:w="41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UBND HUYỆN PHONG ĐIỀ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GIÁO DỤC &amp; Đ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4925</wp:posOffset>
                      </wp:positionV>
                      <wp:extent cx="1026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2.75pt" to="138.7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Số: 90/QĐ-PGD&amp;ĐT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Độc lập - Tự do - Hạnh phúc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2700</wp:posOffset>
                      </wp:positionV>
                      <wp:extent cx="2116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pt" to="221.6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Phong Điền, ngày 14 tháng 4  năm 2015</w:t>
            </w:r>
          </w:p>
        </w:tc>
      </w:tr>
    </w:tbl>
    <w:p>
      <w:pPr>
        <w:pStyle w:val="Normal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ề việc thành lập Ban Tổ chức và Ban Trọng tài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ội khỏe Phù Đổng huyện năm 2015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4"/>
          <w:lang w:val="en-US" w:eastAsia="en-US"/>
        </w:rPr>
      </w:pPr>
      <w:r>
        <w:rPr>
          <w:rFonts w:cs="Times New Roman"/>
          <w:b w:val="false"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790</wp:posOffset>
                </wp:positionH>
                <wp:positionV relativeFrom="paragraph">
                  <wp:posOffset>56515</wp:posOffset>
                </wp:positionV>
                <wp:extent cx="109029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4.45pt" to="273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ỞNG PHÒNG GIÁO DỤC VÀ ĐÀO TẠ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</w:rPr>
        <w:t>-  Căn cứ Quyết định số 03/2009/QĐ-UBND ngày 12 tháng 01 năm 2009  của UBND huyện Phong Điền về việc quy định chức năng, nhiệm vụ, quyền hạn và cơ cấu tổ chức của Phòng GD&amp;ĐT;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</w:rPr>
        <w:t>- Thực hiện Công văn số 70/ĐL-PGD&amp;ĐT, ngày 16 tháng 3 năm 2015 của Phòng GD&amp;ĐT về việc ban hành Điều lệ Hội khoẻ Phù Đổng năm 2015;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bCs/>
        </w:rPr>
      </w:pPr>
      <w:r>
        <w:rPr>
          <w:b w:val="false"/>
        </w:rPr>
        <w:t>- Xét phẩm chất, năng lực của đội ngũ CB-GV và theo đề nghị của Tổ Chuyên môn Phòng GD &amp; ĐT</w:t>
      </w:r>
      <w:r>
        <w:rPr>
          <w:b w:val="false"/>
          <w:bCs/>
        </w:rPr>
        <w:t>,</w:t>
      </w:r>
    </w:p>
    <w:p>
      <w:pPr>
        <w:pStyle w:val="Heading1"/>
        <w:spacing w:before="0" w:after="120"/>
        <w:ind w:firstLine="5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spacing w:before="0" w:after="120"/>
        <w:ind w:firstLine="536"/>
        <w:jc w:val="both"/>
        <w:rPr>
          <w:b w:val="false"/>
          <w:b w:val="false"/>
        </w:rPr>
      </w:pPr>
      <w:r>
        <w:rPr/>
        <w:t xml:space="preserve">Điều 1. </w:t>
      </w:r>
      <w:r>
        <w:rPr>
          <w:b w:val="false"/>
        </w:rPr>
        <w:t>Thành lập Ban Tổ chức và Ban Trọng tài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Hội khoẻ Phù Đổng huyện Phong Điền </w:t>
      </w:r>
      <w:r>
        <w:rPr>
          <w:b w:val="false"/>
          <w:bCs/>
        </w:rPr>
        <w:t>năm 2015</w:t>
      </w:r>
      <w:r>
        <w:rPr>
          <w:b w:val="false"/>
        </w:rPr>
        <w:t>, gồm các Ông (bà) có tên sau</w:t>
      </w:r>
      <w:r>
        <w:rPr>
          <w:b w:val="false"/>
          <w:i/>
        </w:rPr>
        <w:t>( Có danh sách kèm theo)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/>
        <w:t xml:space="preserve">        </w:t>
      </w:r>
      <w:r>
        <w:rPr/>
        <w:t xml:space="preserve">Điều 2. </w:t>
      </w:r>
      <w:r>
        <w:rPr>
          <w:b w:val="false"/>
        </w:rPr>
        <w:t xml:space="preserve">Ban Tổ chức và Ban Trọng tài chịu trách nhiệm tổ chức, điều hành và thực hiện đúng Điều lệ HKPĐ huyện, năm 2015. 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Quyết định này có hiệu lực kể từ ngày ký và tự giải thể khi hoàn thành nhiệm vụ.</w:t>
      </w:r>
    </w:p>
    <w:p>
      <w:pPr>
        <w:pStyle w:val="Normal"/>
        <w:spacing w:before="0" w:after="120"/>
        <w:ind w:firstLine="536"/>
        <w:jc w:val="both"/>
        <w:rPr>
          <w:b w:val="false"/>
          <w:b w:val="false"/>
        </w:rPr>
      </w:pPr>
      <w:r>
        <w:rPr>
          <w:bCs/>
        </w:rPr>
        <w:t>Điều 3</w:t>
      </w:r>
      <w:r>
        <w:rPr/>
        <w:t>.</w:t>
      </w:r>
      <w:r>
        <w:rPr>
          <w:b w:val="false"/>
        </w:rPr>
        <w:t xml:space="preserve"> Các bộ phận liên quan của Phòng GD&amp;ĐT và các cá nhân có tên ở Điều 1 chịu trách nhiệm thi hành Quyết định này./.</w:t>
      </w:r>
    </w:p>
    <w:p>
      <w:pPr>
        <w:pStyle w:val="Normal"/>
        <w:spacing w:before="0" w:after="1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741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N</w:t>
            </w:r>
            <w:r>
              <w:rPr>
                <w:bCs/>
                <w:i/>
                <w:iCs/>
                <w:sz w:val="26"/>
                <w:szCs w:val="26"/>
              </w:rPr>
              <w:t>ơ</w:t>
            </w:r>
            <w:r>
              <w:rPr>
                <w:bCs/>
                <w:i/>
                <w:iCs/>
                <w:sz w:val="26"/>
                <w:szCs w:val="26"/>
              </w:rPr>
              <w:t>i nhận:</w:t>
            </w:r>
          </w:p>
          <w:p>
            <w:pPr>
              <w:pStyle w:val="Normal"/>
              <w:spacing w:before="0" w:after="120"/>
              <w:ind w:firstLine="187"/>
              <w:jc w:val="both"/>
              <w:rPr/>
            </w:pPr>
            <w:r>
              <w:rPr>
                <w:b w:val="false"/>
                <w:sz w:val="26"/>
                <w:szCs w:val="26"/>
              </w:rPr>
              <w:t>- Nh</w:t>
            </w:r>
            <w:r>
              <w:rPr>
                <w:b w:val="false"/>
                <w:sz w:val="26"/>
                <w:szCs w:val="26"/>
              </w:rPr>
              <w:t>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iều 1, 3;</w:t>
            </w:r>
          </w:p>
          <w:p>
            <w:pPr>
              <w:pStyle w:val="Normal"/>
              <w:spacing w:before="0" w:after="120"/>
              <w:ind w:firstLine="187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L</w:t>
            </w:r>
            <w:r>
              <w:rPr>
                <w:b w:val="false"/>
                <w:sz w:val="26"/>
                <w:szCs w:val="26"/>
              </w:rPr>
              <w:t>ư</w:t>
            </w:r>
            <w:r>
              <w:rPr>
                <w:b w:val="false"/>
                <w:sz w:val="26"/>
                <w:szCs w:val="26"/>
              </w:rPr>
              <w:t>u VT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Lê </w:t>
            </w:r>
            <w:r>
              <w:rPr/>
              <w:t>Đă</w:t>
            </w:r>
            <w:r>
              <w:rPr/>
              <w:t>ng Thái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>DANH SÁCH BAN TỔ CHỨC VÀ BAN TRỌNG TÀI HỘI KHỎE PHÙ ĐỔNG HUYỆN PHONG ĐIỀN NĂM 2015</w:t>
      </w:r>
    </w:p>
    <w:p>
      <w:pPr>
        <w:pStyle w:val="Normal"/>
        <w:spacing w:before="120" w:after="0"/>
        <w:jc w:val="center"/>
        <w:rPr/>
      </w:pPr>
      <w:r>
        <w:rPr>
          <w:b w:val="false"/>
          <w:i/>
          <w:iCs/>
          <w:sz w:val="26"/>
          <w:szCs w:val="26"/>
        </w:rPr>
        <w:t>( kèm theo Quyết định số:90/QĐ -PGD&amp;ĐT, ngày 14 tháng 4 năm 2015 của Phòng GD&amp;ĐT)</w:t>
      </w:r>
    </w:p>
    <w:p>
      <w:pPr>
        <w:pStyle w:val="Normal"/>
        <w:spacing w:before="120" w:after="0"/>
        <w:ind w:firstLine="54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I. Ban tổ chức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1"/>
        <w:gridCol w:w="3014"/>
        <w:gridCol w:w="25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ông tác đư</w:t>
              <w:softHyphen/>
              <w:t>ợc giao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Ông Lê Đăng Thái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ưởng Phòng 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ưởng BT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Ông Nguyễn Quang Thận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ó Trưởng Phòng 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. Trưởng BT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Ông Lương Thanh Hùng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ó Trưởng Phòng 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. Trưởng BT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Ông Nguyễn Quang Ánh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huyên viên P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Ông Nguyễn Hữu Cường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uyên viên P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Ông Lê Ngọc Khương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huyên viên P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Ông Phạm Công Tính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huyên viên P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Ông Trương Minh Hải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ế toán trưởn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i/>
          <w:i/>
          <w:iCs/>
          <w:sz w:val="26"/>
          <w:szCs w:val="26"/>
          <w:lang w:val="nl-NL"/>
        </w:rPr>
      </w:pPr>
      <w:r>
        <w:rPr>
          <w:b w:val="false"/>
          <w:i/>
          <w:iCs/>
          <w:sz w:val="26"/>
          <w:szCs w:val="26"/>
          <w:lang w:val="nl-NL"/>
        </w:rPr>
        <w:t>(Tổng cộng có 08 Cán bộ, giáo viên tham gia BTC)</w:t>
      </w:r>
    </w:p>
    <w:p>
      <w:pPr>
        <w:pStyle w:val="Normal"/>
        <w:spacing w:before="120" w:after="0"/>
        <w:ind w:firstLine="540"/>
        <w:rPr>
          <w:sz w:val="26"/>
          <w:szCs w:val="26"/>
        </w:rPr>
      </w:pPr>
      <w:r>
        <w:rPr>
          <w:sz w:val="26"/>
          <w:szCs w:val="26"/>
        </w:rPr>
        <w:t>II. Danh sách Ban trọng tài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00"/>
        <w:gridCol w:w="3178"/>
        <w:gridCol w:w="27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ức vụ và đơn v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Ông Lê Hoàng Xuâ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 Trần Quốc Toả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rưởng Ba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Ông Hồ Văn Thă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Nguyễn Du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P. Trưởng ba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Văn Bìn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. Hiề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. Trưởng b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ê Văn Đạ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 Hương Lâ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B. đ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ữu Bằ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 Vĩnh Hò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B. đ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Văn K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ú Thạ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B. đ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ỗ Huy Cườ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Hò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B. đ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ê Văn Tiế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Sơ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B. đ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ồ Phi Lo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 Đ. Nam Sơ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Đ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Cao Hữu Hải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 Điền Hả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Đ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an Văn Ho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 Điền Hươ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Đ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ê Thị Qu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 P. Chương I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Đ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ặng Văn Bả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N. T. Phươ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Đ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ồ Phước Thuậ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 Điền Mô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Đ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Đôn V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Bì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- Đ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ồ Long Thàn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 Phong Xuâ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Đ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an Xuân Sa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 Hòa M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Đ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Bùi Quang Hoàng Hải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 Ưu Điề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Đ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Nguyễn Đình Bảo Trấn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 P. Chương 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Đ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Nguyễn Thị Mỹ Hương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Điền Hò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 - Đ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âu Đình Chu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Điền Lộ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- Đ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Văn Tâ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Xuâ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- ĐK</w:t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(Danh sách gồm 22 giáo viên tham gia Ban Trọng tài)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0:00Z</dcterms:created>
  <dc:creator>Windows xp sp2 Full</dc:creator>
  <dc:description/>
  <cp:keywords/>
  <dc:language>en-US</dc:language>
  <cp:lastModifiedBy>Thanh An</cp:lastModifiedBy>
  <cp:lastPrinted>2015-04-13T13:51:00Z</cp:lastPrinted>
  <dcterms:modified xsi:type="dcterms:W3CDTF">2015-04-14T03:49:00Z</dcterms:modified>
  <cp:revision>45</cp:revision>
  <dc:subject/>
  <dc:title>UBNDHUYỆN PHONG ĐIỀN</dc:title>
</cp:coreProperties>
</file>