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700"/>
      </w:tblGrid>
      <w:tr>
        <w:trPr>
          <w:trHeight w:val="1098" w:hRule="atLeast"/>
        </w:trPr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ÔNG ĐOÀN GIÁO DỤ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0.1pt" to="140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135/TB-CĐGD</w:t>
            </w:r>
          </w:p>
          <w:p>
            <w:pPr>
              <w:pStyle w:val="Normal"/>
              <w:jc w:val="center"/>
              <w:rPr/>
            </w:pPr>
            <w:r>
              <w:rPr/>
              <w:t>V/v nhận kinh phí hoạt động công đoà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right="-610" w:hanging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-25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-0.2pt" to="209.0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</w:rPr>
              <w:t>         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Phong Điền, ngày 14 tháng 4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Kính gửi: - BCH Công đoàn cơ sở các đơn vị trực thuộc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Liên đoàn Lao động huyện đã phân bỗ kinh phí hoạt động công đoàn quý I năm 2015 (</w:t>
      </w:r>
      <w:r>
        <w:rPr>
          <w:i/>
          <w:sz w:val="28"/>
          <w:szCs w:val="28"/>
        </w:rPr>
        <w:t>có danh sách kèm theo</w:t>
      </w:r>
      <w:r>
        <w:rPr>
          <w:sz w:val="28"/>
          <w:szCs w:val="28"/>
        </w:rPr>
        <w:t xml:space="preserve">). Đề nghị Ban Chấp hành Công đoàn cơ sở các đơn vị trực thuộc cử người đến nhận tại cô Nguyễn Thị Hồng Thư - thủ quỹ, vào các ngày 20 và 21/4/2015(Khi đến nhận  mang theo giấy giới thiệu của Ban Chấp hành Công đoàn cơ sở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êng công đoàn các trường: Mầm non Phong Xuân I, Mầm non Phong Xuân II, Tiểu học Hương Lâm do chưa nộp 2% tại Kho bạc Nhà nước huyện nên chưa phân bổ kinh phí đợt này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" w:hanging="180"/>
              <w:rPr/>
            </w:pPr>
            <w:r>
              <w:rPr/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" w:hanging="180"/>
              <w:rPr/>
            </w:pPr>
            <w:r>
              <w:rPr/>
              <w:t>Website Phòng Giáo dục và Đào tạ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Lưu VP CĐGD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Quang Thậ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60"/>
        <w:gridCol w:w="1616"/>
        <w:gridCol w:w="1700"/>
        <w:gridCol w:w="1420"/>
        <w:gridCol w:w="2800"/>
      </w:tblGrid>
      <w:tr>
        <w:trPr>
          <w:trHeight w:val="315" w:hRule="atLeast"/>
        </w:trPr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ĐLĐ HUYỆN PHONG ĐIỀ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CẤP KINH PHÍ HOẠT ĐỘNG CÔNG ĐOÀN QUÝ I NĂM 2015</w:t>
            </w:r>
          </w:p>
        </w:tc>
      </w:tr>
      <w:tr>
        <w:trPr>
          <w:trHeight w:val="375" w:hRule="atLeast"/>
        </w:trPr>
        <w:tc>
          <w:tcPr>
            <w:tcW w:w="111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 CÁC CÔNG ĐOÀN CƠ SỞ TRƯỜNG HỌC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p 2%</w:t>
              <w:br/>
              <w:t xml:space="preserve"> KPCĐ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ấp 0,9%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ý nhận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ọ và tên 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dụ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74.8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39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Hoa Se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82.4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512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An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790.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60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An 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92.7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022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Hiền 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193.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337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Hiền 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867.2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740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Sơn 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38.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637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Sơn 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00.6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665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Th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45.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911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Xuân 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Xuân 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Mỹ 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10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195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Mỹ 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59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692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T Phong Điề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101.9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19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Hoà 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24.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67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Hoà 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79.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91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Bình 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117.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853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Bình 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84.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028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Chương 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172.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878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Chương 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158.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871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ong Hả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619.9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529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iền Hươn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5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95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iền Ho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50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013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iền Mô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71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022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iền Hả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813.5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51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iền Lộ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19.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944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ân M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849.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082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òa M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628.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983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ong Xuâ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853.6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634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ây Bắc Sơ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835.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22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ông Nam Sơ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140.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213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ò Nin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830.0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074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274.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723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ương Lâ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ây Hiề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435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44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ông Hiề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716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572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Bắc Hiề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20.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34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ần Quốc Toả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307.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738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ong Th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910.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660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Phong Chương 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668.6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001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ong Chương I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80.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061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ước M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38.9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23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ạch Ph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10.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10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Ưu Điề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882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647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ĩnh Hò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33.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590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ò Trạc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91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021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ân Trìn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92.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527.000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Hươn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154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769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Mô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85.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88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Lộ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498.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.424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Hò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142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114.000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Hả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986.6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944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ong Hả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492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271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M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840.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078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Xuâ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724.3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57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Sơ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871.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442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767.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195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iề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529.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638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Du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838.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.127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ê Văn Miế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873.4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093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ò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796.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958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uyễn Tri Phươn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222.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800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355.7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110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 Thạn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990.9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04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Lộ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568.8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856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Hò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512.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831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Hả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860.5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437.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653.48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444.0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25.275.65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1.37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55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ằng chữ: Một trăm chín mươi mốt triệu ba trăm bảy mươi bốn nghìn đồ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4:00Z</dcterms:created>
  <dc:creator>Nguyen Van Phong</dc:creator>
  <dc:description/>
  <cp:keywords/>
  <dc:language>en-US</dc:language>
  <cp:lastModifiedBy>PC</cp:lastModifiedBy>
  <cp:lastPrinted>2012-08-28T10:13:00Z</cp:lastPrinted>
  <dcterms:modified xsi:type="dcterms:W3CDTF">2015-04-14T07:10:00Z</dcterms:modified>
  <cp:revision>9</cp:revision>
  <dc:subject/>
  <dc:title>LĐLĐ HUYỆN PHONG ĐIỀN</dc:title>
</cp:coreProperties>
</file>