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4130</wp:posOffset>
                      </wp:positionV>
                      <wp:extent cx="11772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9pt" to="146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:  03 /TB-PGD&amp;Đ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/v cung cấp số liệu thực hiện xây dựng bản đồ quy hoạch</w:t>
            </w:r>
          </w:p>
        </w:tc>
        <w:tc>
          <w:tcPr>
            <w:tcW w:w="5245" w:type="dxa"/>
            <w:tcBorders/>
          </w:tcPr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54330</wp:posOffset>
                      </wp:positionV>
                      <wp:extent cx="1715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7.9pt" to="192.1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ỘNG HÒA XÃ HỘI CHỦ NGHĨA VIỆT NAM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Tự do - Hạnh Phúc</w:t>
            </w:r>
          </w:p>
          <w:p>
            <w:pPr>
              <w:pStyle w:val="Normal"/>
              <w:spacing w:before="280" w:after="280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sz w:val="26"/>
                <w:szCs w:val="26"/>
                <w:lang w:val="nl-NL"/>
              </w:rPr>
              <w:t>Phong Điền, ngày  02  tháng 03 năm 2015</w:t>
            </w:r>
            <w:r>
              <w:rPr>
                <w:i/>
                <w:lang w:val="nl-NL"/>
              </w:rPr>
              <w:t> 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900"/>
        <w:rPr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cs="Verdana" w:ascii="Verdana" w:hAnsi="Verdana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280" w:after="28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hiện Công văn số 368/SGD&amp;ĐT-KHTC về  việc cung cấp số liệu thực hiện xây dựng xây dựng bản đồ quy hoạch của Sở GD&amp;ĐT; Phòng GD&amp;ĐT đã có Công văn số 40/PGD&amp;ĐT ngày 11/02/2015 yêu cầu các trường cung cấp thông tin tọa độ trước ngày </w:t>
      </w:r>
      <w:r>
        <w:rPr>
          <w:b/>
          <w:sz w:val="28"/>
          <w:szCs w:val="28"/>
          <w:lang w:val="nl-NL"/>
        </w:rPr>
        <w:t>26/02/2015</w:t>
      </w:r>
      <w:r>
        <w:rPr>
          <w:sz w:val="28"/>
          <w:szCs w:val="28"/>
          <w:lang w:val="nl-NL"/>
        </w:rPr>
        <w:t>. Đến nay ngày 02/03/2015 qua tổng hợp nhiều trường chưa cung cấp thông tin về tọa độ gửi Phòng GD&amp;ĐT gây ảnh hưởng trong việc báo cáo Sở GD&amp;ĐT theo quy định.</w:t>
      </w:r>
    </w:p>
    <w:p>
      <w:pPr>
        <w:pStyle w:val="Normal"/>
        <w:spacing w:before="280" w:after="28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hòng GD&amp;ĐT nhắc nhỡ và đề nghị Hiệu trưởng các trường chưa gửi thông tin về tọa độ, </w:t>
      </w:r>
      <w:r>
        <w:rPr>
          <w:b/>
          <w:sz w:val="28"/>
          <w:szCs w:val="28"/>
          <w:lang w:val="nl-NL"/>
        </w:rPr>
        <w:t>gửi gấp ngày 02/03/2015</w:t>
      </w:r>
      <w:r>
        <w:rPr>
          <w:sz w:val="28"/>
          <w:szCs w:val="28"/>
          <w:lang w:val="nl-NL"/>
        </w:rPr>
        <w:t xml:space="preserve"> qua địa chỉ email: </w:t>
      </w:r>
      <w:hyperlink r:id="rId2">
        <w:r>
          <w:rPr>
            <w:rStyle w:val="InternetLink"/>
            <w:rFonts w:cs="Times New Roman"/>
            <w:sz w:val="28"/>
            <w:szCs w:val="28"/>
            <w:lang w:val="nl-NL"/>
          </w:rPr>
          <w:t>cuongnh.pdien@hue.edu.vn</w:t>
        </w:r>
      </w:hyperlink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h sách các trường chưa gửi thông tin về tọa độ gồm:</w:t>
      </w:r>
    </w:p>
    <w:p>
      <w:pPr>
        <w:pStyle w:val="Normal"/>
        <w:spacing w:before="280" w:after="280"/>
        <w:ind w:firstLine="99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Mầm non: MN Phong Xuân II, MN Phong Sơn II, MN Phong Hiền I, MN Phong Chương II, MN Điền Hương, MN Điền Lộc, MN Điền Hòa, MN Điền Hải. </w:t>
      </w:r>
    </w:p>
    <w:p>
      <w:pPr>
        <w:pStyle w:val="Normal"/>
        <w:spacing w:before="280" w:after="280"/>
        <w:ind w:firstLine="990"/>
        <w:jc w:val="both"/>
        <w:rPr/>
      </w:pPr>
      <w:r>
        <w:rPr>
          <w:b/>
          <w:sz w:val="28"/>
          <w:szCs w:val="28"/>
          <w:lang w:val="nl-NL"/>
        </w:rPr>
        <w:t>2. Tiểu học: TH Hòa Mỹ, TH Phong Xuân, TH Bắc Hiền, TH Tây Hiền, TH Vĩnh Hòa, TH Điền Hương, TH Điền Hòa</w:t>
      </w:r>
    </w:p>
    <w:p>
      <w:pPr>
        <w:pStyle w:val="Normal"/>
        <w:spacing w:before="280" w:after="280"/>
        <w:ind w:firstLine="99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THCS: THCS Phong An, THCS Phong Hiền, THCS Nguyễn Tri Phương, THCS Điền Lộc, THCS Phú Thạnh, THCS Điền Hòa.</w:t>
      </w:r>
    </w:p>
    <w:p>
      <w:pPr>
        <w:pStyle w:val="Normal"/>
        <w:spacing w:before="280" w:after="28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các Hiệu trưởng các trường thực hiện đúng nội dung của Thông báo và đảm bảo thời gian quy định./.</w:t>
      </w:r>
    </w:p>
    <w:p>
      <w:pPr>
        <w:pStyle w:val="Normal"/>
        <w:spacing w:before="280" w:after="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6"/>
          <w:szCs w:val="26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</w:t>
      </w:r>
    </w:p>
    <w:p>
      <w:pPr>
        <w:pStyle w:val="Normal"/>
        <w:spacing w:before="280" w:after="280"/>
        <w:jc w:val="both"/>
        <w:rPr>
          <w:sz w:val="26"/>
          <w:szCs w:val="26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Lê Đăng Thá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CƠ SỞ GIÁO DỤ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trường: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ậc học:……………….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oại hình trường: Công lập                  Tư thục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……………….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ăm thành lập: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ường đạt chuẩn mức : Mức 1(đạt năm ……..) ; Mức 2 ( năm đạt….)  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Mức 1 (Dự kiến năm đạt……) ; Mức 2 (Dự kiến năm đạt……)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Diện tích đất hiện có:…………m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(chia ra: Tên cơ sở chính:….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/Học sinh, bình quân 1 HS/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; Tên cơ sở lẻ:….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Học sinh, bình quân 1 HS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………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Ghi rõ cơ sở nào không có học sinh học (lý d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iện tích dự kiến mở rộng:…………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ghi rõ địa điểm cần mở rộ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điểm trường hiện nay:……… điểm (ghi rõ tên điểm chính và tên các điểm l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điểm trường giảm do quy hoạch lại trường:……… điểm (Diện tích đất giảm………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(ghi rõ giảm ở điểm trường nào, lý d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xây dựng của trườ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phòng học hiện có:………… phòng,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phòng học chức năng (bộ môn) hiện có:…………. phòng,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phòng chức năng của khu hiệu bộ:………… phòng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Số CBQL, GV, NV biên chế hiện nay (2014):………… người; Hợp đồng MN (giáo viên: , cấp dưỡng: , ….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lớp:……lớp; Số học sinh (2013-2014):    …     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ự kiến số lớp:……lớp; Số học sinh (2015-2016):……. 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ự kiến số lớp:……lớp; Số học sinh (2020-2021):……..H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5"/>
      <w:szCs w:val="15"/>
      <w:u w:val="none"/>
    </w:rPr>
  </w:style>
  <w:style w:type="character" w:styleId="CharChar">
    <w:name w:val=" Char Char"/>
    <w:basedOn w:val="DefaultParagraphFont"/>
    <w:qFormat/>
    <w:rPr>
      <w:rFonts w:ascii=".VnTime" w:hAnsi=".VnTime" w:eastAsia="Calibri" w:cs=".VnTim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User</cp:lastModifiedBy>
  <cp:lastPrinted>2008-01-01T02:26:00Z</cp:lastPrinted>
  <dcterms:modified xsi:type="dcterms:W3CDTF">2007-12-31T19:26:00Z</dcterms:modified>
  <cp:revision>40</cp:revision>
  <dc:subject/>
  <dc:title>THÔNG TIN CƠ SỞ GIÁO DỤC</dc:title>
</cp:coreProperties>
</file>