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74 /PGD&amp;Đ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V/v cử giáo viên tham gia tập huấn hồ sơ &amp; Điều lệ HKPĐ năm 2015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8  tháng 3  năm 201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Kính gửi:</w:t>
      </w:r>
      <w:r>
        <w:rPr/>
        <w:t xml:space="preserve"> Hiệu trưởng các trường Tiểu học và THCS trên địa bàn toàn huyện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Thực hiện Công văn số 2769/SGDĐT-GDTrH ngày 09 tháng 12 năm 2014 của Sở GD &amp; ĐT Thừa Thiên Huế về việc tập huấn hồ sơ &amp; Điều lệ HKPĐ 2015 – 2016, Phòng GD &amp; ĐT Phong Điền triển khai tập huấn hồ sơ &amp; Điều lệ HKPĐ với các nội dung sau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Khai mạc lúc 14h00 ngày 27 tháng 03 năm 2015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ab/>
        <w:t>2. Địa điểm: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Hội trường trường THCS Nguyễn Duy.</w:t>
        <w:tab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 Thành phần tham gia:</w:t>
      </w:r>
      <w:r>
        <w:rPr/>
        <w:t xml:space="preserve">  </w:t>
        <w:tab/>
      </w:r>
    </w:p>
    <w:p>
      <w:pPr>
        <w:pStyle w:val="Normal"/>
        <w:spacing w:before="40" w:after="40"/>
        <w:rPr/>
      </w:pPr>
      <w:r>
        <w:rPr/>
        <w:tab/>
        <w:t>- Giáo viên Thể dục các trường TH, THCS trên địa bàn huyện(01 GV/ đơn vị)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>4. Công tác chuẩn bị và báo cáo viên: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Giáo viên tham gia tập huấn mang máy tính xách tay.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>- Phòng cử thầy Hồ Văn Thăng giáo viên Trường THCS Nguyễn Duy và Cô Đoàn Thị Thúy Nga giáo viên Trường TH Điền Hòa tham gia báo cáo.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5. Kinh phí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- Thực hiện theo quy định của chế độ hiện hành.</w:t>
      </w:r>
    </w:p>
    <w:p>
      <w:pPr>
        <w:pStyle w:val="Normal"/>
        <w:spacing w:before="120" w:after="120"/>
        <w:jc w:val="both"/>
        <w:rPr>
          <w:sz w:val="2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Nhận được công văn này, Phòng GD &amp; ĐT Phong Điền yêu cầu hiệu trưởng các trường tạo mọi điều kiện thuận lợi cử giáo viên tham gia đúng thành phần và thời gian trên. 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ang Th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5:00Z</dcterms:created>
  <dc:creator>VNN.R9</dc:creator>
  <dc:description/>
  <cp:keywords/>
  <dc:language>en-US</dc:language>
  <cp:lastModifiedBy>Thanh An</cp:lastModifiedBy>
  <cp:lastPrinted>2015-03-10T14:01:00Z</cp:lastPrinted>
  <dcterms:modified xsi:type="dcterms:W3CDTF">2015-03-18T01:20:00Z</dcterms:modified>
  <cp:revision>9</cp:revision>
  <dc:subject/>
  <dc:title>UBND HUYỆN PHONG ĐIỀN</dc:title>
</cp:coreProperties>
</file>