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ĐLĐ HUYỆN PHONG ĐIỀN</w:t>
            </w:r>
          </w:p>
          <w:p>
            <w:pPr>
              <w:pStyle w:val="Normal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ÔNG ĐOÀN GIÁO DỤC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1pt" to="161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Số:127/GM- CĐGD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376" w:leader="none"/>
              </w:tabs>
              <w:ind w:right="-720" w:hanging="0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-720" w:hanging="0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720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21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Phong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iền, ngày 02 tháng 3  năm 201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Ban Thường vụ Công đoàn Giáo dục huyện tổ chức họp Ban Chấp hành Công đoàn Giáo dục mở rộng để bàn một số nội dung hoạt động trong tháng 3 và tháng 4 năm 2015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Thành phần: Các đồng chí trong Ban Chấp hành, Uỷ ban Kiểm tra Công đoàn Giáo dục huyện (</w:t>
      </w:r>
      <w:r>
        <w:rPr>
          <w:i/>
          <w:sz w:val="28"/>
          <w:szCs w:val="28"/>
        </w:rPr>
        <w:t>có danh sách kèm theo</w:t>
      </w:r>
      <w:r>
        <w:rPr>
          <w:sz w:val="28"/>
          <w:szCs w:val="28"/>
        </w:rPr>
        <w:t>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Thời gian: 14 giờ, ngày 03 tháng 3 năm 201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Giáo dục và Đào tạo huyện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ính mong các đồng chí sắp xếp công việc đến dự đúng thành phần và thời gian quy địn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3950"/>
            </w:tblGrid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8"/>
                    </w:rPr>
                  </w:pPr>
                  <w:r>
                    <w:rPr>
                      <w:b/>
                      <w:i/>
                      <w:sz w:val="26"/>
                      <w:szCs w:val="28"/>
                    </w:rPr>
                    <w:t>Nơi nhậ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hư thành phần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Lưu CĐGD.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TM. BAN THƯỜNG VỤ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firstLine="108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08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0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sz w:val="28"/>
                      <w:szCs w:val="28"/>
                    </w:rPr>
                    <w:t>Nguyễn Quang Thận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ĐLĐ HUYỆN PHONG ĐIỀN</w:t>
      </w:r>
      <w:r>
        <w:rPr>
          <w:b/>
        </w:rPr>
        <w:t xml:space="preserve">         CỘNG HÒA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1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CÔNG ĐOÀN GIÁO DỤC                          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CHẤP HÀNH, UỶ BAN KIỂM TRA CÔNG ĐOÀN GIÁO DỤC HUYỆN KHOÁ VI, NHIỆM KỲ 2013 - 2018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4"/>
        <w:gridCol w:w="1800"/>
        <w:gridCol w:w="34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Quang Th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ủ tị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GD&amp;Đ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Công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Chủ t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GD&amp;Đ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ương Thanh 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GD&amp;Đ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GD&amp;Đ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Thanh 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GD&amp;Đ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C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TH Tây Hiề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Thị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MN Phong Hiền 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Hữu 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GD&amp;Đ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Đại 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TH Hoà M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Thị Th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TH Trần Quốc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ị Thu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MN Hoa se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THCS Phong Xuâ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n T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TH Phong Hả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Hữu 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TH Điền Lộc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Hồng Th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B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GD&amp;Đ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UB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TH Phong Xuâ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g Đức 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UB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THCS Phú Thạn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V UB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ường MN Phong Th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Nam Th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V UB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ường THCS Phong Hiề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Thanh Huy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V UB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ường MN Điền Hươ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22:00Z</dcterms:created>
  <dc:creator>Microsoft Windows</dc:creator>
  <dc:description/>
  <cp:keywords/>
  <dc:language>en-US</dc:language>
  <cp:lastModifiedBy>PC</cp:lastModifiedBy>
  <cp:lastPrinted>2015-03-02T08:32:00Z</cp:lastPrinted>
  <dcterms:modified xsi:type="dcterms:W3CDTF">2015-03-02T00:36:00Z</dcterms:modified>
  <cp:revision>5</cp:revision>
  <dc:subject/>
  <dc:title>   UBND HUYỆN PHONG ĐIỀN         CỘNG HÒA XÃ HỘI CHỦ NGHĨA VIỆT NAM</dc:title>
</cp:coreProperties>
</file>