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455" w:hRule="atLeast"/>
        </w:trPr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UBND HUYỆN PHONG ĐIỀ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PHÒNG GIÁO DỤC &amp; Đ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84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35pt" to="138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ố:  51 /QĐ-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-381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-0.3pt" to="211.3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/>
                <w:i/>
                <w:sz w:val="26"/>
                <w:szCs w:val="26"/>
              </w:rPr>
              <w:t>Phong Điền, ngày 25   tháng 02 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QUYẾT ĐỊNH</w:t>
      </w:r>
    </w:p>
    <w:p>
      <w:pPr>
        <w:pStyle w:val="Heading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/v thành lập Hội đồng chấm thi giáo viên dạy giỏi bậc THCS</w:t>
      </w:r>
    </w:p>
    <w:p>
      <w:pPr>
        <w:pStyle w:val="Heading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ăm học 2014 - 2015 ( phần giảng dạ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4889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3.85pt" to="285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RƯỞNG PHÒNG GIÁO DỤC VÀ ĐÀO TẠO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Normal"/>
        <w:spacing w:lineRule="atLeast" w:line="24" w:before="120" w:after="0"/>
        <w:ind w:firstLine="567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Căn cứ quyết định số 03/2009/QĐ-UBND, ngày 12 tháng 01 năm 2009 của UBND huyện Phong Điền về việc quy định chức năng, nhiệm vụ, quyền hạn và cơ cấu tổ chức của Phòng GD&amp;ĐT huyện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ông văn số 185/PGD&amp;ĐT-THCS ngày 15 tháng 9 năm 2014 về việc Hướng dẫn thực hiện nhiệm vụ THCS năm học 2014-2015 và Kế hoạch số 01/KH-PGD&amp;ĐT ngày 09 tháng 01 năm 2015 về Kế hoạch Hội thi giáo viên dạy giỏi THCS cấp huyện năm học 2014-2015 của Phòng GD&amp;ĐT huyện Phong Điền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ét phẩm chất, năng lực của đội ngũ CB,GV và theo đề nghị của Tổ chuyên môn Phòng Giáo dục và Đào tạo,</w:t>
      </w:r>
    </w:p>
    <w:p>
      <w:pPr>
        <w:pStyle w:val="Heading4"/>
        <w:spacing w:lineRule="atLeast" w:line="24" w:before="8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tLeast" w:line="24"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Thành lập Hội đồng chấm thi giáo viên dạy giỏi bậc THC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ăm học 2014 – 2015 ( phần giảng dạy) đồng thời cử các ông ( bà) có tên sau tham gia vào Hội đồng chấm thi:</w:t>
      </w:r>
    </w:p>
    <w:p>
      <w:pPr>
        <w:pStyle w:val="Normal"/>
        <w:spacing w:lineRule="atLeast" w:line="24" w:before="80" w:after="0"/>
        <w:ind w:firstLine="567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95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4" w:before="8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tLeast" w:line="24" w:before="8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Ông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: Lê Đăng Thái              - </w:t>
            </w:r>
            <w:r>
              <w:rPr>
                <w:rFonts w:cs="Times New Roman" w:ascii="Times New Roman" w:hAnsi="Times New Roman"/>
                <w:lang w:val="nl-NL"/>
              </w:rPr>
              <w:t xml:space="preserve">Trưởng Phòng GD&amp;ĐT       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tLeast" w:line="24" w:before="8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ủ tịch HĐ chấm th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4" w:before="8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tLeast" w:line="24" w:before="8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Ông </w:t>
            </w:r>
            <w:r>
              <w:rPr>
                <w:rFonts w:cs="Times New Roman" w:ascii="Times New Roman" w:hAnsi="Times New Roman"/>
                <w:lang w:val="nl-NL"/>
              </w:rPr>
              <w:t xml:space="preserve">: Nguyễn Quang Thận  - P. Trưởng Phòng GD&amp;ĐT       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tLeast" w:line="24" w:before="8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. Chủ tịch HĐ chấm th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4" w:before="8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3.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tLeast" w:line="24" w:before="8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Ông</w:t>
            </w:r>
            <w:r>
              <w:rPr>
                <w:rFonts w:cs="Times New Roman" w:ascii="Times New Roman" w:hAnsi="Times New Roman"/>
                <w:lang w:val="nl-NL"/>
              </w:rPr>
              <w:t xml:space="preserve"> : Nguyễn Văn Triển      - Tổ phó chuyên môn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tLeast" w:line="24" w:before="8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ư ký</w:t>
            </w:r>
          </w:p>
        </w:tc>
      </w:tr>
    </w:tbl>
    <w:p>
      <w:pPr>
        <w:pStyle w:val="Normal"/>
        <w:spacing w:lineRule="atLeast" w:line="24" w:before="80" w:after="0"/>
        <w:ind w:firstLine="567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 kèm theo danh sách Hội đồng chấm thi)</w:t>
      </w:r>
    </w:p>
    <w:p>
      <w:pPr>
        <w:pStyle w:val="Normal"/>
        <w:spacing w:lineRule="atLeast" w:line="24" w:before="80" w:after="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iều 2.</w:t>
      </w:r>
      <w:r>
        <w:rPr>
          <w:rFonts w:cs="Times New Roman" w:ascii="Times New Roman" w:hAnsi="Times New Roman"/>
          <w:lang w:val="nl-NL"/>
        </w:rPr>
        <w:t xml:space="preserve"> Hội đồng chấm thi có trách nhiệm tổ chức chấm thi </w:t>
      </w:r>
      <w:r>
        <w:rPr>
          <w:rFonts w:cs="Times New Roman" w:ascii="Times New Roman" w:hAnsi="Times New Roman"/>
          <w:bCs/>
          <w:lang w:val="nl-NL"/>
        </w:rPr>
        <w:t xml:space="preserve">giáo viên dạy bậc THCS     ( đợt 2) </w:t>
      </w:r>
      <w:r>
        <w:rPr>
          <w:rFonts w:cs="Times New Roman" w:ascii="Times New Roman" w:hAnsi="Times New Roman"/>
          <w:lang w:val="nl-NL"/>
        </w:rPr>
        <w:t xml:space="preserve">đúng theo kế hoạch và quy chế đã ban hành. </w:t>
      </w:r>
    </w:p>
    <w:p>
      <w:pPr>
        <w:pStyle w:val="Normal"/>
        <w:spacing w:lineRule="atLeast" w:line="24" w:before="80" w:after="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Thời gian chấm thi từ ngày </w:t>
      </w:r>
      <w:r>
        <w:rPr>
          <w:rFonts w:cs="Times New Roman" w:ascii="Times New Roman" w:hAnsi="Times New Roman"/>
          <w:b/>
          <w:lang w:val="nl-NL"/>
        </w:rPr>
        <w:t>09/3/2015</w:t>
      </w:r>
      <w:r>
        <w:rPr>
          <w:rFonts w:cs="Times New Roman" w:ascii="Times New Roman" w:hAnsi="Times New Roman"/>
          <w:lang w:val="nl-NL"/>
        </w:rPr>
        <w:t xml:space="preserve"> đến khi hoàn thành nhiệm vụ (theo phân công của Hội đồng chấm thi). </w:t>
      </w:r>
      <w:r>
        <w:rPr>
          <w:rFonts w:cs="Times New Roman" w:ascii="Times New Roman" w:hAnsi="Times New Roman"/>
          <w:b/>
          <w:lang w:val="nl-NL"/>
        </w:rPr>
        <w:t>Ngày 06/3/2015:</w:t>
      </w:r>
      <w:r>
        <w:rPr>
          <w:rFonts w:cs="Times New Roman" w:ascii="Times New Roman" w:hAnsi="Times New Roman"/>
          <w:lang w:val="nl-NL"/>
        </w:rPr>
        <w:t xml:space="preserve"> Mời lãnh đạo, thư</w:t>
        <w:softHyphen/>
        <w:t xml:space="preserve"> ký và các thành viên trong hội đồng chấm thi có mặt lúc 15 giờ 00 tại Phòng GD&amp;ĐT để nghe phổ biến kế hoạch chấm thi.</w:t>
      </w:r>
    </w:p>
    <w:p>
      <w:pPr>
        <w:pStyle w:val="Normal"/>
        <w:spacing w:lineRule="atLeast" w:line="24"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Điều 3.</w:t>
      </w:r>
      <w:r>
        <w:rPr>
          <w:rFonts w:cs="Times New Roman" w:ascii="Times New Roman" w:hAnsi="Times New Roman"/>
          <w:lang w:val="nl-NL"/>
        </w:rPr>
        <w:t xml:space="preserve"> Hiệu trưởng các đơn vị trực thuộc; các bộ phận liên quan của Phòng GD&amp;ĐT và các cá nhân có tên ghi ở điều 1 chịu trách nhiệm thi hành quyết định này./.</w:t>
      </w:r>
    </w:p>
    <w:p>
      <w:pPr>
        <w:pStyle w:val="Normal"/>
        <w:spacing w:lineRule="atLeast" w:line="24" w:before="80" w:after="0"/>
        <w:ind w:firstLine="567"/>
        <w:jc w:val="both"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015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before="120" w:after="0"/>
              <w:ind w:firstLine="425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</w:t>
              <w:softHyphen/>
              <w:t xml:space="preserve"> điều 1, 3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</w:t>
              <w:softHyphen/>
              <w:t>u CM, VT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3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lang w:val="nl-NL"/>
              </w:rPr>
            </w:r>
          </w:p>
          <w:p>
            <w:pPr>
              <w:pStyle w:val="Heading2"/>
              <w:jc w:val="center"/>
              <w:rPr>
                <w:rFonts w:cs="Times New Roman"/>
                <w:bCs/>
                <w:i/>
                <w:i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>Lê Đăng Thá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HỘI ĐỒNG CHẤM THI GIÁO VIÊN DẠY GIỎI CẤP THCS 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4-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 Kèm the</w:t>
      </w:r>
      <w:r>
        <w:rPr/>
        <w:t>o Quyết định số 51/QĐ-PGD&amp;ĐT ngày 25 tháng 02 năm 2015 của Phòng GD&amp;ĐT)</w:t>
      </w:r>
    </w:p>
    <w:tbl>
      <w:tblPr>
        <w:tblW w:w="106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2880"/>
        <w:gridCol w:w="4080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ức vụ, đơn vị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tác được giao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Lê Đăng Thái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GD&amp;ĐT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Hội đồng chấm thi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Quang Thận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Trưởng Phòng GD&amp;ĐT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Chủ tịch Hội đồng chấm thi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Văn Triển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Phó chuyên môn </w:t>
              <w:br/>
              <w:t>Phòng GD&amp;ĐT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í, Trưởng  nhóm Ngữ vă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Đặng Thông Nhớ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CS Phong An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Ngữ vă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Nguyễn Thị Đấu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CS Phong An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Ngữ văn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rần Thị Thu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V THCS Điền Hải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Ngữ văn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Hồ Đăng Trinh Tiên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CS Nguyễn Duy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Ngữ văn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Hồ Thị Thanh Bình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Lộc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Ngữ văn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Ông Phan Văn Lộc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 Phòng GD&amp;ĐT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nhóm Toán, Vật lí, Công nghệ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Lê Thừa Triều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, THCS Phong Bình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oá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Văn Thị Thu Hương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Hòa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oá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Lê Minh Ngọc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uyễn Duy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oá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Nguyễn Thi Tuyết Hằng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Lê Văn Miến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oá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Hoàng P. Vĩnh Phong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CS Phong Bình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oán, Vật lí, Công nghệ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Hải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chuyên môn, Phòng GD&amp;ĐT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Công nghệ, Mỹ thuật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Hoàng Đức Nhã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Hiệu trưởng THCS Phú Thạnh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Vật lí, Công nghệ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ô Văn Tạo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An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Vật lí, Công nghệ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Hữu Vỹ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uyễn Duy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Vật lí, Công nghệ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Phan Thị Xuân Hà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uyễn Duy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nhóm Sinh, Hóa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Trọng Khương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 THCS Nguyễn Duy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Sinh, Hóa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Phạm Xuân Dũng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Hải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Hóa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Duy Lâm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An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Hóa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Văn Toản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 T Phương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Sinh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Lê Thị Thái Hằng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ú Thạnh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Sinh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Nguyễn Thị Minh Hiếu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ú Thạnh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Sinh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Đình Ngọc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Hòa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Sinh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Hữu Cường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Phòng GD&amp;ĐT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nhóm Lịch Sử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Ng. Th. Khoa Diễm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CS Điền Hòa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 Lịch sử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Ngọc An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Hòa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 Lịch sử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Hồ Thảnh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Hải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 Lịch sử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Trần Văn Bảo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Mỹ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 Lịch sử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Phạm Công Tính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, Phòng GD&amp;ĐT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ởng nhóm Địa lí, GDCD; </w:t>
              <w:br/>
              <w:t>chấm môn Âm nhạc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Nguyễn Thị Huyền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Sơn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 GDCD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Hồ Thị Thu Tuyền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Xuân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 GDCD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Nguyễn Thị Mỹ Thanh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uyễn Duy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 GDCD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Nguyễn Thị Kim Quế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CS Điền Hòa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 GDCD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Đặng Thanh Bình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Hiệu trưởng THCS Phong Sơn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Địa lí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Lữ Lượng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Hòa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Địa lí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Võ Thị Bích Thuận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An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Địa lí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Lê Văn Tiến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CS Phong Hải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Địa lí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Văn Chương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 Phòng GD&amp;ĐT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nhóm Tiếng Anh, Tiếng Pháp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Hồ Thị Phượng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T, THCS Phong An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iếng Anh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Ng. Th.Quỳnh Châu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CS Phong Hiền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iếng Anh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Mai Hồng Phi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THCS Nguyễn Duy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iếng Anh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Võ Thị Thùy Châu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Lộc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iếng Anh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Bá Nhân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THCS Phong Hòa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iếng Anh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Mai Thế Lĩnh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uyễn Duy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 Tiếng Pháp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Quang Ánh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 Phòng GD&amp;ĐT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nhóm Tin học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Trần Chất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.Tri Phương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in học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Đăng Hiếu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Hòa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in học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Hoàng Văn Ứng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THCS Phong Hải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in học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Lê Ngọc Khương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uyễn Duy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nhóm ÂN, TD, MT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Văn Bình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Hiền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hể dục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Hồ Văn Thăng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uyễn Duy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Thể dục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Lê Thị Ánh Hằng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.Tri Phương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 Âm nhạc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Cao Hữu Lý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Hải</w:t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 Âm nhạc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Trung Vĩnh</w:t>
            </w:r>
          </w:p>
        </w:tc>
        <w:tc>
          <w:tcPr>
            <w:tcW w:w="2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An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 Mỹ thuật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Trần Ngọc Hiếu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Xuân</w:t>
            </w:r>
          </w:p>
        </w:tc>
        <w:tc>
          <w:tcPr>
            <w:tcW w:w="40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 Mỹ thuật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Đoàn Thanh Hương</w:t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.Tri Phương</w:t>
            </w:r>
          </w:p>
        </w:tc>
        <w:tc>
          <w:tcPr>
            <w:tcW w:w="4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môn  Mỹ thuật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ổng cộng danh sách có 59 CB - GV tham gia Hội đồng chấm t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985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Times New Roman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Times New Roman" w:hAnsi="Times New Roman" w:cs="Times New Roman"/>
      <w:b/>
      <w:bCs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7:00Z</dcterms:created>
  <dc:creator>AA</dc:creator>
  <dc:description/>
  <cp:keywords/>
  <dc:language>en-US</dc:language>
  <cp:lastModifiedBy>Thanh An</cp:lastModifiedBy>
  <cp:lastPrinted>2015-02-26T09:42:00Z</cp:lastPrinted>
  <dcterms:modified xsi:type="dcterms:W3CDTF">2015-02-26T03:50:00Z</dcterms:modified>
  <cp:revision>30</cp:revision>
  <dc:subject/>
  <dc:title/>
</cp:coreProperties>
</file>