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58"/>
      </w:tblGrid>
      <w:tr>
        <w:trPr>
          <w:trHeight w:val="539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HUYỆN PHONG ĐIỀ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5778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pt,4.55pt" to="127.8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5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227330</wp:posOffset>
                      </wp:positionV>
                      <wp:extent cx="191706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70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5pt,17.9pt" to="204.6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Số:05/GM-PGD&amp;Đ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525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ong Điền, ngày 24 tháng 02 năm 2015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MỜI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hực hiện Kế hoạch số 01/KH-PGDĐT ngày 09/01/2015 của Phòng Giáo dục và Đào tạo về Hội thi giáo viên dạy giỏi THCS cấp huyện năm học 2014 - 2015, Phòng Giáo Dục và Đào tạo tổ chức Khai mạc Hội thi giáo viên dạy giỏi THCS cấp huyện năm học 2014 - 2015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hành phần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ân trọng kính mời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ãnh đạo, chuyên viên, viên chức Phòng Giáo dục và Đào tạo huyệ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ác thành viên trong Ban Tổ chức, Ban Giám khảo các nội dung Hội th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Đại diện Ban Giám hiệu các trường trung học cơ sở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ác giáo viên THCS đề nghị công nhận, phúc tra giáo viên dạy giỏi cấp huyệ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ác giáo viên dự thi giáo viên dạy giỏi cấp huyện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Địa điểm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ại Hội trường cơ quan Huyện uỷ (trụ sở mới, gần Nhà thi đấu huyện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ời gian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hai mạc lúc 8 giờ, ngày 27 tháng 02 năm 2015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Ghi chú: Sau khai mạc, mời tất cả giáo viên đủ điều kiện dự thi giảng dạy về tại Phòng Giáo dục và Đào tạo để bốc xăm tiết tự chọn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ính mong quý thầy giáo, cô giáo sắp xếp đến dự đúng thời gian và thành phần quy định.</w:t>
      </w:r>
    </w:p>
    <w:tbl>
      <w:tblPr>
        <w:tblW w:w="8191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4292"/>
      </w:tblGrid>
      <w:tr>
        <w:trPr/>
        <w:tc>
          <w:tcPr>
            <w:tcW w:w="3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Nơi nhận: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 xml:space="preserve">- Như thành phần mời;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Website Phòng;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TRƯỞNG PHÒNG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Nguyễn Quang Thận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99" w:right="1584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08:00Z</dcterms:created>
  <dc:creator>Dr. Tam</dc:creator>
  <dc:description/>
  <cp:keywords/>
  <dc:language>en-US</dc:language>
  <cp:lastModifiedBy>Thanh An</cp:lastModifiedBy>
  <cp:lastPrinted>2015-01-30T17:22:00Z</cp:lastPrinted>
  <dcterms:modified xsi:type="dcterms:W3CDTF">2015-02-24T02:32:00Z</dcterms:modified>
  <cp:revision>11</cp:revision>
  <dc:subject/>
  <dc:title>UBND TỈNH THỪA THIÊN HUẾ</dc:title>
</cp:coreProperties>
</file>