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7pt" to="3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13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.9pt" to="160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6827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25pt" to="209.8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 xml:space="preserve">          </w:t>
            </w:r>
            <w:r>
              <w:rPr>
                <w:i/>
                <w:sz w:val="26"/>
                <w:lang w:val="nl-NL"/>
              </w:rPr>
              <w:t>Phong Điền, ngày 10  tháng 02  năm 2015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right="-248" w:hanging="0"/>
        <w:jc w:val="center"/>
        <w:rPr>
          <w:b/>
          <w:b/>
          <w:sz w:val="34"/>
          <w:szCs w:val="26"/>
          <w:lang w:val="nl-NL"/>
        </w:rPr>
      </w:pPr>
      <w:r>
        <w:rPr>
          <w:b/>
          <w:sz w:val="34"/>
          <w:szCs w:val="26"/>
          <w:lang w:val="nl-NL"/>
        </w:rPr>
        <w:t>GIẤY  MỜI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nl-NL"/>
        </w:rPr>
        <w:t>Kính gửi</w:t>
      </w:r>
      <w:r>
        <w:rPr>
          <w:b/>
          <w:sz w:val="26"/>
          <w:szCs w:val="26"/>
          <w:lang w:val="nl-NL"/>
        </w:rPr>
        <w:t xml:space="preserve"> :  Hiệu trưởng các trường Mầm non, Tiểu học và THCS trực thuộc.</w:t>
      </w:r>
    </w:p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  <w:lang w:val="nl-NL"/>
        </w:rPr>
        <w:t>Thực hiện nhiệm vụ và quy trình công tác năm học 2014-2015 của Phòng Giáo dục và Đào tạo huyện; Nhằm đánh giá những kết quả đã đạt được trong học kỳ I và thống nhất những nhiệm vụ trọng tâm trong học kỳ II của năm học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  <w:lang w:val="nl-NL"/>
        </w:rPr>
        <w:t>Phòng GD&amp;ĐT huyện tổ chức Hội nghị sơ kết học kỳ I năm học 2014 – 201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ỞNG PHÒNG GIÁO DỤC VÀ ĐÀO TẠ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 xml:space="preserve">Trân trọng kính mời: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iệu trưởng, BCH, UBKT Công đoàn Giáo dục huyện, Chủ tịch  Công đoàn cơ sở các trường Mầm non, Tiểu học và THCS trực thuộc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ào lúc:</w:t>
      </w:r>
      <w:r>
        <w:rPr>
          <w:b/>
          <w:sz w:val="26"/>
          <w:szCs w:val="26"/>
          <w:lang w:val="nl-NL"/>
        </w:rPr>
        <w:t xml:space="preserve"> 08 giờ 00 ngày thứ sáu, 13 tháng  02  năm 2015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ến tại: Hội trường Trường THCS Nguyễn Duy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ể: Tham dự Hội nghị sơ kết học kỳ I năm học 2014 – 2015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Kính mong các đơn vị tham dự Hội nghị đúng thành phần và thời gian quy định./.  </w:t>
      </w:r>
    </w:p>
    <w:p>
      <w:pPr>
        <w:pStyle w:val="Normal"/>
        <w:ind w:firstLine="52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PHÒNG</w:t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ê Đăng Thái</w:t>
      </w:r>
    </w:p>
    <w:p>
      <w:pPr>
        <w:pStyle w:val="Normal"/>
        <w:ind w:firstLine="5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37" w:h="16838"/>
      <w:pgMar w:left="1191" w:right="37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7:00Z</dcterms:created>
  <dc:creator>AA</dc:creator>
  <dc:description/>
  <cp:keywords/>
  <dc:language>en-US</dc:language>
  <cp:lastModifiedBy>AA</cp:lastModifiedBy>
  <dcterms:modified xsi:type="dcterms:W3CDTF">2015-02-10T01:18:00Z</dcterms:modified>
  <cp:revision>4</cp:revision>
  <dc:subject/>
  <dc:title/>
</cp:coreProperties>
</file>