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PHÒNG GIÁO DỤC VÀ </w:t>
            </w:r>
            <w:r>
              <w:rPr>
                <w:b/>
                <w:bCs/>
                <w:sz w:val="26"/>
                <w:szCs w:val="26"/>
                <w:lang w:val="nl-NL"/>
              </w:rPr>
              <w:t>Đ</w: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ÀO TẠ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842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6pt" to="161.9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28/QĐ- PGD&amp;ĐT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ỘNG HÒA XÃ HỘI CHỦ 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nl-NL"/>
              </w:rPr>
            </w:pPr>
            <w:r>
              <w:rPr>
                <w:b/>
                <w:bCs/>
                <w:sz w:val="28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651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1.3pt" to="224.6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Phong Điền, ngày 28  tháng 01 năm 201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bCs/>
          <w:sz w:val="28"/>
          <w:szCs w:val="34"/>
        </w:rPr>
        <w:t xml:space="preserve">QUYẾT ĐỊNH </w:t>
      </w:r>
    </w:p>
    <w:p>
      <w:pPr>
        <w:pStyle w:val="Normal"/>
        <w:jc w:val="center"/>
        <w:rPr/>
      </w:pPr>
      <w:r>
        <w:rPr>
          <w:b/>
          <w:bCs/>
          <w:sz w:val="28"/>
          <w:szCs w:val="30"/>
        </w:rPr>
        <w:t>V/v thành lập đội tuyển tham dự kỳ thi học sinh giỏi lớp 9 cấp tỉnh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28"/>
          <w:szCs w:val="30"/>
        </w:rPr>
        <w:t>Năm học 2014 - 20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Heading3"/>
        <w:keepNext w:val="true"/>
        <w:jc w:val="center"/>
        <w:rPr>
          <w:rFonts w:cs="Times New Roman"/>
          <w:b/>
          <w:b/>
          <w:bCs/>
          <w:sz w:val="30"/>
          <w:szCs w:val="30"/>
          <w:lang w:val="nl-NL"/>
        </w:rPr>
      </w:pPr>
      <w:r>
        <w:rPr>
          <w:b/>
          <w:bCs/>
          <w:sz w:val="26"/>
          <w:szCs w:val="26"/>
        </w:rPr>
        <w:t> </w:t>
      </w:r>
      <w:r>
        <w:rPr>
          <w:rFonts w:cs="Times New Roman"/>
          <w:b/>
          <w:bCs/>
          <w:sz w:val="28"/>
          <w:szCs w:val="30"/>
          <w:lang w:val="nl-NL"/>
        </w:rPr>
        <w:t>TRƯỞNG PHÒNG GD&amp;ĐT PHONG ĐIỀN</w:t>
      </w:r>
    </w:p>
    <w:p>
      <w:pPr>
        <w:pStyle w:val="Normal"/>
        <w:rPr>
          <w:rFonts w:cs="Times New Roman"/>
          <w:b/>
          <w:b/>
          <w:bCs/>
          <w:sz w:val="12"/>
          <w:szCs w:val="16"/>
          <w:lang w:val="nl-NL"/>
        </w:rPr>
      </w:pPr>
      <w:r>
        <w:rPr>
          <w:rFonts w:cs="Times New Roman"/>
          <w:b/>
          <w:bCs/>
          <w:sz w:val="12"/>
          <w:szCs w:val="16"/>
          <w:lang w:val="nl-NL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03/2009/QĐ-UBND ngày 12 tháng 01 năm 2009 về việc quy định chức năng, nhiệm vụ, quyền hạn và cơ cấu tổ chức của Phòng GD&amp;ĐT Huyện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Căn cứ kết quả kỳ thi học sinh giỏi cấp  huyện năm học 2014-2015;</w:t>
      </w:r>
    </w:p>
    <w:p>
      <w:pPr>
        <w:pStyle w:val="Normal"/>
        <w:spacing w:lineRule="atLeast" w:line="24" w:before="0" w:after="12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Theo đề nghị của </w:t>
      </w:r>
      <w:r>
        <w:rPr>
          <w:sz w:val="28"/>
          <w:szCs w:val="28"/>
          <w:lang w:val="nl-NL"/>
        </w:rPr>
        <w:t>Tổ chuyên môn Phòng GD&amp;ĐT;</w:t>
      </w:r>
    </w:p>
    <w:p>
      <w:pPr>
        <w:pStyle w:val="Normal"/>
        <w:spacing w:lineRule="atLeast" w:line="24" w:before="120" w:after="120"/>
        <w:ind w:firstLine="567"/>
        <w:jc w:val="center"/>
        <w:rPr>
          <w:sz w:val="26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8365</wp:posOffset>
                </wp:positionH>
                <wp:positionV relativeFrom="paragraph">
                  <wp:posOffset>-173355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-136.5pt" to="295.9pt,-1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30"/>
        </w:rPr>
        <w:t>QUYẾT ĐỊNH:</w:t>
      </w:r>
    </w:p>
    <w:p>
      <w:pPr>
        <w:pStyle w:val="Normal"/>
        <w:spacing w:lineRule="atLeast" w:line="24" w:before="120" w:after="120"/>
        <w:ind w:firstLine="567"/>
        <w:jc w:val="both"/>
        <w:rPr>
          <w:sz w:val="28"/>
          <w:szCs w:val="28"/>
          <w:lang w:val="nl-NL"/>
        </w:rPr>
      </w:pPr>
      <w:r>
        <w:rPr>
          <w:b/>
          <w:bCs/>
          <w:iCs/>
          <w:sz w:val="28"/>
          <w:szCs w:val="28"/>
        </w:rPr>
        <w:t>Điều 1:</w:t>
      </w:r>
      <w:r>
        <w:rPr>
          <w:sz w:val="28"/>
          <w:szCs w:val="28"/>
        </w:rPr>
        <w:t xml:space="preserve"> Thành lập Đội tuyển học sinh giỏi lớp 9 của huyện dự thi kỳ thi học sinh giỏi lớp 9 cấp tỉnh năm học 2014 – 2015.</w:t>
      </w:r>
    </w:p>
    <w:p>
      <w:pPr>
        <w:pStyle w:val="Normal"/>
        <w:spacing w:lineRule="atLeast" w:line="24" w:before="120" w:after="120"/>
        <w:ind w:firstLine="567"/>
        <w:jc w:val="center"/>
        <w:rPr>
          <w:sz w:val="28"/>
          <w:szCs w:val="28"/>
          <w:lang w:val="nl-NL"/>
        </w:rPr>
      </w:pPr>
      <w:r>
        <w:rPr>
          <w:i/>
          <w:sz w:val="28"/>
          <w:szCs w:val="28"/>
        </w:rPr>
        <w:t>(Có danh sách kèm theo)</w:t>
      </w:r>
    </w:p>
    <w:p>
      <w:pPr>
        <w:pStyle w:val="Normal"/>
        <w:spacing w:lineRule="atLeast" w:line="24" w:before="120" w:after="120"/>
        <w:ind w:firstLine="567"/>
        <w:jc w:val="both"/>
        <w:rPr>
          <w:b/>
          <w:b/>
          <w:bCs/>
          <w:i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iều 2:</w:t>
      </w:r>
      <w:r>
        <w:rPr>
          <w:i/>
          <w:sz w:val="28"/>
          <w:szCs w:val="28"/>
          <w:lang w:val="nl-NL"/>
        </w:rPr>
        <w:t xml:space="preserve"> </w:t>
      </w:r>
      <w:r>
        <w:rPr>
          <w:bCs/>
          <w:iCs/>
          <w:sz w:val="28"/>
          <w:szCs w:val="28"/>
          <w:lang w:val="nl-NL"/>
        </w:rPr>
        <w:t xml:space="preserve">Các học sinh có tên ở Điều 1 được tổ chức ôn tập, bồi dưỡng cho đến trước kỳ thi học sinh giỏi lớp 9 cấp tỉnh năm học 2014-2015. </w:t>
      </w:r>
      <w:r>
        <w:rPr>
          <w:bCs/>
          <w:i/>
          <w:iCs/>
          <w:sz w:val="28"/>
          <w:szCs w:val="28"/>
          <w:lang w:val="nl-NL"/>
        </w:rPr>
        <w:t>(Theo kế hoạch của Sở GD&amp;ĐT)</w:t>
      </w:r>
    </w:p>
    <w:p>
      <w:pPr>
        <w:pStyle w:val="Normal"/>
        <w:spacing w:lineRule="atLeast" w:line="24" w:before="120" w:after="120"/>
        <w:ind w:firstLine="567"/>
        <w:jc w:val="both"/>
        <w:rPr>
          <w:sz w:val="28"/>
          <w:szCs w:val="28"/>
          <w:lang w:val="nl-NL"/>
        </w:rPr>
      </w:pPr>
      <w:r>
        <w:rPr>
          <w:b/>
          <w:bCs/>
          <w:iCs/>
          <w:sz w:val="28"/>
          <w:szCs w:val="28"/>
        </w:rPr>
        <w:t>Điều 3:</w:t>
      </w:r>
      <w:r>
        <w:rPr>
          <w:sz w:val="28"/>
          <w:szCs w:val="28"/>
        </w:rPr>
        <w:t> Các bộ phận liên quan của Phòng GD&amp;ĐT, Hiệu trưởng các trường THCS có liên quan và các học sinh có tên ở điều 1 chịu trách nhiệm thi hành Quyết định này./.</w:t>
      </w:r>
    </w:p>
    <w:p>
      <w:pPr>
        <w:pStyle w:val="Normal"/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  <w:t>Nơi nhận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ư</w:t>
              <w:softHyphen/>
              <w:t xml:space="preserve"> điều 1, 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nl-NL"/>
              </w:rPr>
              <w:t>- Lư</w:t>
              <w:softHyphen/>
              <w:t>u CM,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Lê Đăng Thái</w:t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DANH SÁCH HỌC SINH THAM DỰ KÌ THI HỌC SINH GIỎI LỚP 9 CẤP TỈNH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ĂM HỌC 2014-2015</w:t>
      </w:r>
    </w:p>
    <w:p>
      <w:pPr>
        <w:pStyle w:val="Normal"/>
        <w:spacing w:before="120" w:after="0"/>
        <w:jc w:val="center"/>
        <w:rPr>
          <w:i/>
          <w:i/>
          <w:iCs/>
          <w:sz w:val="26"/>
          <w:lang w:val="nl-NL"/>
        </w:rPr>
      </w:pPr>
      <w:r>
        <w:rPr>
          <w:i/>
          <w:iCs/>
          <w:sz w:val="26"/>
          <w:lang w:val="nl-NL"/>
        </w:rPr>
        <w:t>( kèm theo Quyết định số: 28 /QĐ -PGD&amp;ĐT, ngày 28  tháng 01  năm 2015  của Phòng GD&amp;ĐT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40"/>
        <w:gridCol w:w="1040"/>
        <w:gridCol w:w="2260"/>
        <w:gridCol w:w="1520"/>
        <w:gridCol w:w="1440"/>
      </w:tblGrid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h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hí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ương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Điền Hòa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Thanh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Điền Hòa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Điền Hòa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ương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Điền Hòa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Hòa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Bình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t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Duy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Xuân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ùy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Sơn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4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7.25pt" to="28.5pt,17.2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7.25pt" to="28.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7.25pt" to="28.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Hiền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ú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An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học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Hiền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học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Minh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An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học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Hữu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ếu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Duy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học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Thanh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n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Hiền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học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Văn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o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Lê Văn Miến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học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Lam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Hiền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học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 Trương Nhật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Sơn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học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Thu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yên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Hiền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học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7.25pt" to="28.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7.25pt" to="28.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Minh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Hải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học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Mỹ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Hoàng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ung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Điền Hòa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hanh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ền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Bình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Minh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ợng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Bình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Văn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a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Điền Hòa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Yến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hi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Lê Văn Miến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Quỳnh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Điền Lộc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r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Lê Văn Miến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Ngọc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p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Bình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7.25pt" to="28.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7.25pt" to="28.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Lan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Hòa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iết Thu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inh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Duy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Anh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Duy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úy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ằng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Duy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Ngọc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nh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Hiền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ải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ỳnh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Sơn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ường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y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ú Thạnh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Vân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Duy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ị Thu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ền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Điền Hải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Hiền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ỹ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Duy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7.25pt" to="28.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7.25pt" to="28.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41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u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Duy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Khoa Ngọc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n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Hòa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ọc Quỳnh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Điền Lộc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ợng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Sơn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ền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Hòa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Văn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Hải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ng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Điền Lộc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anh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Duy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Minh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ệt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Duy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Kiều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ỡng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Điền Hòa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ảo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Duy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7.25pt" to="28.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7.25pt" to="28.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7.25pt" to="28.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52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hư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Ý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Điền Lộc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An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ảo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An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Văn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ng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Hiền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7.25pt" to="28.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56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ang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a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Duy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ơng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Duy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Đình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Mỹ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7.25pt" to="28.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59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h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Duy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Cẩm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h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Mỹ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iến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Duy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hiến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ắng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Duy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Kiều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Duy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7.25pt" to="28.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64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Đăng Hoài 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ung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Điền Hòa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ơng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Duy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Như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ỳnh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Duy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Mộng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Hòa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7.25pt" to="28.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68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Kim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ung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Duy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ân Thị Hoàng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êu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Hiền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Lam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Hiền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Quốc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Bình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Văn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Xuân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Dương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Hiền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Mỹ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ệ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Hiền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ân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 Tr Phương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Như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ỳnh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Hiền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ọc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Hiền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Phú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 Tr Phương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Diệu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Hòa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Khắc Cảnh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h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Hòa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an Uyên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ong An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hiến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ắng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Duy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Anh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Duy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an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Duy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ị Mỹ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h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Điền Hải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7.25pt" to="28.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7.25pt" to="28.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8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Đăng Hoài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u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Điền Hò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ổng cộng danh sách có 86 học sinh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cs="Arial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09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42:00Z</dcterms:created>
  <dc:creator>PC</dc:creator>
  <dc:description/>
  <cp:keywords/>
  <dc:language>en-US</dc:language>
  <cp:lastModifiedBy>Thanh An</cp:lastModifiedBy>
  <dcterms:modified xsi:type="dcterms:W3CDTF">2015-01-28T09:33:00Z</dcterms:modified>
  <cp:revision>30</cp:revision>
  <dc:subject/>
  <dc:title>QUYẾT ĐỊNH </dc:title>
</cp:coreProperties>
</file>