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53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ÒNG GIÁO DỤC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0800</wp:posOffset>
                      </wp:positionV>
                      <wp:extent cx="181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4pt" to="163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Số</w:t>
            </w:r>
            <w:r>
              <w:rPr>
                <w:rFonts w:cs="Times New Roman" w:ascii="Times New Roman" w:hAnsi="Times New Roman"/>
                <w:sz w:val="24"/>
              </w:rPr>
              <w:t xml:space="preserve"> :     / 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(V/v báo cáo số liệu thống kê giữa năm học 2014-2015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0800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4pt" to="214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Phong Điền</w:t>
            </w:r>
            <w:r>
              <w:rPr>
                <w:rFonts w:cs="Times New Roman" w:ascii="Times New Roman" w:hAnsi="Times New Roman"/>
                <w:i/>
                <w:szCs w:val="26"/>
              </w:rPr>
              <w:t>, ngày 09 tháng 01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bCs/>
          <w:szCs w:val="26"/>
        </w:rPr>
        <w:t>: Hiệu trưởng các trường MN, TH, THCS trên địa bàn huyện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Để kịp thời tổng hợp số liệu giữa năm học 2014 - 2015 báo cáo cho các cơ quan cấp trên, Phòng Giáo dục - Đào tạo Phong Điền yêu cầu các đơn vị một số nội dung sau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. Nội dung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Cập nhật đầy đủ việc đánh giá, xếp loại học sinh và rà soát lại các thông tin thật chính xác của đơn vị mình vào phần mềm " Quản lí giáo dục và đào tạo qua cổng Thông tin Đào tạo tỉnh Thừa Thiên Huế" và gửi báo cáo giữa năm trên cổng thông tin tỉnh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Để kịp thời báo cáo số liệu, các đơn vị THCS tổng hợp báo cáo chất lượng giữa năm </w:t>
      </w:r>
      <w:r>
        <w:rPr>
          <w:rFonts w:cs="Times New Roman" w:ascii="Times New Roman" w:hAnsi="Times New Roman"/>
          <w:i/>
          <w:szCs w:val="26"/>
        </w:rPr>
        <w:t>(theo biểu mẫu đính kèm)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Các đơn vị Tiểu học cập nhật dữ liệu và báo cáo giữa năm trên phần mềm EQMS của Bộ GD&amp;ĐT.</w:t>
      </w:r>
    </w:p>
    <w:p>
      <w:pPr>
        <w:pStyle w:val="Normal"/>
        <w:spacing w:before="0" w:after="120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II. Thời gian nộp báo cáo: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before="0" w:after="120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Đối với phần mềm " Quản lí giáo dục và đào tạo qua cổng Thông tin Đào tạo tỉnh Thừa Thiên Huế" và phần mềm EQMS của Tiểu học gửi báo cáo chậm nhất </w:t>
      </w:r>
      <w:r>
        <w:rPr>
          <w:rFonts w:cs="Times New Roman" w:ascii="Times New Roman" w:hAnsi="Times New Roman"/>
          <w:b/>
          <w:szCs w:val="26"/>
        </w:rPr>
        <w:t>trước ngày 15/01/2015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Các biểu mẫu báo cáo của các đơn vị THCS gửi về Phòng GD&amp;ĐT trước ngày 11/01/2015 bằng văn bản và email qua địa chỉ: </w:t>
      </w:r>
      <w:r>
        <w:rPr>
          <w:rFonts w:cs="Times New Roman" w:ascii="Times New Roman" w:hAnsi="Times New Roman"/>
          <w:b/>
          <w:szCs w:val="26"/>
        </w:rPr>
        <w:t>anh.pgd.pd@gmail.com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Nhận được công văn này, đề nghị hiệu trưởng các đơn vị thực hiện nghiêm túc các nội dung trên</w:t>
      </w:r>
      <w:r>
        <w:rPr/>
        <w:t>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18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ơi nhận: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ind w:firstLine="5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ind w:firstLine="5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T. TRƯỞNG PHÒ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uyễn Quang Th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5A5A5A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0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9:00Z</dcterms:created>
  <dc:creator>So Giao Duc</dc:creator>
  <dc:description/>
  <cp:keywords/>
  <dc:language>en-US</dc:language>
  <cp:lastModifiedBy>Thanh An</cp:lastModifiedBy>
  <cp:lastPrinted>2012-01-03T08:52:00Z</cp:lastPrinted>
  <dcterms:modified xsi:type="dcterms:W3CDTF">2015-01-09T07:20:00Z</dcterms:modified>
  <cp:revision>3</cp:revision>
  <dc:subject/>
  <dc:title>UBND HuyÖn Phong §iÒn</dc:title>
</cp:coreProperties>
</file>