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6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050</wp:posOffset>
                      </wp:positionV>
                      <wp:extent cx="1233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.5pt" to="150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: 06/PGD&amp;ĐT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/v gặp mặt giáo viên dự thi giáo viên dạy giỏi cấp tỉnh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795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0.85pt" to="223.6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hong Điền, ngày 08 tháng 0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Hiệu trưởng các trường Tiểu học và THCS trực thuộ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ể kịp thời động viên những giáo viên Tiểu học và giáo viên - TPT dự thi giáo viên dạy giỏi cấp tỉnh năm học 2014 - 2015, Lãnh đạo Phòng và Ban Thường vụ Công đoàn Giáo dục huyện tổ chức gặp mặt 10 giáo viên Tiểu học và 06 giáo viên - TPT đã được chọn qua kỳ thi cấp huyện để dự thi cấp tỉnh (danh sách đã thông báo trên Website của Phòng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gặp mặt: 15 giờ, ngày 12 tháng 01 năm 201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Tại Phòng Giáo dục và Đào tạ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thông báo cho những giáo viên thuộc thành phần nói trên thuộc đơn vị mình biết để tham dự đông đủ.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4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hư trên; (Kính gửi)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bsite PGD&amp;ĐT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Quang Thận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8:00Z</dcterms:created>
  <dc:creator>Duong Viet Phuong</dc:creator>
  <dc:description/>
  <cp:keywords/>
  <dc:language>en-US</dc:language>
  <cp:lastModifiedBy>PC</cp:lastModifiedBy>
  <cp:lastPrinted>2015-01-08T17:14:00Z</cp:lastPrinted>
  <dcterms:modified xsi:type="dcterms:W3CDTF">2015-01-08T09:15:00Z</dcterms:modified>
  <cp:revision>6</cp:revision>
  <dc:subject/>
  <dc:title>UBND TỈNH THỪA THIÊN HUẾ    CỘNG HÒA XÃ HỘI CHỦ NGHĨA VIỆT NAM</dc:title>
</cp:coreProperties>
</file>