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3  /PGD&amp;ĐT-TV</w:t>
        <w:tab/>
        <w:t xml:space="preserve">               P</w:t>
      </w:r>
      <w:r>
        <w:rPr>
          <w:i/>
          <w:sz w:val="26"/>
        </w:rPr>
        <w:t>hong Điền, ngày 12  tháng 01 năm 2015</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697480" cy="946785"/>
                <wp:effectExtent l="0" t="0" r="0" b="0"/>
                <wp:wrapNone/>
                <wp:docPr id="3" name="Frame1"/>
                <a:graphic xmlns:a="http://schemas.openxmlformats.org/drawingml/2006/main">
                  <a:graphicData uri="http://schemas.microsoft.com/office/word/2010/wordprocessingShape">
                    <wps:wsp>
                      <wps:cNvSpPr txBox="1"/>
                      <wps:spPr>
                        <a:xfrm>
                          <a:off x="0" y="0"/>
                          <a:ext cx="2697480" cy="946785"/>
                        </a:xfrm>
                        <a:prstGeom prst="rect"/>
                        <a:solidFill>
                          <a:srgbClr val="FFFFFF"/>
                        </a:solidFill>
                        <a:ln w="9525">
                          <a:solidFill>
                            <a:srgbClr val="FFFFFF"/>
                          </a:solidFill>
                        </a:ln>
                      </wps:spPr>
                      <wps:txbx>
                        <w:txbxContent>
                          <w:p>
                            <w:pPr>
                              <w:pStyle w:val="Normal"/>
                              <w:jc w:val="center"/>
                              <w:rPr>
                                <w:sz w:val="28"/>
                                <w:szCs w:val="28"/>
                              </w:rPr>
                            </w:pPr>
                            <w:r>
                              <w:rPr>
                                <w:sz w:val="28"/>
                                <w:szCs w:val="28"/>
                              </w:rPr>
                              <w:t>Về việc chấn chỉnh công tác quản lý, sử dụng, quyết toán các nguồn thu huy động từ phụ huynh</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2.4pt;height:74.55pt;mso-wrap-distance-left:9.05pt;mso-wrap-distance-right:9.05pt;mso-wrap-distance-top:0pt;mso-wrap-distance-bottom:0pt;margin-top:10.4pt;mso-position-vertical-relative:text;margin-left:-9.3pt;mso-position-horizontal-relative:text">
                <v:textbox>
                  <w:txbxContent>
                    <w:p>
                      <w:pPr>
                        <w:pStyle w:val="Normal"/>
                        <w:jc w:val="center"/>
                        <w:rPr>
                          <w:sz w:val="28"/>
                          <w:szCs w:val="28"/>
                        </w:rPr>
                      </w:pPr>
                      <w:r>
                        <w:rPr>
                          <w:sz w:val="28"/>
                          <w:szCs w:val="28"/>
                        </w:rPr>
                        <w:t>Về việc chấn chỉnh công tác quản lý, sử dụng, quyết toán các nguồn thu huy động từ phụ huynh</w:t>
                      </w:r>
                    </w:p>
                    <w:p>
                      <w:pPr>
                        <w:pStyle w:val="Normal"/>
                        <w:rPr>
                          <w:sz w:val="28"/>
                          <w:szCs w:val="28"/>
                        </w:rPr>
                      </w:pPr>
                      <w:r>
                        <w:rPr>
                          <w:sz w:val="28"/>
                          <w:szCs w:val="28"/>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b/>
          <w:b/>
          <w:sz w:val="28"/>
        </w:rPr>
      </w:pPr>
      <w:r>
        <w:rPr>
          <w:b/>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t>Thực hiện Kết luận số 01/KL-UBND ngày 06 tháng 01 năm 2015 của Chủ tịch Ủy ban nhân dân huyện Phong Điền về kết luận thanh tra tài chính các khoản thu từ phụ huynh học sinh trường THCS Phong Hiền. Phòng Giáo dục và Đào tạo đề nghị các trường như sau:</w:t>
      </w:r>
    </w:p>
    <w:p>
      <w:pPr>
        <w:pStyle w:val="Normal"/>
        <w:spacing w:before="120" w:after="0"/>
        <w:ind w:firstLine="720"/>
        <w:jc w:val="both"/>
        <w:rPr>
          <w:sz w:val="28"/>
        </w:rPr>
      </w:pPr>
      <w:r>
        <w:rPr>
          <w:sz w:val="28"/>
        </w:rPr>
        <w:t>1. Đối với việc thu học phí trong năm học 2014-2015: Thu theo đúng quy định tại Quyết định 49/2014/QĐ-UBND ngày 07 tháng 8 năm 2014 của Ủy ban nhân dân tỉnh Thừa Thiên Huế về việc quy dịnh mức thu học phí của các cơ sở giáo dục mầm non và phổ thông công lập đối với chương trình đại trà năm học 2014-2015 trên địa bàn tỉnh.</w:t>
      </w:r>
    </w:p>
    <w:p>
      <w:pPr>
        <w:pStyle w:val="Normal"/>
        <w:spacing w:before="120" w:after="0"/>
        <w:ind w:firstLine="720"/>
        <w:jc w:val="both"/>
        <w:rPr>
          <w:sz w:val="28"/>
        </w:rPr>
      </w:pPr>
      <w:r>
        <w:rPr>
          <w:sz w:val="28"/>
        </w:rPr>
        <w:t>2. Đối với việc thu tiền học 2 buổi/ngày: Mức thu theo đúng quy định của Quyết định số 11/2004/QĐ-UBND ngày 15 tháng 11 năm 2004 của Ủy ban nhân dân huyện Phong Điền về việc quy định mức thu và sử dụng tiền học 2 buổi ngày ở ở các trường Mầm non, Tiểu học, Trung học cơ sở trên địa bàn huyện. Việc tổ chức thu nộp, quản lý và sử dụng thực hiện theo đúng khoản 3, điều 1 Quyết định số 3480/QĐ-UB ngày 08 tháng 10 năm 2004 của Ủy ban nhân dân tỉnh Thừa Thiên Huế về việc quy định chế độ thu tiền 2 buổi một ngày ở các cơ sở giáo dục phổ thông và mâm non.</w:t>
      </w:r>
    </w:p>
    <w:p>
      <w:pPr>
        <w:pStyle w:val="Normal"/>
        <w:spacing w:before="120" w:after="0"/>
        <w:ind w:firstLine="720"/>
        <w:jc w:val="both"/>
        <w:rPr>
          <w:sz w:val="28"/>
        </w:rPr>
      </w:pPr>
      <w:r>
        <w:rPr>
          <w:sz w:val="28"/>
        </w:rPr>
        <w:t xml:space="preserve">3. Đối với việc thu các khoản đóng góp tự nguyện năm học 2014-2015: Thực hiện theo đúng quy định của Công văn liên tịch số 1761/CVLTGD ĐT-TC ngày 20 tháng 8 năm 2014 của Liên sở Giáo dục và Đào tao, Tài chính về việc hướng dân các khoản thu trong các cơ sở giáo dục. Thu các khoản huy động đóng góp tự nguyên, thu quỹ phụ huynh, học sinh…; phải thực hiện theo đúng nguyên tắc tự nguyện, công khai; không được ra văn bản bắt buộc đóng góp. Việc thu, quản lý, sử dụng, quyết toán các khoản chi phí này phải thực hiện theo đúng quy định tài chính hiện hành. </w:t>
      </w:r>
    </w:p>
    <w:p>
      <w:pPr>
        <w:pStyle w:val="Normal"/>
        <w:spacing w:before="120" w:after="0"/>
        <w:ind w:firstLine="720"/>
        <w:jc w:val="both"/>
        <w:rPr>
          <w:sz w:val="28"/>
        </w:rPr>
      </w:pPr>
      <w:r>
        <w:rPr>
          <w:sz w:val="28"/>
        </w:rPr>
        <w:t>4. Các khoản đóng góp tự nguyện phải lập dự toán thu, chi từ đầu năm học trên nguyên tắc thu đủ bù chi, việc sử dụng nguồn thu này phải đúng mục đích, có hiệu quả nhằm đáp ứng nhu cầu dạy và học.</w:t>
      </w:r>
    </w:p>
    <w:p>
      <w:pPr>
        <w:pStyle w:val="Normal"/>
        <w:spacing w:before="120" w:after="0"/>
        <w:ind w:firstLine="720"/>
        <w:jc w:val="both"/>
        <w:rPr>
          <w:sz w:val="28"/>
        </w:rPr>
      </w:pPr>
      <w:r>
        <w:rPr>
          <w:sz w:val="28"/>
        </w:rPr>
        <w:t>5. Hoạt động của Ban đại diện cha mẹ học sinh phải thực hiện theo quy định tại Thông tư số 55/2011/TT-BGDĐT ngày 22 tháng 11 năm 2011 của Bộ giáo dục và Đào tạo ban hành điều lệ Ban đại diện cha mẹ học sinh.</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Lê Đăng Thái</w:t>
      </w:r>
    </w:p>
    <w:sectPr>
      <w:type w:val="nextPage"/>
      <w:pgSz w:w="11906" w:h="16838"/>
      <w:pgMar w:left="1480" w:right="102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36:00Z</dcterms:created>
  <dc:creator>Admin</dc:creator>
  <dc:description/>
  <cp:keywords/>
  <dc:language>en-US</dc:language>
  <cp:lastModifiedBy>Thanh An</cp:lastModifiedBy>
  <cp:lastPrinted>2015-01-12T09:27:00Z</cp:lastPrinted>
  <dcterms:modified xsi:type="dcterms:W3CDTF">2015-01-12T07:03:00Z</dcterms:modified>
  <cp:revision>5</cp:revision>
  <dc:subject/>
  <dc:title>    UBND HUYỆN PHONG ĐIỀN     CỘNG HÒA XÃ HỘI CHỦ NGHĨA VIỆT NAM</dc:title>
</cp:coreProperties>
</file>