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BND HUYỆN PHONG ĐIỀ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HÒNG GIÁO DỤC &amp; ĐÀO TẠO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36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826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.8pt" to="185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ố: 295 /PGD&amp;ĐT</w:t>
            </w:r>
          </w:p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/việc phòng, chống rắn cắn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360" w:hanging="0"/>
              <w:jc w:val="both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98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.35pt" to="221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     </w:t>
            </w:r>
          </w:p>
          <w:p>
            <w:pPr>
              <w:pStyle w:val="Normal"/>
              <w:ind w:right="-360" w:hanging="0"/>
              <w:jc w:val="right"/>
              <w:rPr/>
            </w:pPr>
            <w:r>
              <w:rPr>
                <w:i/>
                <w:sz w:val="26"/>
                <w:szCs w:val="24"/>
              </w:rPr>
              <w:t xml:space="preserve">      </w:t>
            </w:r>
            <w:r>
              <w:rPr>
                <w:i/>
                <w:sz w:val="26"/>
                <w:szCs w:val="24"/>
              </w:rPr>
              <w:t>Phong Điền, ngày 16 tháng 12 năm 2014</w:t>
            </w:r>
            <w:r>
              <w:rPr>
                <w:i/>
              </w:rPr>
              <w:t>11</w:t>
            </w:r>
          </w:p>
          <w:p>
            <w:pPr>
              <w:pStyle w:val="Normal"/>
              <w:ind w:right="-36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>Kính gửi: Hiệu trưởng các trường MN, TH và THCS trên địa bàn huyệ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>Thực hiện Chỉ thị số 16/CT-UBND ngày 12 tháng 12 năm 2014 của UBND huyện Phong Điền về việc phòng, chống rắn cắn, Phòng GD &amp; ĐT yêu cầu hiệu trưởng các trường triển khai thực hiện các nội dung sau: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>- Ban Giám hiệu các trường chủ động phối hợp với trạm y tế trên địa bàn đẩy mạnh công tác tuyên truyền cách phòng tránh và cách xử lý ban đầu khi bị rắn cắn, đặc biệt là rắn lục đuôi đỏ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>- Tổ chức tổng dọn vệ sinh, phát quang bụi rậm khu vực xung quanh khuôn viên nhà trường để đề phòng rắn trú ngụ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ab/>
        <w:t>- Khi phát hiện có ca bị rắn cắn thì phải báo ngay cho cơ quan y tế gần nhất để có hướng xử lý kịp thời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hận được công văn này, Phòng GD &amp; ĐT đề nghị hiệu trưởng các trường triển khai thực hiện nghiêm tú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10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- Lưu VT.</w:t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Đăng Thái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07:00Z</dcterms:created>
  <dc:creator>VNN.R9</dc:creator>
  <dc:description/>
  <cp:keywords/>
  <dc:language>en-US</dc:language>
  <cp:lastModifiedBy>Thanh An</cp:lastModifiedBy>
  <cp:lastPrinted>2014-12-16T08:12:00Z</cp:lastPrinted>
  <dcterms:modified xsi:type="dcterms:W3CDTF">2014-12-16T02:11:00Z</dcterms:modified>
  <cp:revision>174</cp:revision>
  <dc:subject/>
  <dc:title>UBND HUYỆN PHONG ĐIỀN</dc:title>
</cp:coreProperties>
</file>