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UBND HUYỆN PHONG ĐIỀN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ÒNG GIÁO DỤC VÀ ĐÀO TẠO</w:t>
        <w:tab/>
        <w:tab/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77470</wp:posOffset>
                </wp:positionV>
                <wp:extent cx="20631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1pt" to="413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114300</wp:posOffset>
                </wp:positionV>
                <wp:extent cx="10134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9pt" to="133.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</w:t>
      </w:r>
      <w:r>
        <w:rPr>
          <w:sz w:val="26"/>
        </w:rPr>
        <w:t>Số  305  /CV-PGD&amp;ĐT</w:t>
        <w:tab/>
        <w:tab/>
        <w:t xml:space="preserve">        </w:t>
      </w:r>
      <w:r>
        <w:rPr>
          <w:i/>
          <w:sz w:val="26"/>
        </w:rPr>
        <w:t>Phong Điền, ngày 25  tháng 12  năm 2014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32080</wp:posOffset>
                </wp:positionV>
                <wp:extent cx="2733675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ề việc chi trả tiền đề thi học kỳ I năm học 2014-2015 và đề thi khảo sát lớp 6 năm học 2014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56.55pt;mso-wrap-distance-left:9.05pt;mso-wrap-distance-right:9.05pt;mso-wrap-distance-top:0pt;mso-wrap-distance-bottom:0pt;margin-top:10.4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ề việc chi trả tiền đề thi học kỳ I năm học 2014-2015 và đề thi khảo sát lớp 6 năm học 2014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Kính gửi: Các Trường Trung hoc cơ sở trực thuộc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Căn cứ hợp đồng số 03 ngày 24/12/2014 giữa sở GD&amp;ĐT Thừa Thiên Huế và Phòng GD&amp;ĐT Phong Điền, căn cứ biên bản nghiệm thu ngày 24/12/2014 về việc in sao sao đề thi</w:t>
      </w:r>
      <w:r>
        <w:rPr>
          <w:sz w:val="28"/>
          <w:szCs w:val="28"/>
        </w:rPr>
        <w:t xml:space="preserve"> học kỳ I năm học 2014-2015 và đề thi khảo sát lớp 6 năm học 2014-2015. Để kịp thời thanh tiền đề thi cho </w:t>
      </w:r>
      <w:r>
        <w:rPr>
          <w:sz w:val="28"/>
        </w:rPr>
        <w:t>sở GD&amp;ĐT. Phòng đề nghị các trường chuyển tiền đề thi cho phòng cụ thể như sau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+ Số tiền của các đơn vị  chi trả: ( có bảng chi tiết đính kèm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+Tên đơn vị nhận tiền : Phòng GD&amp;ĐT Phong Điền; Tài khoản: 1061721.3713 tại: kho bạc nhà nước Phong Điề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+ Thời gian thanh toán: Trước ngày 20/01/2014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Đề nghị các Trường THCS trực thuộc nghiêm túc thực hiện./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i/>
        </w:rPr>
        <w:t>Nơi nhận: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b/>
          <w:sz w:val="28"/>
        </w:rPr>
        <w:t>TRƯỞNG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hư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ưu: V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</w:t>
      </w:r>
      <w:r>
        <w:rPr>
          <w:b/>
          <w:sz w:val="28"/>
        </w:rPr>
        <w:t>Lê Đăng Thái</w:t>
      </w:r>
    </w:p>
    <w:sectPr>
      <w:type w:val="nextPage"/>
      <w:pgSz w:w="11906" w:h="16838"/>
      <w:pgMar w:left="1480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0:00Z</dcterms:created>
  <dc:creator>Admin</dc:creator>
  <dc:description/>
  <cp:keywords/>
  <dc:language>en-US</dc:language>
  <cp:lastModifiedBy>ABC01</cp:lastModifiedBy>
  <cp:lastPrinted>2013-12-19T14:55:00Z</cp:lastPrinted>
  <dcterms:modified xsi:type="dcterms:W3CDTF">2014-12-26T02:11:00Z</dcterms:modified>
  <cp:revision>3</cp:revision>
  <dc:subject/>
  <dc:title>    UBND HUYỆN PHONG ĐIỀN     CỘNG HÒA XÃ HỘI CHỦ NGHĨA VIỆT NAM</dc:title>
</cp:coreProperties>
</file>