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40"/>
      </w:tblGrid>
      <w:tr>
        <w:trPr/>
        <w:tc>
          <w:tcPr>
            <w:tcW w:w="4548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BND HUYỆN PHONG ĐIỀN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HÒNG GIÁO DỤC &amp; ĐÀO TẠO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360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826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3.8pt" to="185.9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 w:eastAsia="en-US"/>
              </w:rPr>
              <w:t>Số: 49/TB-PGD&amp;ĐT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360" w:hanging="0"/>
              <w:jc w:val="both"/>
              <w:rPr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984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2.35pt" to="221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                                </w:t>
            </w:r>
          </w:p>
          <w:p>
            <w:pPr>
              <w:pStyle w:val="Normal"/>
              <w:ind w:right="-360" w:hanging="0"/>
              <w:jc w:val="right"/>
              <w:rPr/>
            </w:pPr>
            <w:r>
              <w:rPr>
                <w:i/>
                <w:sz w:val="26"/>
                <w:szCs w:val="24"/>
              </w:rPr>
              <w:t xml:space="preserve">      </w:t>
            </w:r>
            <w:r>
              <w:rPr>
                <w:i/>
                <w:sz w:val="26"/>
                <w:szCs w:val="24"/>
              </w:rPr>
              <w:t>Phong Điền, ngày 24  tháng 11 năm 2014</w:t>
            </w:r>
            <w:r>
              <w:rPr>
                <w:i/>
              </w:rPr>
              <w:t>11</w:t>
            </w:r>
          </w:p>
          <w:p>
            <w:pPr>
              <w:pStyle w:val="Normal"/>
              <w:ind w:right="-36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before="120" w:after="120"/>
        <w:jc w:val="center"/>
        <w:rPr/>
      </w:pPr>
      <w:r>
        <w:rPr>
          <w:b/>
        </w:rPr>
        <w:t>Về việc tổ chức Hội thi GV – TPT giỏi huyện Phong Điền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Lần thứ VII năm học 2014 - 2015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ab/>
        <w:t>Căn cứ Kế hoạch liên ngành số 33 KH/ LN ngày 30 tháng 10 năm 2014 của Phòng GD &amp; ĐT  - Huyện đoàn Phong Điền về việc tổ chức Hội thi GV – TPT giỏi huyện Phong Điền lần thứ VII năm học 2014 – 2015, Phòng GD &amp; ĐT thông báo đến các trường TH và THCS về thời gian tổ chức Hội thi với các nội dung sau: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1. Thời gian: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ab/>
        <w:t>- Khai mạc lúc 07h30 ngày 06/12/2014.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2. Địa điểm: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ab/>
        <w:t xml:space="preserve">- Trường THCS Điền Hải .  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3. Yêu cầu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- Giáo viên tham gia dự thi mang trang phục áo thanh niên và thắt khăn quàng đỏ.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ab/>
        <w:t>- Đảm bảo thời gian trong quá trình tham gia các nội dung tại Hội th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hận được thông báo này, Phòng GD &amp; ĐT đề nghị hiệu trưởng các trường tạo điều kiện thuận lợi để giáo viên Tổng phụ trách tham gia Hội thi đúng thời gian trê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10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Các trường TH, THCS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Lưu VT.</w:t>
            </w:r>
          </w:p>
        </w:tc>
        <w:tc>
          <w:tcPr>
            <w:tcW w:w="61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Đăng Thái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sectPr>
      <w:type w:val="nextPage"/>
      <w:pgSz w:w="12240" w:h="15840"/>
      <w:pgMar w:left="1440" w:right="72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07:00Z</dcterms:created>
  <dc:creator>VNN.R9</dc:creator>
  <dc:description/>
  <cp:keywords/>
  <dc:language>en-US</dc:language>
  <cp:lastModifiedBy>Thanh An</cp:lastModifiedBy>
  <cp:lastPrinted>2014-05-14T15:47:00Z</cp:lastPrinted>
  <dcterms:modified xsi:type="dcterms:W3CDTF">2014-11-25T09:36:00Z</dcterms:modified>
  <cp:revision>155</cp:revision>
  <dc:subject/>
  <dc:title>UBND HUYỆN PHONG ĐIỀN</dc:title>
</cp:coreProperties>
</file>