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Style w:val="StrongEmphasis"/>
          <w:color w:val="000000"/>
        </w:rPr>
        <w:t>PHÒNG GD&amp;ĐT PHONG ĐIỀN    CỘNG HOÀ XÃ HỘI CHỦ NGHĨA VIỆT NAM</w:t>
      </w:r>
    </w:p>
    <w:p>
      <w:pPr>
        <w:pStyle w:val="NormalWeb"/>
        <w:rPr/>
      </w:pPr>
      <w:r>
        <w:rPr>
          <w:rStyle w:val="StrongEmphasis"/>
          <w:color w:val="000000"/>
          <w:u w:val="single"/>
        </w:rPr>
        <w:t>TRƯỜNG THCS ĐIỀN HẢI</w:t>
      </w:r>
      <w:r>
        <w:rPr>
          <w:color w:val="000000"/>
        </w:rPr>
        <w:t>                       </w:t>
      </w:r>
      <w:r>
        <w:rPr>
          <w:rStyle w:val="StrongEmphasis"/>
          <w:color w:val="000000"/>
          <w:u w:val="single"/>
        </w:rPr>
        <w:t>Độc lập-Tự do-Hạnh phúc</w:t>
      </w:r>
      <w:r>
        <w:rPr>
          <w:color w:val="000000"/>
        </w:rPr>
        <w:t>       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 CÁ NHÂN NĂM HỌC 2014-2015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ọ và tên: HÀ THỊ THÚY                Tổ: Văn phòng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gày sinh: 25-11-1987   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ệ đào tạo: Cao đẳng   Môn đào tạo: Khoa học thư viện     Năm vào ngành: 2008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ông việc được giao: Phụ trách thư viện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A. ĐẶC ĐIỂM TÌNH HÌNH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/ Thuận lợi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Được BGH nhà trường, tổ chuyên môn quan tâm về mọi mặt, nhất là công tác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Nhiệt tình trong mọi công tác, luôn hoàn thành tốt nhiệm vụ được gia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/  Khó khăn:</w:t>
      </w:r>
    </w:p>
    <w:p>
      <w:pPr>
        <w:pStyle w:val="NormalWeb"/>
        <w:rPr>
          <w:color w:val="000000"/>
        </w:rPr>
      </w:pPr>
      <w:r>
        <w:rPr>
          <w:color w:val="000000"/>
        </w:rPr>
        <w:t>- Số lượng sách tham khảo còn ít.</w:t>
      </w:r>
    </w:p>
    <w:p>
      <w:pPr>
        <w:pStyle w:val="NormalWeb"/>
        <w:rPr>
          <w:color w:val="000000"/>
        </w:rPr>
      </w:pPr>
      <w:r>
        <w:rPr>
          <w:color w:val="000000"/>
        </w:rPr>
        <w:t>- Một số học sinh chưa có ý thức trong việc đọc sách, báo tại thư viện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B. CÁC NHIỆM VỤ, CHỈ TIÊU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I.Nhiệm vụ 1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Nâng cao phẩm chất đạo đức,lối sống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Thực hiện đúng chính sách, pháp luật của Đảng,nhà nước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Học tập và làm theo tấm gương đạo đức của Hồ Chí Minh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Có tác phong sư phạm mẫu mực, xứng đáng là tấm gương sáng cho học sinh noi the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ham gia đầy đủ các buổi học tập chính trị ,nghị quyết do ngành và cấp trên tổ chức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Không tham gia các tệ nạn xã hội.</w:t>
      </w:r>
    </w:p>
    <w:p>
      <w:pPr>
        <w:pStyle w:val="NormalWeb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II.Nhiệm vụ 2: Phát triển chuyên môn nghiệp vụ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1. Các chỉ tiêu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iếp tục xây dựng thư viện tiên tiến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  </w:t>
      </w:r>
      <w:r>
        <w:rPr>
          <w:rStyle w:val="StrongEmphasis"/>
          <w:color w:val="000000"/>
        </w:rPr>
        <w:t>2. 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ham mưu với BGH nhà trường để bổ sung sách, báo thư viện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ổ chức, sắp xếp hệ thống mục lục và hướng dẫn bạn đọc sử dụng tủ mục lục để tìm tài liệu một cách nhanh chóng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ích cực khai thác, tìm kiếm thông tin phục vụ có hiệu quả trong công việc được giao và các công việc khác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II. Nhiệm vụ 3: Nhiệm vụ học tập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a/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  Tiếp tục thực hiện cuộc vận động: “ Học tập và làm theo tấm gương đạo đức Hồ Chí Minh”.</w:t>
      </w:r>
    </w:p>
    <w:p>
      <w:pPr>
        <w:pStyle w:val="NormalWeb"/>
        <w:rPr>
          <w:color w:val="000000"/>
        </w:rPr>
      </w:pPr>
      <w:r>
        <w:rPr>
          <w:color w:val="000000"/>
        </w:rPr>
        <w:t>- Tiếp tục bồi dưỡng chuyên môn nghiệp vụ, trao dồi học hỏi thêm kinh nghiệm để hoàn thành công việc tốt hơn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b/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ực hiện nghiêm túc chương trình và kế hoạch giáo dục; thực hiện quy chế, quy định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>- Công tác tự bồi dưỡng chuyên môn nghiệp vụ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đầy đủ các buổi sinh họat tổ chuyên môn, họp hội đồng sư phạm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C.Danh hiệu thi đua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1.Đăng kí chuyên đề hẹp</w:t>
      </w:r>
    </w:p>
    <w:p>
      <w:pPr>
        <w:pStyle w:val="NormalWeb"/>
        <w:rPr/>
      </w:pPr>
      <w:r>
        <w:rPr>
          <w:rStyle w:val="Emphasis"/>
          <w:color w:val="000000"/>
        </w:rPr>
        <w:t>2.Đăng kí việc làm mới</w:t>
      </w:r>
      <w:r>
        <w:rPr>
          <w:color w:val="000000"/>
        </w:rPr>
        <w:t>: “ Một số giải pháp nâng cao chất lượng công tác phục vụ bạn đọc ở thư viện trường THCS Điền Hải”.</w:t>
      </w:r>
    </w:p>
    <w:p>
      <w:pPr>
        <w:pStyle w:val="NormalWeb"/>
        <w:rPr/>
      </w:pPr>
      <w:r>
        <w:rPr>
          <w:rStyle w:val="Emphasis"/>
          <w:color w:val="000000"/>
        </w:rPr>
        <w:t>3. Đăng kí danh hiệu thi đua năm học 2014-2015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o động tiên tiến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Điền Hải,ngày 22 tháng 9 năm 2014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Người thực hiện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Hà Thị Thú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2300" w:gutter="0" w:header="0" w:top="45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3:00Z</dcterms:created>
  <dc:creator>User</dc:creator>
  <dc:description/>
  <cp:keywords/>
  <dc:language>en-US</dc:language>
  <cp:lastModifiedBy>User</cp:lastModifiedBy>
  <dcterms:modified xsi:type="dcterms:W3CDTF">2014-11-03T01:54:00Z</dcterms:modified>
  <cp:revision>1</cp:revision>
  <dc:subject/>
  <dc:title>PHÒNG GD&amp;ĐT PHONG ĐIỀN    CỘNG HOÀ XÃ HỘI CHỦ NGHĨA VIỆT NAM</dc:title>
</cp:coreProperties>
</file>