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TRẬN ĐỀ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ôn: Vật lý 7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ết 10: Thời gian 45 phút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ội dung chủ đ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B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D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Sự truyền ánh sáng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Định luật phản xạ ánh sáng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Ảnh của một vật tạo bởi gương phẳng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       Gương cầu lồi, gương cầu lõm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ú thích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Đề được thiết kế 100% tự luận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Cấu trúc bài: 4 câu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Ề CHÍNH THỨC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1: (1 đ) Phát biểu định luật truyền thẳng của ánh sáng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2: ( 2,5 đ) Phát biểu định luật phản xạ ánh sáng 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Tia tới hợp với gương phẳng một góc 35 độ. Hãy vẽ tiếp tia phản xạ và xác định góc phản xạ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3: ( 3,5 đ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So sánh ảnh ảo của cùng một vật tạo bởi gương cầu lồi và gương cầu lõm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Nêu ứng dụng của gương cầu lõm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4: ( 3 đ) Cho vật sáng AB đặt trước gương phẳng như hình vẽ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, Hãy vẽ một tia phản xạ ứng với tia AI bất ký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, Vẽ ảnh A’B’ của AB tạo bởi gương phẳng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, Gạch chéo vùng đặt mắt để có thể quan sát toàn bộ ảnh A’B’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ÁP ÁN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1: ( 1 đ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át biểu đúng định luật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2: 2,5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Phát biểu đúng định luật: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Vẽ hình 0,5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  Góc lồi: i = 40 </w:t>
        <w:softHyphen/>
        <w:t>độ - 35 độ = 55 độ 0,5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Góc phẳng xạ: i’ = i = 55 độ 0,5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3: (3,5 đ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Nêu được điểm giống nhau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Nêu được điểm khác nhau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Nêu được ứng dụng 1,5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4: ( 3 đ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, Vẽ đúng tia phản xạ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, Vẽ đúng ảnh A’B’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, Gạch đúng vùng đặt mắt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 TRẬN ĐỀ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ôn: Vật lý 9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ết 21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ội dung chủ đ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B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D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nh luật ôm – Điện trở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hức tính điện trở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suất điện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nh luật Jun – Len xơ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ú thích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Đề được thiết kế 100% tự luận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Cấu trúc bài: 5 câu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Ề CHÍNH THỨC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1: (2 đ) Phát biểu và viết hệ thức của định luật Ôm? Nêu rõ ý nghĩa và đơn vị của các đại lượng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2: ( 1 đ) Trình bày quy trình xác định công suất tiêu thụ của bóng đèn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3: ( 2 đ) Phát biểu và viết hệ thức của định luật Jun-Len xơ? Nêu rõ ý nghĩa và đưn vị của các đại lượng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4: ( 2 đ) Một sợi dây dẫn bằng đồng có chiều dài 120m tiết diện 2mm</w:t>
        <w:softHyphen/>
        <w:t xml:space="preserve"> .......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ính điện trở của sợi dây dẫn đó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 biết điện trở suất của đồng là 1,7 x 10.....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5: (3 đ) Một ấm điện có ghi 220V – 1000W được sử dụng với hiệu điện thế 220V để đun sôi 2 lít nướcowr nhiệt độ 25 độ C mất thời gian 15 phút</w:t>
      </w:r>
    </w:p>
    <w:p>
      <w:pPr>
        <w:pStyle w:val="Normal"/>
        <w:spacing w:before="280" w:after="28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, Tính hiệu suất của bếp? Biết nhiệt dung môi của nước là 4200 J/ kg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, Một ngày đun sôi 4 lít nước với điều kiện như trên thì trong 30 ngày phải trả bao nhiêu tiền điện cho việc đung nước này? Cho biết giá 1kw.h là 1500 đồng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ÁP ÁN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1: ( 2đ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hát biểu và viết đúng hệ thức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êu rõ ý nghĩa, tên đơn vị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2: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Trình bày đúng các bước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3 ( 2 đ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hát biểu và viết đúng hệ thức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Nêu rõ ý nghĩa, tên đơn vị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4 ( 2 đ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Điện trở sợi dây đồng : R = ..........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hay số và tính đúng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u 5 ( 3 đ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, Nhiệt lượng có ích 0,5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Nhiệt lượng toản phân 0,5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.........................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Hiệu suất của ấm 0,5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..............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b, Điện năng tiêu thụ trong 30 ngày 1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.......................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 - Tiền điện phải trả.......................0,5 đ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45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27:00Z</dcterms:created>
  <dc:creator>User</dc:creator>
  <dc:description/>
  <cp:keywords/>
  <dc:language>en-US</dc:language>
  <cp:lastModifiedBy>User</cp:lastModifiedBy>
  <dcterms:modified xsi:type="dcterms:W3CDTF">2007-12-31T17:27:00Z</dcterms:modified>
  <cp:revision>1</cp:revision>
  <dc:subject/>
  <dc:title>MA TRẬN ĐỀ</dc:title>
</cp:coreProperties>
</file>