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234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họp triển khai hoạt độ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Ngày hội bóng đá vui năm 201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3 tháng  11  năm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 và THCS trên địa bàn huyện.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Thực hiện kế hoạch hoạt động của Dự án “Bóng đá Cộng đồng tại Việt Nam” (FFAV) trong năm 2014 trên địa bàn huyện Phong Điền, Phòng GD &amp; ĐT Phong Điền  phối hợp với Liên đoàn bóng đá NaUy (NFF) tổ chức “ Ngày hội bóng đá vui năm 2014” cho học sinh của 27 trường TH và 15 trường THCS trên địa bàn huyện.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  <w:t>Để đảm bảo cho công tác tổ chức các hoạt động của Ngày hội được thành công, Phòng GD &amp; ĐT Phong Điền tổ chức họp triển khai các hoạt động Ngày hội với nội dung sau:</w:t>
        <w:tab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1. Thời gian: 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- Lúc 08h00 ngày 04 tháng 11 năm 2014. 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- Hội trường trường THCS Nguyễn Duy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</w:r>
      <w:r>
        <w:rPr>
          <w:b/>
        </w:rPr>
        <w:t>3. Thành phần tham dự:</w:t>
      </w:r>
    </w:p>
    <w:p>
      <w:pPr>
        <w:pStyle w:val="NormalWeb"/>
        <w:shd w:fill="FFFFFF" w:val="clear"/>
        <w:spacing w:before="60" w:after="60"/>
        <w:rPr>
          <w:color w:val="222222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- Hiệu trưởng các trường TH và THCS.  </w:t>
      </w: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  <w:t xml:space="preserve">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đề nghị hiệu trưởng các trường tham gia đúng thành phần và thời gian trê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họp các tiểu ban triển khai hoạt độ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Ngày hội bóng đá vui năm 201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4 tháng  11  năm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 và THCS có liên quan.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  <w:t>Nhằm đảm bảo cho công tác chuẩn bị để tổ chức các hoạt động của Ngày hội bóng đá vui năm 2014 được thành công tốt đẹp, Phòng GD &amp; ĐT Phong Điền tổ chức họp các tiểu ban để triển khai các hoạt động Ngày hội với nội dung sau:</w:t>
        <w:tab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1. Thời gian: 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- Lúc 14h00 ngày 04 tháng 11 năm 2014. 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- Hội trường trường THCS Nguyễn Duy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 Danh sách tham dự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5"/>
        <w:gridCol w:w="4704"/>
        <w:gridCol w:w="17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ết Đôn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Hiệu trưởng trường THCS N. Du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Đức Lin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ường THCS Nguyễn Du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oàng Xuâ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ường TH Trần Quốc Toả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gọc Khươn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ường THCS Nguyễn Du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ab/>
      </w:r>
      <w:r>
        <w:rPr/>
        <w:tab/>
        <w:t xml:space="preserve">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đề nghị hiệu trưởng các trường của CBGV tham gia đúng thành phần và thời gian trê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4-04-21T10:05:00Z</cp:lastPrinted>
  <dcterms:modified xsi:type="dcterms:W3CDTF">2014-11-03T03:33:00Z</dcterms:modified>
  <cp:revision>77</cp:revision>
  <dc:subject/>
  <dc:title>UBND HUYỆN PHONG ĐIỀN</dc:title>
</cp:coreProperties>
</file>