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248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họp các tiểu ban triển khai hoạt độ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Ngày hội bóng đá vui năm 2014 (lần 2)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1 tháng  11  năm 201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TH và THCS có liên quan.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  <w:t>Nhằm đảm bảo cho công tác chuẩn bị, rà soát các hoạt động để tổ chức Ngày hội bóng đá vui năm 2014 được thành công tốt đẹp, Phòng GD &amp; ĐT Phong Điền tổ chức họp (lần 2) các tiểu ban để triển khai các hoạt động Ngày hội với nội dung sau:</w:t>
        <w:tab/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1. Thời gian: </w:t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- Lúc 08h00 ngày 15 tháng 11 năm 2014. 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- Hội trường trường THCS Nguyễn Duy.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3. Danh sách tham dự:</w:t>
      </w:r>
    </w:p>
    <w:p>
      <w:pPr>
        <w:pStyle w:val="Normal"/>
        <w:spacing w:before="60" w:after="6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Có danh sách đính kèm</w:t>
      </w:r>
    </w:p>
    <w:p>
      <w:pPr>
        <w:pStyle w:val="Normal"/>
        <w:spacing w:before="60" w:after="60"/>
        <w:jc w:val="both"/>
        <w:rPr/>
      </w:pPr>
      <w:r>
        <w:rPr>
          <w:b/>
        </w:rPr>
        <w:tab/>
      </w:r>
      <w:r>
        <w:rPr/>
        <w:tab/>
        <w:t xml:space="preserve">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ab/>
        <w:t xml:space="preserve">Nhận được công văn này, Phòng GD &amp; ĐT Phong Điền đề nghị hiệu trưởng các trường cử GV-NV tham gia đúng thành phần và thời gian trê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IỂU BAN BÓNG Đ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82"/>
        <w:gridCol w:w="3497"/>
        <w:gridCol w:w="2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phân cô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Phạm Đức Li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Bì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Hồng Nhậ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oàng Quốc Hoà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Trương Văn Lợ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Kí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Ph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Đăng Phước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Lộ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Châu Đình Chu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Lộ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K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ú Thạ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Minh S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ú Thạ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Phước Vi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B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Đôn V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B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ỗ Huy Cườ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Bả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. T Phươ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Pho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Lê Văn Miế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Hữ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M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Dũ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Tâ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Văn Tiế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 THCS Phong Sơ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Phan Văn Hoa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Điền Hươ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Thái Ngọc Tha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M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Phan Văn Ha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Tấn Nhấ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Lộ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oàng Ngọc Hư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này gồm có 25 giáo viê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IỂU BAN KỸ NĂNG SỐ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82"/>
        <w:gridCol w:w="3497"/>
        <w:gridCol w:w="2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phân cô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Hoàng Xuâ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Trần Quốc Toả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ồ Văn Thă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Phước Ni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Vân Tr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Văn Ph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Vĩnh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. Thị Mỹ Hươ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Lê Thị Hữu Hạ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Bắc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ương Thanh Pho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Trạch Ph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oàng Trọng Cô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Phong Chương 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Văn Đạ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Hương Lâ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viên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ồ Long Thà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X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Hòa M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e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Đức Hà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Ngọc V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Trần Ngọc Hiế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Ông Nguyễn Trung Vĩnh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viê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này gồm có 15 giáo viê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IỂU BAN TUYÊN TRUYỀN, HẬU CẦN,  Y T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0"/>
        <w:gridCol w:w="3339"/>
        <w:gridCol w:w="2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phân cô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Hả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 Phòng GD &amp; Đ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Ngọc Khươ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ồ Thị Hồ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oàng Thị Thươ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ị Á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Lê Văn Miế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ồ Thị Minh Tâ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oàng Thị Thú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Phong B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anh sách gồm có 07 CBGV-N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4-04-21T10:05:00Z</cp:lastPrinted>
  <dcterms:modified xsi:type="dcterms:W3CDTF">2014-11-11T01:18:00Z</dcterms:modified>
  <cp:revision>82</cp:revision>
  <dc:subject/>
  <dc:title>UBND HUYỆN PHONG ĐIỀN</dc:title>
</cp:coreProperties>
</file>