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uần </w:t>
      </w:r>
      <w:r>
        <w:rPr>
          <w:b/>
          <w:bCs/>
          <w:color w:val="000000"/>
          <w:sz w:val="24"/>
          <w:szCs w:val="24"/>
        </w:rPr>
        <w:t>13                                                                 Ngày Soạn</w:t>
      </w:r>
      <w:r>
        <w:rPr>
          <w:color w:val="000000"/>
          <w:sz w:val="24"/>
          <w:szCs w:val="24"/>
        </w:rPr>
        <w:t> : </w:t>
      </w:r>
      <w:r>
        <w:rPr>
          <w:b/>
          <w:bCs/>
          <w:i/>
          <w:iCs/>
          <w:color w:val="000000"/>
          <w:sz w:val="24"/>
          <w:szCs w:val="24"/>
        </w:rPr>
        <w:t>15/11/2014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>Tiết  26</w:t>
      </w:r>
      <w:r>
        <w:rPr>
          <w:b/>
          <w:bCs/>
          <w:color w:val="000000"/>
          <w:sz w:val="24"/>
          <w:szCs w:val="24"/>
        </w:rPr>
        <w:t>                                                                 Ngày dạy</w:t>
      </w:r>
      <w:r>
        <w:rPr>
          <w:color w:val="000000"/>
          <w:sz w:val="24"/>
          <w:szCs w:val="24"/>
        </w:rPr>
        <w:t>:    </w:t>
      </w:r>
      <w:r>
        <w:rPr>
          <w:b/>
          <w:bCs/>
          <w:color w:val="000000"/>
          <w:sz w:val="24"/>
          <w:szCs w:val="24"/>
        </w:rPr>
        <w:t>21/</w:t>
      </w:r>
      <w:r>
        <w:rPr>
          <w:b/>
          <w:bCs/>
          <w:i/>
          <w:iCs/>
          <w:color w:val="000000"/>
          <w:sz w:val="24"/>
          <w:szCs w:val="24"/>
        </w:rPr>
        <w:t>11/2014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hương II :</w:t>
      </w:r>
      <w:r>
        <w:rPr>
          <w:b/>
          <w:bCs/>
          <w:color w:val="000000"/>
          <w:sz w:val="24"/>
          <w:szCs w:val="24"/>
        </w:rPr>
        <w:t xml:space="preserve"> CHÂU ÂU VÀ NƯỚC MỸ GIỮA HAI CUỘC CHIẾN TRANH THẾ GIỚI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18 - 1939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Bài 17 :</w:t>
      </w:r>
      <w:r>
        <w:rPr>
          <w:b/>
          <w:bCs/>
          <w:color w:val="000000"/>
          <w:sz w:val="24"/>
          <w:szCs w:val="24"/>
        </w:rPr>
        <w:t> CHÂU ÂU GIỮA HAI CUỘC CHIẾN TRANH THẾ GIỚI(1918 – 1939)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I.MỤC TIÊU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>1. Kiến thức</w:t>
      </w:r>
      <w:r>
        <w:rPr>
          <w:b/>
          <w:bCs/>
          <w:i/>
          <w:iCs/>
          <w:color w:val="000000"/>
          <w:sz w:val="24"/>
          <w:szCs w:val="24"/>
        </w:rPr>
        <w:t> :</w:t>
      </w:r>
      <w:r>
        <w:rPr>
          <w:color w:val="000000"/>
          <w:sz w:val="24"/>
          <w:szCs w:val="24"/>
        </w:rPr>
        <w:t> HS nắm được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hững nét khái quát về tình hình châu Âu trong những năm 1918 – 1939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ự phát triển của phong trào cách mạng 1918 – 1923 ở châu Âu và sự thành lập Quốc tế cộng sản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ộc đại khủng hoảng kinh tế thế giới 1929 – 1933 và tác động của nó đối với châu Âu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 Thái độ</w:t>
      </w:r>
      <w:r>
        <w:rPr>
          <w:b/>
          <w:bCs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ấy được tính chất phản động và nguy hiểm của chủ nghĩa Phát-xít ® căm ghét chủ nghĩa Phát-xít, bảo vệ hoà bình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 Kỹ năng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èn tư duy lô-gích, khả năng nhận thức và so sánh các sự kiện lịch sử để lý giải sự khác biệt trong hệ quả của các sự kiện đó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ử dụng bản đồ để hiểu những biến động của lịch sử đã tác động đến lãnh thổ của các quốc gia như thếnào 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II. CHUẨN BỊ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1.Giáo viên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- Bản đồ châu Âu sau chiến tranh thế giới thứ nhất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iểu đồ sản lượng thép của Anh và Liên Xô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2. Học sinh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ách giáo khoa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ở bài soạn, vở bài học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III. TIẾN TRÌNH DẠY HỌC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. Kiểm tra bài cũ</w:t>
      </w:r>
      <w:r>
        <w:rPr>
          <w:b/>
          <w:bCs/>
          <w:color w:val="000000"/>
          <w:sz w:val="24"/>
          <w:szCs w:val="24"/>
        </w:rPr>
        <w:t>  </w:t>
      </w:r>
      <w:r>
        <w:rPr>
          <w:b/>
          <w:bCs/>
          <w:i/>
          <w:iCs/>
          <w:color w:val="000000"/>
          <w:sz w:val="24"/>
          <w:szCs w:val="24"/>
        </w:rPr>
        <w:t>(5 phút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ội dung của chính sách kinh tế mới 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 Giới thiệu bài mới</w:t>
      </w:r>
      <w:r>
        <w:rPr>
          <w:b/>
          <w:bCs/>
          <w:i/>
          <w:iCs/>
          <w:color w:val="000000"/>
          <w:sz w:val="24"/>
          <w:szCs w:val="24"/>
          <w:u w:val="single"/>
        </w:rPr>
        <w:t>:</w:t>
      </w:r>
      <w:r>
        <w:rPr>
          <w:b/>
          <w:bCs/>
          <w:i/>
          <w:iCs/>
          <w:color w:val="000000"/>
          <w:sz w:val="24"/>
          <w:szCs w:val="24"/>
        </w:rPr>
        <w:t> (2 phút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HS nhắc lại hậu quả của chiến tranh thế giới thứ nhất </w:t>
      </w:r>
      <w:r>
        <w:rPr>
          <w:color w:val="000000"/>
          <w:sz w:val="24"/>
          <w:szCs w:val="24"/>
        </w:rPr>
        <w:t>® </w:t>
      </w:r>
      <w:r>
        <w:rPr>
          <w:i/>
          <w:iCs/>
          <w:color w:val="000000"/>
          <w:sz w:val="24"/>
          <w:szCs w:val="24"/>
        </w:rPr>
        <w:t>với những hậu quả đó thì tình hình châu Âu sẽ thay đổi như thế nào </w:t>
      </w:r>
      <w:r>
        <w:rPr>
          <w:color w:val="000000"/>
          <w:sz w:val="24"/>
          <w:szCs w:val="24"/>
        </w:rPr>
        <w:t>®</w:t>
      </w:r>
      <w:r>
        <w:rPr>
          <w:i/>
          <w:iCs/>
          <w:color w:val="000000"/>
          <w:sz w:val="24"/>
          <w:szCs w:val="24"/>
        </w:rPr>
        <w:t> tìm hiểu tình hình châu Âu giữa hai cuộc chiến tranh thế giới.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 .Bài mới</w:t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320"/>
      </w:tblGrid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CỦA GV VÀ H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ẦN ĐẠT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Hoạt động 1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Tìm hiểu những nét chung về các nước Châu Âu trong những năm 1918 – 1929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 (15 phút)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? </w:t>
            </w:r>
            <w:r>
              <w:rPr>
                <w:color w:val="000000"/>
                <w:sz w:val="24"/>
                <w:szCs w:val="24"/>
              </w:rPr>
              <w:t>Hậu quả của chiến tranh thế giới thứ nhât với các nước tư bản châu Âu ?</w:t>
            </w:r>
            <w:r>
              <w:rPr>
                <w:b/>
                <w:bCs/>
                <w:color w:val="000000"/>
                <w:sz w:val="24"/>
                <w:szCs w:val="24"/>
              </w:rPr>
              <w:t> ( hs yếu)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S:</w:t>
            </w:r>
            <w:r>
              <w:rPr>
                <w:color w:val="000000"/>
                <w:sz w:val="24"/>
                <w:szCs w:val="24"/>
              </w:rPr>
              <w:t> đọc đoạn chữ nhỏ SGK/87 ® nhận xét về tình hình Đức và Pháp ?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 Dựa vào bảng so sánh sản lượng thép của Anh, Pháp và Đức ® nhận xét về tình hình sản xuất công nghiệp ở 3 nước đó ?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 Vì sao 1924 – 1929 sản xuất công nghiệp phát triển nhanh chóng ?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Hoạt động 2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Hướng dẫn học sinh đọc thêm  về Cao trào cách mạng 1918 – 1923. Quốc tế công sản thành lập. (2 phút)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S:</w:t>
            </w:r>
            <w:r>
              <w:rPr>
                <w:color w:val="000000"/>
                <w:sz w:val="24"/>
                <w:szCs w:val="24"/>
              </w:rPr>
              <w:t> đọc mục 2 sách giáo khoa.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V:</w:t>
            </w:r>
            <w:r>
              <w:rPr>
                <w:color w:val="000000"/>
                <w:sz w:val="24"/>
                <w:szCs w:val="24"/>
              </w:rPr>
              <w:t> nhấn mạnh những nét chính về Cao trào cách mạng 1918 – 1923. Quốc tế công sản thành lập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Hoạt động 3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Tìm hiểu Cuộc khủng hoảng kinh tế thế giới ( 1929 – 1933 ) và những hậu quả của nó. (15 phú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V:</w:t>
            </w:r>
            <w:r>
              <w:rPr>
                <w:color w:val="000000"/>
                <w:sz w:val="24"/>
                <w:szCs w:val="24"/>
              </w:rPr>
              <w:t> phân tích nguyên nhân dẫn đến khủng hoảng (Sản xuất ồ ạt, chạy theo lợi nhuận, …) ® khủng hoảng thừa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 Hậu quả của khủng hoảng kinh tế 1929 – 1933 ?</w:t>
            </w:r>
          </w:p>
          <w:p>
            <w:pPr>
              <w:pStyle w:val="Normal"/>
              <w:spacing w:before="280" w:after="280"/>
              <w:ind w:left="120" w:right="1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S:</w:t>
            </w:r>
            <w:r>
              <w:rPr>
                <w:color w:val="000000"/>
                <w:sz w:val="24"/>
                <w:szCs w:val="24"/>
              </w:rPr>
              <w:t> Quan sát sơ đồ 62/90 ®  nhận xét ?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 Để thoát khỏi khủng hoảng các nước tư bản đã làm gì ?</w:t>
            </w:r>
            <w:r>
              <w:rPr>
                <w:b/>
                <w:bCs/>
                <w:color w:val="000000"/>
                <w:sz w:val="24"/>
                <w:szCs w:val="24"/>
              </w:rPr>
              <w:t> ?( hs yếu)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</w:rPr>
              <w:t> Tác động của khủng hoảng đối với Đức ?</w:t>
            </w:r>
            <w:r>
              <w:rPr>
                <w:b/>
                <w:bCs/>
                <w:color w:val="000000"/>
                <w:sz w:val="24"/>
                <w:szCs w:val="24"/>
              </w:rPr>
              <w:t> ( hs yếu)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. CHÂU ÂU TRONG NHỮNG NĂM1918 – 1929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. Những nét chung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xuất hiện của 1 số quốc gia mới : Áo, Ba Lan, Tiệp, Nam Tư, Phần Lan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suy sụp về kinh tế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918 – 1923 nền thống trị của tư sản không ổn định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ao trào cách mạng bùng nổ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924 – 1929 chính quyền tư sản đẩy lùi cao trào cách mạng và củng cố nền thống trị, công nghiệp phát triển nhanh.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. Cao trào cách mạng 1918 – 1923. Quốc tế công sản thành lập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I. CHÂU ÂU TRONG NHỮNG NĂM 1929 – 1939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. Cuộc khủng hoảng kinh tế thế giới ( 1929 – 1933 ) và những hậu quả của nó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929 – 1933 khủng hoảng kinh tế thế giới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  Hậu quả 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+ Sản xuất bị đình đốn, tàn phá nặng nề nền kinh tế các nước tư bản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+ Thất nghiệp, đói khổ tăng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ể thoát khỏi khủng hoảng :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+ Anh, Pháp, … cải cách kinh tế, xã hội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+ Đức, Ý, Nhật ® Phát-xít hoá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+ Ở Đức tư sản đưa Hít-le lên nắm quyền ® 30/1/1933 Hít-le lên làm thủ tướng. Đức thành lò lửa chiến tranh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(Giảm tải)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4. Củng cố:</w:t>
      </w:r>
      <w:r>
        <w:rPr>
          <w:b/>
          <w:bCs/>
          <w:i/>
          <w:iCs/>
          <w:color w:val="000000"/>
          <w:sz w:val="24"/>
          <w:szCs w:val="24"/>
        </w:rPr>
        <w:t> (3 phút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Đóng góp của Quốc tế cộng sản cho phong trào cách mạng thế giới 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Tình hình châu Âu 1918-1929 và 1929-1933 như thế nào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5. Hướng dẫn học tập ở nhà:</w:t>
      </w:r>
      <w:r>
        <w:rPr>
          <w:b/>
          <w:bCs/>
          <w:i/>
          <w:iCs/>
          <w:color w:val="000000"/>
          <w:sz w:val="24"/>
          <w:szCs w:val="24"/>
        </w:rPr>
        <w:t> (3 phút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ẩn bị bài 18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ìm hiểu những yếu tố giúp Mỹ phát triển mạnh ở thập niên 10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Quốc tế cộng sản đã có những đóng góp gì cho phong trào cách mạng thế giới trong những năm 1919 – 1943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- Chính sách của Ru-dơ-ven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IV. RÚT KINH NGHIỆM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45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21:00Z</dcterms:created>
  <dc:creator>User</dc:creator>
  <dc:description/>
  <cp:keywords/>
  <dc:language>en-US</dc:language>
  <cp:lastModifiedBy>User</cp:lastModifiedBy>
  <dcterms:modified xsi:type="dcterms:W3CDTF">2007-12-31T17:22:00Z</dcterms:modified>
  <cp:revision>1</cp:revision>
  <dc:subject/>
  <dc:title>Tuần 13                                                                 Ngày Soạn : 15/11/2014</dc:title>
</cp:coreProperties>
</file>