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762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HÒNG GIÁO DỤC VÀ ĐÀO TẠO </w:t>
            </w:r>
          </w:p>
        </w:tc>
        <w:tc>
          <w:tcPr>
            <w:tcW w:w="576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1209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48895</wp:posOffset>
                      </wp:positionV>
                      <wp:extent cx="1659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pt,3.85pt" to="169.9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 236 /PGD&amp;Đ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V/v cử giáo viên – nhân viên tham gia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p tiểu ban Ngày hội bóng đá vu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năm 2014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3937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3.1pt" to="210.7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05 tháng 11  năm 2014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Kính gửi:</w:t>
      </w:r>
      <w:r>
        <w:rPr/>
        <w:t xml:space="preserve"> Hiệu trưởng các trường TH và THCS có liên quan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  <w:r>
        <w:rPr/>
        <w:tab/>
        <w:t>Nhằm đảm bảo cho công tác chuẩn bị các nội dung liên quan đến việc tổ chức Ngày hội bóng đá vui huyện Phong Điền năm 2014, Phòng GD &amp; ĐT Phong Điền cử giáo viên – nhân viên các trường TH và THCS có liên quan tham gia họp các tiểu ban với các nội dung sau:</w:t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1. Thời gian:</w:t>
      </w:r>
    </w:p>
    <w:p>
      <w:pPr>
        <w:pStyle w:val="Normal"/>
        <w:spacing w:before="40" w:after="4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- Lúc 13h30 ngày 07 tháng 11 năm 2014.</w:t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2. Địa điểm:</w:t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  <w:r>
        <w:rPr/>
        <w:tab/>
        <w:t>- Hội trường trường THCS Nguyễn Duy</w:t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3. Danh sách tham gia:</w:t>
      </w:r>
      <w:r>
        <w:rPr/>
        <w:t xml:space="preserve">  </w:t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  <w:r>
        <w:rPr/>
        <w:tab/>
        <w:t>- Có danh sách đính kèm.</w:t>
      </w:r>
    </w:p>
    <w:p>
      <w:pPr>
        <w:pStyle w:val="Normal"/>
        <w:spacing w:before="40" w:after="40"/>
        <w:jc w:val="both"/>
        <w:rPr/>
      </w:pPr>
      <w:r>
        <w:rPr/>
        <w:tab/>
      </w:r>
    </w:p>
    <w:p>
      <w:pPr>
        <w:pStyle w:val="Normal"/>
        <w:spacing w:before="40" w:after="40"/>
        <w:jc w:val="both"/>
        <w:rPr/>
      </w:pPr>
      <w:r>
        <w:rPr/>
        <w:t xml:space="preserve">  </w:t>
      </w:r>
      <w:r>
        <w:rPr/>
        <w:tab/>
        <w:t xml:space="preserve">Nhận được công văn này, Phòng GD &amp; ĐT Phong Điền đề nghị hiệu trưởng các trường cử giáo viên – nhân viên tham gia đúng thành phần và thời gian trê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4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ơi nhậ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Lưu: V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 Đăng Th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TIỂU BAN BÓNG Đ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82"/>
        <w:gridCol w:w="3497"/>
        <w:gridCol w:w="284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vụ phân công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Phạm Đức Linh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Nguyễn Du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ởng tiểu ba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uyễn Văn Bình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Phong Hiề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Trưởng tiểu ba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uyễn Hồng Nhậ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Phong Hiề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Hoàng Quốc Hoà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Nguyễn Du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Trương Văn Lợ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Điền Hả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Đặng Văn Kính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Điền Hả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Đặng Văn Ph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Điền Hò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uyễn Đăng Phước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Điền Lộc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Châu Đình Chung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Điền Lộc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uyễn Văn K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Phú Thạn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uyễn Minh Sơ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Phú Thạn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ô Phước Vinh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Phong Bìn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uyễn Đôn Vũ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Phong Bìn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Đỗ Huy Cường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Phong Hò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Đặng Văn Bả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Ng. T Phương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uyễn Văn Phong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Lê Văn Miế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uyễn Văn Hữu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Phong M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uyễn Văn Dũng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Phong Xuâ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uyễn Văn Tâ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Phong Xuâ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Lê Văn Tiếng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V THCS Phong Sơn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Phan Văn Hoa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 Điền Hương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Thái Ngọc Thanh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Phong M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Phan Văn Ha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Phong A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Lê Tấn Nhấ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Điền Lộc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Hoàng Ngọc Hưng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Phong Hiề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nh sách này gồm có 25 giáo viên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TIỂU BAN KỸ NĂNG SỐNG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82"/>
        <w:gridCol w:w="3497"/>
        <w:gridCol w:w="284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vụ phân công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Lê Hoàng Xuâ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 Trần Quốc Toả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ởng tiểu ba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Hồ Văn Thăng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Nguyễn Du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Trưởng tiểu ba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ô Phước Ninh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 Vân Trìn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ô Văn Phá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 Vĩnh Hò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 Ng. Thị Mỹ Hương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Điền Hò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 Lê Thị Hữu Hạnh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 Bắc Hiề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Lương Thanh Phong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 Trạch Ph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Hoàng Trọng Cô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 Phong Chương 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Lê Văn Đạ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 Hương Lâ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 viên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Hồ Long Thành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 Phong Xuâ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Đặng Văn Xứ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 Hòa M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e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ô Đức Hà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 Điền Hả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uyễn Ngọc V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Nguyễn Du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Trần Ngọc Hiếu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Phong Xuâ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Ông Nguyễn Trung Vĩnh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Phong A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 viê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nh sách này gồm có 15 giáo viên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TIỂU BAN TUYÊN TRUYỀN, HẬU CẦN,  Y T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40"/>
        <w:gridCol w:w="3339"/>
        <w:gridCol w:w="284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vụ phân công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Nguyễn Hả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 Phòng GD &amp; Đ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ởng tiểu ba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ng Lê Ngọc Khương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CS Nguyễn Du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Trưởng tiểu ba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 Hồ Thị Hồng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V THCS Phong Xuâ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 Hoàng Thị Thương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V THCS Điền Hả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 Nguyễn Thị Á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V THCS Lê Văn Miế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 Hồ Thị Minh Tâ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V THCS Phong Hiề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 Hoàng Thị Thú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V THCS Phong Bìn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vi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Danh sách gồm có 07 CBGV-N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4:00Z</dcterms:created>
  <dc:creator>VNN.R9</dc:creator>
  <dc:description/>
  <cp:keywords/>
  <dc:language>en-US</dc:language>
  <cp:lastModifiedBy>Thanh An</cp:lastModifiedBy>
  <cp:lastPrinted>2013-05-15T09:52:00Z</cp:lastPrinted>
  <dcterms:modified xsi:type="dcterms:W3CDTF">2014-11-06T01:14:00Z</dcterms:modified>
  <cp:revision>66</cp:revision>
  <dc:subject/>
  <dc:title>UBND HUYỆN PHONG ĐIỀN</dc:title>
</cp:coreProperties>
</file>