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ÒNG GD&amp;ĐT PHONG ĐIỀN             CỘNG HÒA XÃ HỘI CHỦ NGHĨA VIỆT NAM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ƯỜNG THCS ĐIỀN HẢI</w:t>
      </w:r>
      <w:r>
        <w:rPr>
          <w:b/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  <w:u w:val="single"/>
        </w:rPr>
        <w:t>Độc lập – Tự do – Hạnh phúc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</w:t>
      </w:r>
    </w:p>
    <w:p>
      <w:pPr>
        <w:pStyle w:val="BodyTextIndent3"/>
        <w:spacing w:lineRule="auto" w:line="288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TẬP THỂ, CÁ NHÂN ĐIỂN HÌNH TIÊN TIẾN</w:t>
      </w:r>
    </w:p>
    <w:p>
      <w:pPr>
        <w:pStyle w:val="BodyTextIndent3"/>
        <w:spacing w:lineRule="auto" w:line="28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I ĐOẠN 2010 - 2015</w:t>
      </w:r>
    </w:p>
    <w:p>
      <w:pPr>
        <w:pStyle w:val="BodyTextIndent3"/>
        <w:spacing w:lineRule="auto" w:line="28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ập thể và cá nhân điển hình tiên ti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 thành tích đã đạt được từ năm 2010 đến n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:Trường THCS Điền Hả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0- 2011 Tập thể lao động xuất sắc</w:t>
            </w:r>
          </w:p>
          <w:p>
            <w:pPr>
              <w:pStyle w:val="BodyTextIndent3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1- 2012 Tập thể lao động xuất sắc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2- 2013 Tập thể lao động tiên tiến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3- 2014 Tập thể lao động xuất sắc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4- 2015 đăng ký Tập thể lao động xuất sắc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̀y giáo: Cao Hữu Ly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ừ năm 2010 – 2014 Chiến sỹ thi đua cơ sở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3 – 2014 Giáo viên giỏi Tỉnh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4 – 2015 Đề nghị chiến sỹ thi đua cấp ti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̀y giáo: Hoàng Đức Ngu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ừ năm 2010 – 2013 Chiến sỹ thi đua cơ sở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3 – 2014 Chiến sỹ thi đua cấp ti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̀y giáo: Phạm Xuân Dũ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3 – 2014 Chiến sỹ thi đua cấp cơ sở</w:t>
            </w:r>
          </w:p>
          <w:p>
            <w:pPr>
              <w:pStyle w:val="BodyTextIndent3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ăm 2013 – 2014 Giáo viên giỏi Tỉn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̀y giáo: Cao Huy C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2 – 2014 chiến sỹ thi đua cấp cơ sở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áo: Trần Thị Mỹ Nghê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ăm 2012 – 2014 lao động tiên tiến</w:t>
            </w:r>
          </w:p>
          <w:p>
            <w:pPr>
              <w:pStyle w:val="BodyTextIndent3"/>
              <w:spacing w:lineRule="auto" w:line="28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Indent3"/>
        <w:spacing w:lineRule="auto" w:line="288"/>
        <w:ind w:firstLine="425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iền Hải, ngày  21 tháng  10  năm  2014</w:t>
      </w:r>
    </w:p>
    <w:p>
      <w:pPr>
        <w:pStyle w:val="BodyTextIndent3"/>
        <w:spacing w:lineRule="auto" w:line="288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Hoàng Văn Ứng</w:t>
      </w:r>
    </w:p>
    <w:sectPr>
      <w:type w:val="nextPage"/>
      <w:pgSz w:w="11906" w:h="16838"/>
      <w:pgMar w:left="567" w:right="284" w:gutter="454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DUC</dc:creator>
  <dc:description/>
  <cp:keywords/>
  <dc:language>en-US</dc:language>
  <cp:lastModifiedBy>User</cp:lastModifiedBy>
  <dcterms:modified xsi:type="dcterms:W3CDTF">2014-11-11T00:18:00Z</dcterms:modified>
  <cp:revision>3</cp:revision>
  <dc:subject/>
  <dc:title>PHÒNG GD&amp;ĐT PHONG ĐIỀN             CỘNG HÒA XÃ HỘI CHỦ NGHĨA VIỆT NAM</dc:title>
</cp:coreProperties>
</file>