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78"/>
        <w:rPr/>
      </w:pPr>
      <w:r>
        <w:rPr>
          <w:b/>
          <w:w w:val="150"/>
          <w:sz w:val="22"/>
        </w:rPr>
        <w:t xml:space="preserve">    </w:t>
      </w:r>
      <w:r>
        <w:rPr>
          <w:b/>
          <w:w w:val="150"/>
          <w:sz w:val="22"/>
        </w:rPr>
        <w:t>PHÒNG GD-ĐT PHONG ĐIỀN</w:t>
      </w:r>
    </w:p>
    <w:p>
      <w:pPr>
        <w:pStyle w:val="Heading2"/>
        <w:keepLines w:val="false"/>
        <w:widowControl/>
        <w:spacing w:before="0" w:after="0"/>
        <w:ind w:firstLine="720"/>
        <w:rPr>
          <w:rFonts w:ascii="Times New Roman" w:hAnsi="Times New Roman" w:eastAsia="Times New Roman" w:cs="Times New Roman"/>
          <w:color w:val="000000"/>
          <w:w w:val="2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w w:val="200"/>
          <w:sz w:val="22"/>
          <w:szCs w:val="22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200"/>
          <w:sz w:val="22"/>
          <w:szCs w:val="22"/>
          <w:u w:val="single"/>
        </w:rPr>
        <w:t>TRƯỜNG THCS ĐIỀN HẢI</w:t>
      </w:r>
    </w:p>
    <w:tbl>
      <w:tblPr>
        <w:tblW w:w="1008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41"/>
        <w:gridCol w:w="548"/>
        <w:gridCol w:w="1136"/>
        <w:gridCol w:w="1224"/>
        <w:gridCol w:w="1296"/>
        <w:gridCol w:w="1260"/>
        <w:gridCol w:w="1232"/>
        <w:gridCol w:w="1134"/>
        <w:gridCol w:w="1089"/>
      </w:tblGrid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ứ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ổi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Tiết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/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/2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/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/4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/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/2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/3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ào cờ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ý-Châ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Ca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Hằ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-Mỏng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N-Thủ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D – Phê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Hà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Bình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Ca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ử - Sa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ý-Châu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 – Ph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 Hà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Ca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Bì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-Mỏ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Thủy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-Thà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Mỏ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ý-Châ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D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Thủy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Hằ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 Hà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Nguyên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D-Kí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N-Lụt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Th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Nguyên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45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hạc-L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Hằng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hạc-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Kỷ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Đ-Cường 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Cườm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Bình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Nguyê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N-Thủy 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Ca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Cườ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Thủy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Đ- Cườ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T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Can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Hằ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 Thủy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-Cườ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ý-Châu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ý-Châ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K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Cườm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-Cườ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ý-Châ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Cườm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hạc-L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T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Hằng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D-Kính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L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ử - An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hạc-Lý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ý-Châu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ử - An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Lụ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Môn Công nghệ  học tại P.C nghệ)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  <w:p>
            <w:pPr>
              <w:pStyle w:val="Heading1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Ư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 xml:space="preserve">Đ-Cường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Cang 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Thủ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Cườm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Nguyên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Tú 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 – Phê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Bìn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Đ-Cườ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Cườm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Lợi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Ca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K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ý-Châ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-Mỏng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Lợi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Can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-Mỏ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-Cường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HĐ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ĐNG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Đ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Đ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ĐNG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ử - 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Th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Nguyên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in-Vi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Nguyên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-Dũng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Cang 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Cườ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 Thủy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Hằng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T-Vũ 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-Thành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Ca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-Mỏ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Cườ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Bình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-Thành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Hằng </w:t>
            </w:r>
          </w:p>
        </w:tc>
      </w:tr>
      <w:tr>
        <w:trPr>
          <w:trHeight w:val="161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K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Dũ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 xml:space="preserve">CD- Biên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T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-Hằng</w:t>
            </w:r>
          </w:p>
        </w:tc>
      </w:tr>
      <w:tr>
        <w:trPr>
          <w:trHeight w:val="134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-Bình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ử - San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Dũng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n- Ca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n- K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Cn- S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n- Bình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T-V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Hoàng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 Hà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hạc-Lý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Hoà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N-Hà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Thủ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T-Vũ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Kính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n- L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n- Thủ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n- Hà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(MT: Học P.7; CN:P.Cngh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</w:t>
            </w:r>
          </w:p>
        </w:tc>
        <w:tc>
          <w:tcPr>
            <w:tcW w:w="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-Dũng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Mỏng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-Cườn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Lý-Châu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Nguyê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- Hà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-Thành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-Mỏ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D- Biê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ý-Châ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Dũng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 Hà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-Cường</w:t>
            </w:r>
          </w:p>
        </w:tc>
      </w:tr>
      <w:tr>
        <w:trPr>
          <w:trHeight w:val="141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ử-Sanh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-Dũ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 B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Đ-Cường 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ý-Châ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-Thành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 Hà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- Biê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-Cườ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-D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ử- Sanh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-Lụ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Th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D-Lợ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-Nguyên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hạc-L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-Th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-Lợ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-Nguyên 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hạc-L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n-Vi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rPr>
          <w:b/>
          <w:b/>
          <w:w w:val="200"/>
          <w:sz w:val="22"/>
        </w:rPr>
      </w:pPr>
      <w:r>
        <w:rPr>
          <w:b/>
          <w:w w:val="200"/>
          <w:sz w:val="22"/>
        </w:rPr>
        <w:t xml:space="preserve">                               </w:t>
      </w:r>
    </w:p>
    <w:p>
      <w:pPr>
        <w:pStyle w:val="Normal"/>
        <w:jc w:val="center"/>
        <w:rPr>
          <w:b/>
          <w:b/>
          <w:w w:val="200"/>
          <w:sz w:val="22"/>
        </w:rPr>
      </w:pPr>
      <w:r>
        <w:rPr>
          <w:b/>
          <w:w w:val="200"/>
          <w:sz w:val="22"/>
        </w:rPr>
        <w:t>THỜI KHÓA BIỂ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Áp dụng tuần 10 ( Từ ngày 27/10/2014) – Năm học 2014 - 2015</w:t>
      </w:r>
    </w:p>
    <w:p>
      <w:pPr>
        <w:pStyle w:val="Normal"/>
        <w:jc w:val="center"/>
        <w:rPr>
          <w:sz w:val="8"/>
        </w:rPr>
      </w:pPr>
      <w:r>
        <w:rPr>
          <w:sz w:val="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5683885" cy="834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834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069"/>
                              <w:gridCol w:w="1149"/>
                              <w:gridCol w:w="1062"/>
                              <w:gridCol w:w="1062"/>
                              <w:gridCol w:w="1062"/>
                              <w:gridCol w:w="1062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/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  <w:t>GV TRỰ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ÁNG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Mỏ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T-Vũ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-Dũ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Thà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ử - A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Cư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 - Sa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Lân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i-Thành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 Lợ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ử - A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T-Vũ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Kí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Hằng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ử-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Lợ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T-V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H-Dũng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Lâ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Kí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D - Phê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8/1: P.Nhạc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8/2: P.Hóa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8/3: P.Sinh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8/4: P.Lý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N-Lụt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Hoàng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Cư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Vi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Nhạc-Lý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IỀ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Nguyê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hạc-Lý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Hoà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Cư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Vi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K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C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Hoàng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N-Lụ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D - 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K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Lân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C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N-Lụt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Thu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Lân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ý-Châu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Hằng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ÁNG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Lâ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Bình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Lý-Châu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Bì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Kín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Bì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Lâ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Kín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 - An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D - Cang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ý-Lụ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Vi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Cư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K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Lâ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IỀ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Ca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D - Ca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Cư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Tú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Vi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ý-Châu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K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Lâ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Cư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D - Ca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Lý-Lụt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hạc-Lý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 - A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D - Ca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N-Lụt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 - Thu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Bì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Đ-San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ÁNG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Kỷ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Đ-Sa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Mỏng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Cườm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Bì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ử - San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Cườm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N-Châu 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Đ-Sa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(CN+AV: P.C nghệ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Tú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Hoà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Thà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Cư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T-Vũ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Hằng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IỀ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Vinh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Nguyê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-An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Hoà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Tú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C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K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Hằng 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Thu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Thành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Cư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Tú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Mỏ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K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T-Vũ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T-Vũ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C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 - A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Đ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951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w w:val="2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200"/>
                                      <w:sz w:val="18"/>
                                      <w:szCs w:val="24"/>
                                    </w:rPr>
                                    <w:t>SINH HOẠT CHUYÊN MÔ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w w:val="2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2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Lợ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 - Thu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D - Phê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Đ-Sanh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ÁNG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Sanh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 Lợ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Kí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Đ-Sa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Cườ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Kí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Mỏ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 - Sanh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Cườ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Cn- Mỏng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Cn- Kí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Cn- Hằng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Thu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H-Dũng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Thà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Bì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Lân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IỀU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Kín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Thu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 - An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Thà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Tú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T-V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Lân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-Dũ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Thành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Tú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Thu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Cư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v-Bình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Thàn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Hoà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T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Thu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C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v-Bìn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hạc-Lý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Cn- Thàn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Cn- Hoà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Cn- C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Cn- V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Cườ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 Lợ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hạc-Lý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ử - Sa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Phê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ÁNG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Cườ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Cườ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Lợ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Đ-Sanh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Lâ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 Lợ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Cườ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-Mỏ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-Ph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Lâ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D-Lợ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n-Cườ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Đ-Cường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Hoàng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hạc-Lý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H-Dũng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Lâ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N-Châu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i-Mỏng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IỀU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Lý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ý-Lụ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-Dũng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-Hoà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Đ-Cườ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-Lâ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i-Mỏng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N-Châu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-Dũ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ý-Lụt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Đ-Cường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Thu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-Thu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Đ-Cường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H-Dũng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hạc-Lý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657.2pt;mso-wrap-distance-left:9pt;mso-wrap-distance-right:9pt;mso-wrap-distance-top:0pt;mso-wrap-distance-bottom:0pt;margin-top:0.05pt;mso-position-vertical-relative:text;margin-left:86.4pt;mso-position-horizontal-relative:text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069"/>
                        <w:gridCol w:w="1149"/>
                        <w:gridCol w:w="1062"/>
                        <w:gridCol w:w="1062"/>
                        <w:gridCol w:w="1062"/>
                        <w:gridCol w:w="1062"/>
                        <w:gridCol w:w="1060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/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>GV TRỰ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ÁNG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Mỏ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T-Vũ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-Dũ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Thà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ử - A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Cư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 - Sa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Lân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i-Thành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 Lợ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ử - A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T-Vũ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Kí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Hằng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ử-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Lợ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T-V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-Dũng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Lâ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Kí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D - Phê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8/1: P.Nhạc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8/2: P.Hóa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8/3: P.Sinh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8/4: P.Lý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N-Lụt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Hoàng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Cư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Vi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hạc-Lý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IỀ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Nguyê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hạc-Lý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Hoà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Cư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Vi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K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C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Hoàng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N-Lụ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D - 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K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Lân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C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N-Lụt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Thu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Lân 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ý-Châu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Hằng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ÁNG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Lân)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Bình 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Lý-Châu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Bì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Kính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Bì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Lâ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Kính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 - An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D - Cang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ý-Lụ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Vi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Cư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K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Lân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IỀ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Ca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D - Ca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Cư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Tú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Vi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ý-Châu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K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Lân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Cư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D - Ca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Lý-Lụt 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hạc-Lý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 - A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D - Ca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N-Lụt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 - Thu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Bì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Đ-Sanh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ÁNG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Kỷ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Đ-Sa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Mỏng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Cườm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Bì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ử - Sanh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Cườm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N-Châu  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Đ-Sa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(CN+AV: P.C nghệ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Tú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Hoà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Thà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Cư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T-Vũ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Hằng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IỀ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Vinh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Nguyê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-An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Hoà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Tú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C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K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Hằng   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Thu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Thành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Cư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Tú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Mỏ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Kỷ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T-Vũ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T-Vũ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C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 - A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Đ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951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2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200"/>
                                <w:sz w:val="18"/>
                                <w:szCs w:val="24"/>
                              </w:rPr>
                              <w:t>SINH HOẠT CHUYÊN MÔ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w w:val="2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2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Lợ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 - Thu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D - Phê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Đ-Sanh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ÁNG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Sanh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 Lợ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Kí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Đ-Sa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Cườ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Kí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Mỏ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 - Sanh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Cườ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Cn- Mỏng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Cn- Kí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Cn- Hằng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Thu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-Dũng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Thà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Bì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Lân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IỀU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Kính)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Thu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 - An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Thà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Tú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T-V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Lân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-Dũ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Thành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Tú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Thu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Cư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v-Bình 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Thàn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Hoà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T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Thu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C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v-Bìn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hạc-Lý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Cn- Thàn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Cn- Hoà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Cn- C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Cn- V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Cườ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 Lợ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hạc-Lý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ử - Sa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Phê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ÁNG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Cườ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Cườ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Lợ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Đ-Sanh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Lân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 Lợ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Cườ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-Mỏ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-Ph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Lân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Lợ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n-Cườ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Đ-Cường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Hoàng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hạc-Lý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-Dũng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Lâ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N-Châu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i-Mỏng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IỀU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Lý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ý-Lụ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-Dũng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-Hoà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Đ-Cườ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-Lâ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i-Mỏng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N-Châu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-Dũ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ý-Lụt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Đ-Cường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Thu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-Thu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Đ-Cường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-Dũng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hạc-Lý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200"/>
          <w:sz w:val="18"/>
        </w:rPr>
      </w:pPr>
      <w:r>
        <w:rPr>
          <w:b/>
          <w:w w:val="200"/>
          <w:sz w:val="18"/>
        </w:rPr>
        <w:t xml:space="preserve">                                </w:t>
      </w:r>
      <w:r>
        <w:rPr>
          <w:b/>
          <w:w w:val="200"/>
          <w:sz w:val="18"/>
        </w:rPr>
        <w:t>Hiệu Trưởng</w:t>
      </w:r>
    </w:p>
    <w:p>
      <w:pPr>
        <w:pStyle w:val="Normal"/>
        <w:jc w:val="center"/>
        <w:rPr>
          <w:b/>
          <w:b/>
          <w:w w:val="200"/>
          <w:sz w:val="18"/>
        </w:rPr>
      </w:pPr>
      <w:r>
        <w:rPr>
          <w:b/>
          <w:w w:val="200"/>
          <w:sz w:val="18"/>
        </w:rPr>
      </w:r>
    </w:p>
    <w:p>
      <w:pPr>
        <w:pStyle w:val="Normal"/>
        <w:jc w:val="center"/>
        <w:rPr>
          <w:b/>
          <w:b/>
          <w:w w:val="200"/>
          <w:sz w:val="18"/>
        </w:rPr>
      </w:pPr>
      <w:r>
        <w:rPr>
          <w:b/>
          <w:w w:val="200"/>
          <w:sz w:val="18"/>
        </w:rPr>
      </w:r>
    </w:p>
    <w:p>
      <w:pPr>
        <w:pStyle w:val="Normal"/>
        <w:jc w:val="center"/>
        <w:rPr>
          <w:b/>
          <w:b/>
          <w:w w:val="200"/>
          <w:sz w:val="14"/>
        </w:rPr>
      </w:pPr>
      <w:r>
        <w:rPr>
          <w:b/>
          <w:w w:val="200"/>
          <w:sz w:val="1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Hoàng Văn Ứng</w:t>
      </w:r>
      <w:r>
        <w:rPr>
          <w:b/>
          <w:w w:val="200"/>
          <w:sz w:val="28"/>
          <w:szCs w:val="28"/>
        </w:rPr>
        <w:t xml:space="preserve">                                                   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120"/>
      <w:outlineLvl w:val="0"/>
    </w:pPr>
    <w:rPr>
      <w:rFonts w:ascii="Arial" w:hAnsi="Arial" w:eastAsia="SimSun;宋体" w:cs="Arial"/>
      <w:b/>
      <w:color w:val="000000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9:00Z</dcterms:created>
  <dc:creator>meigyoku</dc:creator>
  <dc:description/>
  <cp:keywords/>
  <dc:language>en-US</dc:language>
  <cp:lastModifiedBy>SLK-ROY</cp:lastModifiedBy>
  <cp:lastPrinted>2014-10-27T07:08:00Z</cp:lastPrinted>
  <dcterms:modified xsi:type="dcterms:W3CDTF">2014-10-27T00:51:00Z</dcterms:modified>
  <cp:revision>3</cp:revision>
  <dc:subject/>
  <dc:title>PHÒNG GD-ĐT PHONG ĐIỀN</dc:title>
</cp:coreProperties>
</file>