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95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56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206 /PGD&amp;Đ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.việc tập huấn phòng chống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ịch bệnh năm học 2014 - 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8895</wp:posOffset>
                      </wp:positionV>
                      <wp:extent cx="1233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3.85pt" to="18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3 tháng 10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Hiệu trưởng các trường TH và THCS trên địa bàn h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1418"/>
          <w:tab w:val="clear" w:pos="5670"/>
        </w:tabs>
        <w:ind w:left="0" w:right="0" w:firstLine="993"/>
        <w:jc w:val="both"/>
        <w:rPr/>
      </w:pPr>
      <w:r>
        <w:rPr>
          <w:rFonts w:cs="Times New Roman" w:ascii="Times New Roman" w:hAnsi="Times New Roman"/>
        </w:rPr>
        <w:t>Thực hiện nhiệm vụ năm học 2014 - 2015 về công tác y tế học đường; Trung tâm Y tế Học đường phối hợp với Trung tâm Y tế Dự phòng Tỉnh tổ chức Tập huấn công tác phòng chống dịch bệnh truyền nhiễm trong các cơ sở giáo dục cho cán bộ y tế các trường TH và THCS năm học 2014- 2015. Phòng GD &amp; ĐT Phong Điền điều động GV-NV tham gia với các nội dung sa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Thành phầ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Nhân viên y tế các trường TH và THCS trên địa bàn huyện (Trường nào chưa có nhân viên y tế chuyên trách thì bố trí giáo viên, nhân viên kiêm nhiệm tham gi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Số lượ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01 người/ 01 trườ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Địa điể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Hội trường Trung tâm y tế dự phòng tỉnh Thừa Thiên Huế (10-12 Nguyễn Văn Cừ - Thành phố Hu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 Thời g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Lúc 14 giờ 00 ngày 16/10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Nhận được công văn này, Phòng GD &amp; ĐT yêu cầu hiệu trưởng các trường cử giáo viên, nhân viên tham gia đúng thành phần và thời gian trê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ưu V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Đăng Thá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center" w:pos="1418" w:leader="none"/>
        <w:tab w:val="center" w:pos="5670" w:leader="none"/>
      </w:tabs>
      <w:spacing w:before="120" w:after="0"/>
      <w:ind w:left="851" w:right="-573" w:hanging="0"/>
    </w:pPr>
    <w:rPr>
      <w:rFonts w:ascii=".VnTime" w:hAnsi=".VnTime" w:cs=".VnTim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6:00Z</dcterms:created>
  <dc:creator>VNN.R9</dc:creator>
  <dc:description/>
  <cp:keywords/>
  <dc:language>en-US</dc:language>
  <cp:lastModifiedBy>Thanh An</cp:lastModifiedBy>
  <dcterms:modified xsi:type="dcterms:W3CDTF">2014-10-14T00:48:00Z</dcterms:modified>
  <cp:revision>19</cp:revision>
  <dc:subject/>
  <dc:title>UBND HUYỆN PHONG ĐIỀN</dc:title>
</cp:coreProperties>
</file>