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PHÒNG GD&amp;ĐT PHONG ĐIỀN  CỘNG HOÀ XÃ HỘI CHỦ NGHĨA VIỆT NAM</w:t>
      </w:r>
    </w:p>
    <w:p>
      <w:pPr>
        <w:pStyle w:val="NormalWeb"/>
        <w:rPr/>
      </w:pPr>
      <w:r>
        <w:rPr>
          <w:rStyle w:val="StrongEmphasis"/>
          <w:color w:val="000000"/>
          <w:sz w:val="26"/>
          <w:u w:val="single"/>
        </w:rPr>
        <w:t>TRƯỜNG THCS ĐIỀN HẢI</w:t>
      </w:r>
      <w:r>
        <w:rPr>
          <w:color w:val="000000"/>
          <w:sz w:val="26"/>
        </w:rPr>
        <w:t>                                </w:t>
      </w:r>
      <w:r>
        <w:rPr>
          <w:rStyle w:val="StrongEmphasis"/>
          <w:color w:val="000000"/>
          <w:sz w:val="26"/>
          <w:u w:val="single"/>
        </w:rPr>
        <w:t>Độc lập-Tự do-Hạnh phúc</w:t>
      </w:r>
      <w:r>
        <w:rPr>
          <w:color w:val="000000"/>
          <w:sz w:val="26"/>
        </w:rPr>
        <w:t>        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KẾ HOẠCH CÁ NHÂN NĂM HỌC 2014-2015 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Họ và tên: Lê Thị Mỹ Phượng              Tổ: Văn phòng</w:t>
      </w:r>
    </w:p>
    <w:p>
      <w:pPr>
        <w:pStyle w:val="NormalWeb"/>
        <w:rPr/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Ngày sinh: 20-06-1990        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Hệ đào tạo: Cao Đẳng   Môn đào tạo: Công nghệ thiết bị trường học     Năm vào ngành: 2011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Công việc được giao: Phụ trách thiết bị trường học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A. ĐẶC ĐIỂM TÌNH HÌNH: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1/ Thuận lợi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Được BGH nhà trường, tổ chuyên môn quan tâm về mọi mặt, nhất là công tác chuyên mô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Lãnh  đạo  luôn kiểm tra và chỉ đạo sát sao công tác sử dụng thiết bị 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Nhiệt tình trong mọi công tác, luôn hoàn thành tốt nhiệm vụ được giao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Giáo viên và học sinh có ý thức giữ gìn bảo vệ thiết bị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2/  Khó khăn:</w:t>
      </w:r>
    </w:p>
    <w:p>
      <w:pPr>
        <w:pStyle w:val="NormalWeb"/>
        <w:rPr/>
      </w:pPr>
      <w:r>
        <w:rPr>
          <w:color w:val="000000"/>
          <w:sz w:val="26"/>
        </w:rPr>
        <w:t>- Công tác xa nhà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Một số thiếu bị dạy hoc nhiều năm có tình trạng xuống cấp nên chưa đáp ứng cho GV và HS thực hành  tốt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.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B. CÁC NHIỆM VỤ, CHỈ TIÊU: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I.Nhiệm vụ 1</w:t>
      </w:r>
      <w:r>
        <w:rPr>
          <w:color w:val="000000"/>
          <w:sz w:val="26"/>
        </w:rPr>
        <w:t>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Nâng cao phẩm chất đạo đức,lối sống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1. Các chỉ tiêu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Thực hiện đúng chính sách, pháp luật của Đảng,nhà nước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Học tập và làm theo tấm gương đạo đức của Hồ Chí Minh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Có tác phong sư phạm mẫu mực, xứng đáng là tấm gương sáng cho học sinh nói theo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2. Các biện pháp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Tham gia đầy đủ các buổi học tập chính trị ,nghị quyết do ngành và cấp trên tổ chức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Không tham gia các tệ nạn xã h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II.Nhiệm vụ 2: Phát triển chuyên môn nghiệp vụ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1.     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rStyle w:val="StrongEmphasis"/>
          <w:color w:val="000000"/>
          <w:szCs w:val="24"/>
        </w:rPr>
        <w:t>Các chỉ tiêu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         Luôn nêu cao tinh thần tự học tự nghiên cứu, luôn học hỏi đồng nghiệp để nâng cao tay nghề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         Thực hiện tốt cuộc vận động mỗi thầy cô giáo là tấm gương tự học sáng tạo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2.     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rStyle w:val="StrongEmphasis"/>
          <w:color w:val="000000"/>
          <w:szCs w:val="24"/>
        </w:rPr>
        <w:t>Các biện pháp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         Tích cực khai thác, tìm kiếm thông tin phục vụ có hiệu quả trong công việc được giao và các công việc khác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III. Nhiệm vụ 3: Nhiệm vụ học tập: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a/ Các chỉ tiêu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Tiếp tục thực hiện cuộc vận động: “ Học tập và làm theo tấm gương đạo đức Hồ Chí Minh”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Tiếp tục bồi dưỡng chuyên môn nghiệp vụ, trao dồi học hỏi thêm kinh nghiệm để hoàn thành công việc tốt hơn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b/ Các biện pháp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Thực hiện nghiêm túc chương trình và kế hoạch giáo dục; thực hiện quy chế, quy định chuyên mô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Công tác tự bồi dưỡng chuyên môn nghiệp vụ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Tham gia đầy đủ các buổi sinh họat tổ chuyên môn, họp hội đồng sư phạm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C.Danh hiệu thi đua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1.Đăng kí đề tài SKKN:  “ Một số biện pháp sắp xếp hợp lý, khoa học đồ dùng trong phòng thiết bị dùng chung”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2.Đăng kí việc làm tốt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3. Đăng kí danh hiệu thi đua năm học 2014-2015: Lao động tiên tiến</w:t>
      </w:r>
    </w:p>
    <w:p>
      <w:pPr>
        <w:pStyle w:val="NormalWeb"/>
        <w:rPr>
          <w:color w:val="000000"/>
          <w:sz w:val="26"/>
        </w:rPr>
      </w:pPr>
      <w:r>
        <w:rPr>
          <w:rStyle w:val="Emphasis"/>
          <w:color w:val="000000"/>
          <w:sz w:val="26"/>
        </w:rPr>
        <w:t>                                                                      </w:t>
      </w:r>
      <w:r>
        <w:rPr>
          <w:rStyle w:val="StrongEmphasis"/>
          <w:i/>
          <w:iCs/>
          <w:color w:val="000000"/>
          <w:sz w:val="26"/>
        </w:rPr>
        <w:t>Điền Hải,ngày 15 tháng 9 năm 2014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 xml:space="preserve">                                                                                                          </w:t>
      </w:r>
      <w:r>
        <w:rPr>
          <w:rStyle w:val="StrongEmphasis"/>
          <w:color w:val="000000"/>
          <w:sz w:val="26"/>
        </w:rPr>
        <w:t>Người thực hiện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 </w:t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6"/>
        </w:rPr>
        <w:t>                                                                                                         </w:t>
      </w:r>
      <w:r>
        <w:rPr>
          <w:rStyle w:val="StrongEmphasis"/>
          <w:color w:val="000000"/>
          <w:sz w:val="26"/>
        </w:rPr>
        <w:t>Lê Thị Mỹ Phượng</w:t>
      </w:r>
    </w:p>
    <w:sectPr>
      <w:type w:val="nextPage"/>
      <w:pgSz w:w="12240" w:h="15840"/>
      <w:pgMar w:left="1418" w:right="1440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41:00Z</dcterms:created>
  <dc:creator>mong</dc:creator>
  <dc:description/>
  <cp:keywords/>
  <dc:language>en-US</dc:language>
  <cp:lastModifiedBy>User</cp:lastModifiedBy>
  <dcterms:modified xsi:type="dcterms:W3CDTF">2014-10-29T03:22:00Z</dcterms:modified>
  <cp:revision>6</cp:revision>
  <dc:subject/>
  <dc:title>PHÒNG GD&amp;ĐT PHONG ĐIỀN           CỘNG HOÀ XÃ HỘI CHỦ NGHĨA VIỆT NAM</dc:title>
</cp:coreProperties>
</file>