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           CỘNG HOÀ XÃ HỘI CHỦ NGHĨA VIỆT NAM</w:t>
      </w:r>
    </w:p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Độc lập-Tự do-Hạnh phúc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ọ và tên: Hà Văn Châu</w:t>
        <w:tab/>
        <w:tab/>
        <w:t>Tổ: Sinh-Hóa-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tháng năm sinh: 20/10/1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ệ đào tạo: CĐSP</w:t>
        <w:tab/>
        <w:t>Môn đào tạo: Vật lí</w:t>
        <w:tab/>
        <w:t>Năm vào ngành: 19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ông việc được giao: Giảng vật lí  </w:t>
      </w:r>
      <w:r>
        <w:rPr>
          <w:b/>
          <w:sz w:val="26"/>
          <w:szCs w:val="26"/>
        </w:rPr>
        <w:t>Lí 6, 7, 9-CN7  BDHSG Lí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.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Thuận l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) Khó khăn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bộ phận PHHS chưa quan tâm đến việc học tập và rèn luyện của con 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. Các nhiệm vụ,chỉ tiêu và biện pháp thực hiệ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Nhiệm vụ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âng cao phẩm chất đạo đức,lối sống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Các  chỉ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ệ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Nhiệm vụ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hát triển chuyên mô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Các chỉ tiêu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 Về đổi mới PP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đổi mới PPDH thông qua việc ứng dụng CNTT,áp dụng các PPDH phù hợp với từng đối tượng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Rèn luyện cho HS phương phương pháp tự học,tự nghiên cứu,kỹ năng diễn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ăng cường thời gian tự học,tự nghiên cứu,học hỏi đồng nghiệp để nâng cao trình độ chuyên môn nghiệp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Về nâng cao chất lượng giáo dục:</w:t>
      </w:r>
    </w:p>
    <w:p>
      <w:pPr>
        <w:pStyle w:val="Normal"/>
        <w:rPr/>
      </w:pPr>
      <w:r>
        <w:rPr/>
        <w:t>+ Chất lượng bộ môn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985"/>
        <w:gridCol w:w="840"/>
        <w:gridCol w:w="840"/>
        <w:gridCol w:w="840"/>
        <w:gridCol w:w="659"/>
        <w:gridCol w:w="700"/>
        <w:gridCol w:w="980"/>
        <w:gridCol w:w="700"/>
        <w:gridCol w:w="61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H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Chỉ tiêu học sinh giỏi:     1 giải cấp Huyện môn vật lí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ự giờ:    18              /năm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thi giảng,thao giảng:      2      /H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ạy có ƯDCNTT:         6     /năm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ê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ứng dụng CNTT nhất là các phần mềm vào giảng dạy để nâng cao chất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ến đối tượng HS yếu hằng ngày tr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nhiệt tình trong công tác bồi dưỡng HS giỏi,phấn đấu có HS giỏi cấp Huyện bộ môn vật lí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Nhiệm vụ</w:t>
      </w:r>
      <w:r>
        <w:rPr>
          <w:sz w:val="28"/>
          <w:szCs w:val="28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ôn nêu cao tinh thần tự học tự nghiên cứu, luôn học hỏi đồng nghiệp để nâng cao tay ngh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ực hiện tốt cuộc vận đông mỗi thầy cô giáo là tấm gương tự học sáng tạ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am gia dự giờ và các buổi sinh hoạt chuyên môn,chuyên đề đầy đ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iên cứu các sách tham khảo,nâng cao để phục vụ cho công tác bồi dưỡng đạt chất lượng ca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ch cực khai thác, tìm kiếm thông tin trên mạng phục vụ có hiệu quả việc dạy học và các công việc khác.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Danh hiệu thi đua</w:t>
      </w:r>
    </w:p>
    <w:p>
      <w:pPr>
        <w:pStyle w:val="Normal"/>
        <w:spacing w:lineRule="atLeast" w:line="500"/>
        <w:rPr/>
      </w:pPr>
      <w:r>
        <w:rPr>
          <w:sz w:val="28"/>
          <w:szCs w:val="28"/>
        </w:rPr>
        <w:t>1.Đăng kí việc làm mới: “</w:t>
      </w:r>
      <w:r>
        <w:rPr>
          <w:b/>
        </w:rPr>
        <w:t xml:space="preserve"> </w:t>
      </w:r>
      <w:r>
        <w:rPr>
          <w:sz w:val="26"/>
          <w:szCs w:val="26"/>
        </w:rPr>
        <w:t>Hướng dẩn học sinh lớp 6 sử dụng các dụng cụ đo lường”</w:t>
      </w:r>
    </w:p>
    <w:p>
      <w:pPr>
        <w:pStyle w:val="Normal"/>
        <w:spacing w:lineRule="atLeas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Đăng kí danh hiệu thi đua năm học 2014-2015: Lao động tiên tiế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Điền Hải, ngày 22 tháng 9 năm 2014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Người thực hiệ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Hà Văn Châ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5:00Z</dcterms:created>
  <dc:creator>SLK-ROY</dc:creator>
  <dc:description/>
  <cp:keywords/>
  <dc:language>en-US</dc:language>
  <cp:lastModifiedBy>User</cp:lastModifiedBy>
  <dcterms:modified xsi:type="dcterms:W3CDTF">2014-10-31T02:20:00Z</dcterms:modified>
  <cp:revision>2</cp:revision>
  <dc:subject/>
  <dc:title>PHÒNG GD&amp;ĐT PHONG ĐIỀN           CỘNG HOÀ XÃ HỘI CHỦ NGHĨA VIỆT NAM</dc:title>
</cp:coreProperties>
</file>