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PHÒNG GD&amp;ĐT PHONG ĐIỀN               CỘNG HOÀ XÃ HỘI CHỦ NGHĨA VIỆTNA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RƯỜNG THCS ĐIỀN HẢI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Độc lập-Tự do-Hạnh phúc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Ế HOẠCH CÁ NHÂN NĂM HỌC 2014-2015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Họ và tên: NGUYỄN CÔNG SANH               Tổ:  Văn- Sử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Ngày, tháng, năm sinh: 28/11/197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Hệ đào tạo: ĐHSP; Môn đào tạo: Lịch sử; Năm vào ngành:1/8/ 199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Công việc được giao: Giảng dạy sử khối 9, 7/2,7/3; chủ nhiệm 9/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Đặc điểm tình hình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) Thuận lợi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Được BGH nhà trường ,tổ chuyên môn quan tâm về mọi mặt, nhất là công tác chuyên mô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Có nhiều kinh nghiệm trong  mọi công tác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Nhiệt tình trong mọi công tác, luôn hoàn thành xuất sắc nhiệm vụ được gia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Học sinh khá chăm ngoan, nhiệt tình với các phong trào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2) Khó khă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Chất lượng học sinh không đồng đều, một số học sinh ý thức học tập và rèn luyện chưa cao, còn vi phạm nội qu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Một bộ phận PHHS chưa quan tâm đến việc học tập và rèn luyện của con em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B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ác nhiệm vụ, chỉ tiêu và biện pháp thực hiện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. Nhiệm vụ 1</w:t>
      </w:r>
      <w:r>
        <w:rPr>
          <w:rFonts w:cs="Arial" w:ascii="Arial" w:hAnsi="Arial"/>
          <w:color w:val="000000"/>
          <w:sz w:val="24"/>
          <w:szCs w:val="24"/>
        </w:rPr>
        <w:t>: Nâng cao phẩm chất đạo đức, lối sống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) Các  chỉ tiêu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Thực hiện đúng chính sách, pháp luật của Đảng, nhà nướ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Học tập và làm theo tấm gương đạo đức của Hồ Chí Minh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Có tác phong sư phạm mẫu mực, xứng đáng là tấm gương sáng cho học sinh noi theo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2) Các biện pháp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Tham gia học tập chính trị, nghị quyết đầy đủ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Không tham gia các tai, tệ nạn xã hộ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Nhiệm vụ 2</w:t>
      </w:r>
      <w:r>
        <w:rPr>
          <w:rFonts w:cs="Arial" w:ascii="Arial" w:hAnsi="Arial"/>
          <w:color w:val="000000"/>
          <w:sz w:val="24"/>
          <w:szCs w:val="24"/>
        </w:rPr>
        <w:t>; Phát triển chuyên môn nghiệp vụ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1)Các chỉ tiêu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a) Về đổi mới PPGH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Tích cực đổi mới PPDH thông qua việc ứng dụng CNTT, áp dụng các PPDH phù hợp với từng đối tượng học sinh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  Rèn luyện cho HS phương phương pháp tự học, tự nghiên cứu, kỹ năng diễn đạ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Tăng cường thời gian tự học, tự nghiên cứu, học hỏi đồng nghiệp để nâng cao trình độ chuyên môn nghiệp vụ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b) Về nâng cao chất lượng giáo dục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+ Chất lượng bộ môn: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64"/>
        <w:gridCol w:w="825"/>
        <w:gridCol w:w="993"/>
        <w:gridCol w:w="878"/>
        <w:gridCol w:w="993"/>
        <w:gridCol w:w="878"/>
        <w:gridCol w:w="993"/>
        <w:gridCol w:w="878"/>
        <w:gridCol w:w="993"/>
      </w:tblGrid>
      <w:tr>
        <w:trPr/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hối-lớp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iỏi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B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ếu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L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L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L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L%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ử khối 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Địa khối 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ử 7/2,7/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+ Chỉ tiêu học sinh giỏi: 2 giải cấp huyện môn sử 9, 1 giải tỉnh môn sử 9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+ Số tiết dự giờ:    18tiết /năm họ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+ Số tiết thi giảng, thao giảng:      2 /HK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+ Số tiết dạy có ƯDCNTT:      2/nă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2) Các biên pháp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Tích cực ứng dụng CNTT nhất là các phần mềm vào giảng dạy để nâng cao chất lượn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Quan tâm đến đối tượng HS yếu hằng ngày trên lớp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Tích cực nhiệt tình trong công tác bồi dưỡng HS giỏi, phấn đấu có HS giỏi cấp huyện bộ môn sử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II.Nhiệm vụ 3</w:t>
      </w:r>
      <w:r>
        <w:rPr>
          <w:rFonts w:cs="Arial" w:ascii="Arial" w:hAnsi="Arial"/>
          <w:color w:val="000000"/>
          <w:sz w:val="24"/>
          <w:szCs w:val="24"/>
        </w:rPr>
        <w:t>: nhiệm vụ học tập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a)     Các chỉ tiêu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         Luôn nêu cao tinh thần tự học tự nghiên cứu, luôn học hỏi đồng nghiệp để nâng cao tay nghề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         Thực hiện tốt cuộc vận đông mỗi thầy cô giáo là tấm gương tự học sáng tạ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b)    Các biện pháp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         Tham gia dự giờ và các buổi sinh hoạt chuyên môn, chuyên đề đầy đủ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         Nghiên cứu các sách tham khảo, nâng cao để phục vụ cho công tác bồi dưỡng đạt chất lượng ca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         Tích cực khai thác, tìm kiếm thông tin trên mạng phục vụ có hiệu quả việc dạy học và các công việc khác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V.Nhiệm vụ 4:</w:t>
      </w:r>
      <w:r>
        <w:rPr>
          <w:rFonts w:cs="Verdana" w:ascii="Verdana" w:hAnsi="Verdana"/>
          <w:color w:val="000000"/>
          <w:sz w:val="15"/>
          <w:szCs w:val="15"/>
        </w:rPr>
        <w:t> Công tác chủ nhiệm</w:t>
      </w:r>
    </w:p>
    <w:tbl>
      <w:tblPr>
        <w:tblW w:w="7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55"/>
        <w:gridCol w:w="1020"/>
        <w:gridCol w:w="915"/>
        <w:gridCol w:w="1020"/>
        <w:gridCol w:w="915"/>
        <w:gridCol w:w="1020"/>
      </w:tblGrid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S-lớp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iỏi (Tốt)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B</w:t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L%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L%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L%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ọc lực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ạnh kiể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Danh hiệu thi đua lớp: Lớp Tiên tiến xuất sắ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anh hiệu thi đu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Đăng kí việc làm tốt:  “Quản lý tốt nề nếp 15 phút đầu giờ”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thuỷ và cổ đại bằng sơ đồ”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- Đăng kí danh hiệu thi đua năm học 2014-2015: Lao động Tiên tiế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Điền Hải,ngày 18 tháng 9 năm 2014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Người thực hiệ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guyễn Công Sanh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21:00Z</dcterms:created>
  <dc:creator>LE QUANG DAI</dc:creator>
  <dc:description/>
  <cp:keywords/>
  <dc:language>en-US</dc:language>
  <cp:lastModifiedBy>User</cp:lastModifiedBy>
  <cp:lastPrinted>2012-08-22T20:40:00Z</cp:lastPrinted>
  <dcterms:modified xsi:type="dcterms:W3CDTF">2014-10-08T11:25:00Z</dcterms:modified>
  <cp:revision>48</cp:revision>
  <dc:subject/>
  <dc:title>PHÒNG GD&amp;ĐT PHONG ĐIỀN  CỘNG HOÀ XÃ HỘI CHỦ NGHĨA VIỆT NAM</dc:title>
</cp:coreProperties>
</file>