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PHONG ĐIỀN   CỘNG HOÀ XÃ HỘI CHỦ NGHĨA VIỆT NAM</w:t>
      </w:r>
    </w:p>
    <w:p>
      <w:pPr>
        <w:pStyle w:val="Normal"/>
        <w:rPr/>
      </w:pPr>
      <w:r>
        <w:rPr>
          <w:b/>
          <w:u w:val="single"/>
        </w:rPr>
        <w:t>TRƯỜNG THCS ĐIỀN HẢI</w:t>
      </w:r>
      <w:r>
        <w:rPr/>
        <w:t xml:space="preserve">                 </w:t>
      </w:r>
      <w:r>
        <w:rPr>
          <w:b/>
          <w:sz w:val="28"/>
          <w:szCs w:val="28"/>
          <w:u w:val="single"/>
        </w:rPr>
        <w:t>Độc lập-Tự do-Hạnh phúc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Á NHÂN NĂM HỌC 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ọ và tên: HOÀNG ĐỨC THÀNH</w:t>
        <w:tab/>
        <w:tab/>
        <w:t>Tổ: sinh-hóa-l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ày tháng năm sinh: 19/11/19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ệ đào tạo: ĐHKH</w:t>
        <w:tab/>
        <w:t>Môn đào tạo: Sinh học   Năm vào ngành: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việc được giao: Giảng dạy Sinh 7, 8. Chủ nhiệm 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.Đặc điểm tình hình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Thuận lợi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ược BGH nhà trường ,tổ chuyên môn quan tâm về mọi mặt,nhất là công tác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iệt tình trong mọi công tác,luôn hoàn thành xuất sắc nhiệm vụ được gi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khá chăm ngoan,nhiệt tình với các phong trà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) Khó khă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ất lượng học sinh không đồng đều,một số học sinh ý thức học tập và rèn luyện chưa cao,còn vi phạm nội q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bộ phận PHHS chưa quan tâm đến việc học tập và rèn luyện của con 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. Các nhiệm vụ,chỉ tiêu và biện pháp thực hiệ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Nhiệm vụ 1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Nâng cao phẩm chất đạo đức,lối số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 Các  chỉ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hực hiện đúng chính sách,pháp luật của Đảng,nhà n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tập và làm theo tấm gương đạo đức của Hồ Chí Min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ó tác phong sư phạm mẫu mực,xứng đáng là tấm gương sáng cho học sinh noi theo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ệ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học tập chính trị ,nghị quyết đầy đ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hông tham gia các tai ,tệ nạn xã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Nhiệm vụ 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Phát triển chuyên môn nghiệp v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Các chỉ tiêu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 Về đổi mới PPG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đổi mới PPDH thông qua việc ứng dụng CNTT,áp dụng các PPDH phù hợp với từng đối tượng học sinh</w:t>
      </w:r>
    </w:p>
    <w:p>
      <w:pPr>
        <w:pStyle w:val="Normal"/>
        <w:rPr/>
      </w:pPr>
      <w:r>
        <w:rPr>
          <w:sz w:val="28"/>
          <w:szCs w:val="28"/>
        </w:rPr>
        <w:t>-  Rèn luyện cho HS phương phương pháp tự học,tự nghiên cứu,kỹ năng diễn đ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ăng cường thời gian tự học,tự nghiên cứu,học hỏi đồng nghiệp để nâng cao trình độ chuyên môn nghiệp v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 Về nâng cao chất lượng giáo dụ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uy trì số lượng: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Hai mặt chất lư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ạnh kiể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1036"/>
        <w:gridCol w:w="962"/>
        <w:gridCol w:w="1036"/>
        <w:gridCol w:w="962"/>
        <w:gridCol w:w="1036"/>
        <w:gridCol w:w="962"/>
        <w:gridCol w:w="1036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ọc lự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1036"/>
        <w:gridCol w:w="962"/>
        <w:gridCol w:w="1036"/>
        <w:gridCol w:w="962"/>
        <w:gridCol w:w="1036"/>
        <w:gridCol w:w="962"/>
        <w:gridCol w:w="1036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ất lượng bộ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"/>
        <w:gridCol w:w="584"/>
        <w:gridCol w:w="160"/>
        <w:gridCol w:w="873"/>
        <w:gridCol w:w="160"/>
        <w:gridCol w:w="796"/>
        <w:gridCol w:w="160"/>
        <w:gridCol w:w="874"/>
        <w:gridCol w:w="160"/>
        <w:gridCol w:w="796"/>
        <w:gridCol w:w="160"/>
        <w:gridCol w:w="874"/>
        <w:gridCol w:w="160"/>
        <w:gridCol w:w="796"/>
        <w:gridCol w:w="160"/>
        <w:gridCol w:w="874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-lớp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6/1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6/2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6/3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/1 -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/2 -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/3 -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/4 -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ỉ tiêu học sinh giỏi:     1 giải cấp Huyện môn Sinh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ự giờ:    18              /năm học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thi giảng,thao giảng:      2      /HK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ạy có ƯDCNTT:         6     /nă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ê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ứng dụng CNTT nhất là các phần mềm vào giảng dạy để nâng cao chất lư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Quan tâm đến đối tượng HS yếu hằng ngày trên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nhiệt tình trong công tác bồi dưỡng HS giỏi,phấn đấu có HS giỏi cấp Huyện bộ môn Sin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Nhiệm vụ</w:t>
      </w:r>
      <w:r>
        <w:rPr>
          <w:sz w:val="28"/>
          <w:szCs w:val="28"/>
        </w:rPr>
        <w:t>: nhiệm vụ học tậ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ôn nêu cao tinh thần tự học tự nghiên cứu,luôn học hỏi đồng nghiệp để nâng cao tay ngh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ực hiện tốt cuộc vận đông mỗi thầy cô giáo là tấm gương tự học sáng tạ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am gia dự giờ và các buổi sinh hoạt chuyên môn,chuyên đề đầy đủ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iên cứu các sách tham khảo,nâng cao để phục vụ cho công tác bồi dưỡng đạt chất lượng ca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ích cực khai thác ,tìm kiếm thông tin trên mạng phục vụ có hiệu quả việc dạy học và các công việc khác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VI.Nhiệm vụ 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ông tác chủ nhiệ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ọc tập:        Giỏi: 4</w:t>
        <w:tab/>
        <w:tab/>
        <w:t>Khá: 6</w:t>
        <w:tab/>
        <w:t>TB:12</w:t>
        <w:tab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ạnh kiêm:   Tốt: 20</w:t>
        <w:tab/>
        <w:t>Khá: 2</w:t>
        <w:tab/>
        <w:t>TB: 0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Thi đua:  - Tập thể tiên tiế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ọc sinh giỏi cấp Huyện:    MTCT : 1 ,Toán 1, Tiếng Anh : 1, Văn: 2, Sinh:1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ab/>
        <w:t xml:space="preserve">Hóa:  2       , Lý:  1             Tin: 1, Địa 1, Sử: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ọc sinh đạt giải về Văn nghệ:  TDTT : 2- 3 e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ăng cường quản lí HS về mọi mặt hằng ngà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n tâm nhiều hơn đến đối tượng HS yếu,cá biệt,HS có hoàn cảnh gia đình khó khă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ết hợp với PHHS để có biện pháp giáo dục H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ịp thời có hình thức kỷ luật đối với các HS chậm tiến bộ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Danh hiệu thi đua</w:t>
      </w:r>
    </w:p>
    <w:p>
      <w:pPr>
        <w:pStyle w:val="Normal"/>
        <w:spacing w:lineRule="atLeast" w:line="500"/>
        <w:jc w:val="center"/>
        <w:rPr/>
      </w:pPr>
      <w:r>
        <w:rPr>
          <w:sz w:val="28"/>
          <w:szCs w:val="28"/>
        </w:rPr>
        <w:t xml:space="preserve">1.Đăng kí đề tài SKKN: </w:t>
      </w:r>
      <w:r>
        <w:rPr>
          <w:b/>
        </w:rPr>
        <w:t>MỘT VÀI PHƯƠNG PHÁP GIÁO DỤC HỌC SINH CHƯA NGOAN Ở LỚP CHỦ NHIỆM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.Đăng kí việc làm tốt: Nâng cao chất lượng hoc sinh yếu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 Đăng kí danh hiệu thi đua năm học 2013-2014: Lao động tiên tiế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Điền Hải,ngày 22 tháng 9 năm 2014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Hoàng Đức Thành</w:t>
      </w:r>
    </w:p>
    <w:sectPr>
      <w:type w:val="nextPage"/>
      <w:pgSz w:w="12240" w:h="15840"/>
      <w:pgMar w:left="1701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4:00Z</dcterms:created>
  <dc:creator>ho dang ky</dc:creator>
  <dc:description/>
  <cp:keywords/>
  <dc:language>en-US</dc:language>
  <cp:lastModifiedBy>User</cp:lastModifiedBy>
  <dcterms:modified xsi:type="dcterms:W3CDTF">2014-10-18T00:20:00Z</dcterms:modified>
  <cp:revision>62</cp:revision>
  <dc:subject/>
  <dc:title>PHÒNG GD&amp;ĐT PHONG ĐIỀN      CỘNG HOÀ XÃ HỘI CHỦ NGHĨA VIỆT NAM</dc:title>
</cp:coreProperties>
</file>