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524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PHONG ĐIỀ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  <w:p>
            <w:pPr>
              <w:pStyle w:val="TextBody"/>
              <w:tabs>
                <w:tab w:val="clear" w:pos="720"/>
                <w:tab w:val="center" w:pos="2232" w:leader="none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7780</wp:posOffset>
                      </wp:positionV>
                      <wp:extent cx="1362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4pt" to="155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186/PGD&amp;Đ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V/v </w:t>
            </w:r>
            <w:r>
              <w:rPr>
                <w:sz w:val="26"/>
                <w:szCs w:val="22"/>
                <w:lang w:val="nl-NL"/>
              </w:rPr>
              <w:t>Phát hành sách giáo dục địa phương</w:t>
            </w:r>
            <w:r>
              <w:rPr>
                <w:bCs/>
                <w:sz w:val="32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57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25pt" to="210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12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Phong Điền, ngày 16  tháng  9  năm 2014</w:t>
            </w:r>
          </w:p>
        </w:tc>
      </w:tr>
    </w:tbl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 xml:space="preserve">                          </w:t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lang w:val="nl-NL"/>
        </w:rPr>
        <w:tab/>
      </w:r>
      <w:r>
        <w:rPr>
          <w:sz w:val="28"/>
          <w:szCs w:val="28"/>
          <w:lang w:val="nl-NL"/>
        </w:rPr>
        <w:t xml:space="preserve">  Kính gửi: </w:t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>- Hiệu trưởng các trường THCS trên địa bàn huyện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nl-NL"/>
        </w:rPr>
        <w:t>Thực hiện công văn số 1864/SGD&amp;ĐT- GDTrH ngày 6/9/2014 của Sở GD&amp;ĐT về việc phát hành sách giáo dục địa phương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ở GDĐT Thừa Thiên Huế đã tổ chức biên soạn sách giáo dục địa phương Trung học ở các bộ môn Âm nhạc, Mỹ thuật, Đạo đức, Hoạt động ngoài giờ lên lớp, Ngữ văn, Lịch sử, Địa lí, Giáo dục công dân, Công nghệ, Thể dục. </w:t>
      </w:r>
      <w:r>
        <w:rPr>
          <w:spacing w:val="-2"/>
          <w:sz w:val="28"/>
          <w:szCs w:val="28"/>
          <w:lang w:val="nl-NL"/>
        </w:rPr>
        <w:t>(Có danh mục kèm theo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ây là một nội dung dạy học quan trọng và có ý nghĩa đã được quy định trong chương trình cấp Trung học. 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Phòng </w:t>
      </w:r>
      <w:r>
        <w:rPr>
          <w:sz w:val="28"/>
          <w:szCs w:val="28"/>
          <w:lang w:val="nl-NL"/>
        </w:rPr>
        <w:t xml:space="preserve">GDĐT yêu cầu các đơn vị đăng kí đủ sách cho giáo viên và thư viện trường; đồng thời triển khai cho học sinh, nhằm chủ động trong việc in ấn và phát hành kịp thời phục vụ năm học mới 2014-2015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  <w:lang w:val="nl-NL"/>
        </w:rPr>
        <w:t xml:space="preserve">Mọi đăng kí số lượng xin gửi về Phòng GD&amp;ĐT trước ngày 18/9/2014, đồng thời gửi bằng thư điện tử theo địa chỉ: </w:t>
      </w:r>
      <w:hyperlink r:id="rId2">
        <w:r>
          <w:rPr>
            <w:rStyle w:val="InternetLink"/>
            <w:sz w:val="26"/>
            <w:szCs w:val="26"/>
            <w:lang w:val="nl-NL"/>
          </w:rPr>
          <w:t>locpv.pdien@hue.edu.vn</w:t>
        </w:r>
      </w:hyperlink>
      <w:r>
        <w:rPr>
          <w:sz w:val="26"/>
          <w:szCs w:val="26"/>
          <w:lang w:val="nl-NL"/>
        </w:rPr>
        <w:t xml:space="preserve">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6"/>
              </w:rPr>
              <w:t xml:space="preserve">- </w:t>
            </w:r>
            <w:r>
              <w:rPr>
                <w:szCs w:val="22"/>
              </w:rPr>
              <w:t>Như trên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- Lưu: 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ăng Thái</w:t>
            </w:r>
          </w:p>
        </w:tc>
      </w:tr>
    </w:tbl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80"/>
        <w:ind w:firstLine="426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80"/>
        <w:ind w:firstLine="426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spacing w:before="0" w:after="80"/>
        <w:ind w:firstLine="426"/>
        <w:jc w:val="center"/>
        <w:rPr>
          <w:b/>
          <w:b/>
          <w:lang w:val="nl-NL"/>
        </w:rPr>
      </w:pPr>
      <w:r>
        <w:rPr>
          <w:b/>
          <w:lang w:val="nl-NL"/>
        </w:rPr>
        <w:t>DANH MỤC SÁCH TÀI LIỆU GIÁO DỤC ĐỊA PHƯƠNG</w:t>
      </w:r>
    </w:p>
    <w:p>
      <w:pPr>
        <w:pStyle w:val="Normal"/>
        <w:spacing w:before="0" w:after="80"/>
        <w:ind w:firstLine="426"/>
        <w:jc w:val="center"/>
        <w:rPr/>
      </w:pPr>
      <w:r>
        <w:rPr>
          <w:b/>
          <w:lang w:val="nl-NL"/>
        </w:rPr>
        <w:t>TỈNH THỪA THIÊN HUẾ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pt-BR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    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sz w:val="22"/>
          <w:szCs w:val="22"/>
          <w:lang w:val="pt-BR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60"/>
        <w:gridCol w:w="900"/>
        <w:gridCol w:w="1192"/>
        <w:gridCol w:w="1277"/>
        <w:gridCol w:w="1105"/>
      </w:tblGrid>
      <w:tr>
        <w:trPr>
          <w:trHeight w:val="3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T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ên sá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oại sách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ra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pt-BR"/>
              </w:rPr>
            </w:pPr>
            <w:r>
              <w:rPr>
                <w:b/>
                <w:spacing w:val="-10"/>
                <w:sz w:val="22"/>
                <w:szCs w:val="22"/>
                <w:lang w:val="pt-BR"/>
              </w:rPr>
              <w:t>Mã sá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pacing w:val="-10"/>
                <w:sz w:val="22"/>
                <w:szCs w:val="22"/>
                <w:lang w:val="pt-BR"/>
              </w:rPr>
              <w:t>NXBGDVN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iá bì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đồng)</w:t>
            </w:r>
          </w:p>
        </w:tc>
      </w:tr>
      <w:tr>
        <w:trPr>
          <w:trHeight w:val="3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2"/>
                <w:szCs w:val="22"/>
                <w:lang w:val="pt-BR"/>
              </w:rPr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giáo dục địa phương Thừa Thiên Huế - Ngữ văn, Lịch sử, Giáo dục công dân, Âm nhạc, Mĩ thuật lớp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B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0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7x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2G02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0.000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giáo dục địa phương Thừa Thiên Huế - Ngữ văn, Lịch sử, Giáo dục công dân, Công nghệ, Âm nhạc lớp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B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68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7x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2G04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3.500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giáo dục địa phương Thừa Thiên Huế - Ngữ văn, Lịch sử, Giáo dục công dân, Công nghệ, Âm nhạc, Mĩ thuật lớp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B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56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7x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2G03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2.000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giáo dục địa phương Thừa Thiên Huế - Ngữ văn, Lịch sử, Địa lí, Giáo dục công dân, Âm nhạc, Mĩ thuật lớp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B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72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7x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2G05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4.500</w:t>
            </w:r>
          </w:p>
        </w:tc>
      </w:tr>
      <w:tr>
        <w:trPr>
          <w:trHeight w:val="10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giáo dục địa phương Thừa Thiên Huế : Ngữ văn, Lịch sử, Địa lí, Giáo dục công dân, Thể dục, Công nghệ, Âm nhạc, Mĩ thuật (Dùng cho giáo viên TH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TB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72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7x2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2G01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53.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40"/>
      <w:jc w:val="both"/>
      <w:outlineLvl w:val="1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pv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5:00Z</dcterms:created>
  <dc:creator>Dr. Tam</dc:creator>
  <dc:description/>
  <cp:keywords/>
  <dc:language>en-US</dc:language>
  <cp:lastModifiedBy>Thanh An</cp:lastModifiedBy>
  <cp:lastPrinted>2014-09-06T14:33:00Z</cp:lastPrinted>
  <dcterms:modified xsi:type="dcterms:W3CDTF">2014-09-16T09:22:00Z</dcterms:modified>
  <cp:revision>4</cp:revision>
  <dc:subject/>
  <dc:title/>
</cp:coreProperties>
</file>