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42"/>
      </w:tblGrid>
      <w:tr>
        <w:trPr>
          <w:trHeight w:val="855" w:hRule="atLeast"/>
        </w:trPr>
        <w:tc>
          <w:tcPr>
            <w:tcW w:w="4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37147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9.25pt" to="104.2pt,29.2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bCs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/>
              <w:t>Số:195/PGD&amp;ĐT</w:t>
            </w:r>
          </w:p>
          <w:p>
            <w:pPr>
              <w:pStyle w:val="Normal"/>
              <w:jc w:val="center"/>
              <w:rPr/>
            </w:pPr>
            <w:r>
              <w:rPr/>
              <w:t>V/v thực hiện Chương tr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“</w:t>
            </w:r>
            <w:r>
              <w:rPr/>
              <w:t>Đưa thông tin báo Đội vào trường, lớp” Năm học 2014 - 201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Hạnh phúc</w:t>
            </w:r>
          </w:p>
          <w:p>
            <w:pPr>
              <w:pStyle w:val="Caption"/>
              <w:jc w:val="center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5905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4.65pt" to="211.45pt,4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    </w:t>
            </w:r>
          </w:p>
          <w:p>
            <w:pPr>
              <w:pStyle w:val="Caption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hong Điền, ngày 24  tháng 9  năm 2014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Kính gửi: Hiệu trưởng các trường tiểu học,THCS trực thuộc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10 tháng 9 năm 2014, Phòng Giáo dục và Đào tạo đã ban hành Công văn số 175/PGD&amp;ĐT về việc thực hiện Chương trình </w:t>
      </w:r>
      <w:r>
        <w:rPr>
          <w:i/>
          <w:sz w:val="28"/>
          <w:szCs w:val="28"/>
        </w:rPr>
        <w:t>“Đưa thông tin báo Đội vào trường, lớp”</w:t>
      </w:r>
      <w:r>
        <w:rPr>
          <w:sz w:val="28"/>
          <w:szCs w:val="28"/>
        </w:rPr>
        <w:t xml:space="preserve"> năm học 2014 - 2015, thời gian đăng ký trước ngày </w:t>
      </w:r>
      <w:r>
        <w:rPr>
          <w:b/>
          <w:sz w:val="28"/>
          <w:szCs w:val="28"/>
        </w:rPr>
        <w:t>16/09/20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Tuy nhiên, đến ngày 24/9/2014 vẫn còn 13 đơn vị chưa đăng ký, gồm các đơn vị sau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Trường Tiểu học Hòa Mỹ              8.Trường Tiểu học Điền Hả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ường Tiểu học Đông Nam Sơn    9.Trường Tiểu học Phong Hải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Trường Tiểu học Phò Ninh            10.Trường THCS Phong Hiền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Trường Tiểu học Bắc Hiền            11.Trường THCS Phong Hòa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Trường Tiểu học Trần Quốc Toản 12.Trường THCS Nguyễn Tri Phươn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Trường Tiểu học Vĩnh Hòa            13. Trường THCS Phong Hải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Trường Tiểu học Điền Môn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đơn vị có tên trên quan tâm khẩn trương chỉ đạo  đăng ký trước ngày 26/9/2014 để Phòng Giáo dục và Đào tạo tập hợp, đăng ký với Báo Thiếu niên Tiền phong./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6"/>
        </w:rPr>
      </w:pPr>
      <w:r>
        <w:rPr>
          <w:b/>
          <w:bCs/>
          <w:i/>
          <w:sz w:val="26"/>
          <w:szCs w:val="26"/>
        </w:rPr>
        <w:t>Nơi nhận:</w:t>
      </w:r>
      <w:r>
        <w:rPr>
          <w:sz w:val="28"/>
          <w:szCs w:val="26"/>
        </w:rPr>
        <w:tab/>
        <w:tab/>
        <w:tab/>
        <w:tab/>
        <w:t xml:space="preserve">            </w:t>
      </w:r>
      <w:r>
        <w:rPr>
          <w:b/>
          <w:sz w:val="28"/>
          <w:szCs w:val="26"/>
        </w:rPr>
        <w:t xml:space="preserve">KT. </w:t>
      </w:r>
      <w:r>
        <w:rPr>
          <w:b/>
          <w:bCs/>
          <w:sz w:val="28"/>
          <w:szCs w:val="26"/>
        </w:rPr>
        <w:t>TRƯỞNG PHÒNG</w:t>
      </w:r>
    </w:p>
    <w:p>
      <w:pPr>
        <w:pStyle w:val="Normal"/>
        <w:rPr/>
      </w:pPr>
      <w:r>
        <w:rPr>
          <w:bCs/>
        </w:rPr>
        <w:t xml:space="preserve">- Như trên;                                                                              </w:t>
      </w:r>
      <w:r>
        <w:rPr>
          <w:b/>
          <w:bCs/>
          <w:sz w:val="28"/>
          <w:szCs w:val="26"/>
        </w:rPr>
        <w:t>PHÓ TRƯỞNG PHÒNG</w:t>
      </w: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</w:rPr>
        <w:t>- Lưu: VT</w:t>
      </w:r>
      <w:r>
        <w:rPr>
          <w:bCs/>
          <w:i/>
        </w:rPr>
        <w:t>.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Nguyễn Quang Thậ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" w:hAnsi=".VnTimeH" w:cs=".VnTimeH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i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5:00Z</dcterms:created>
  <dc:creator>VNPT</dc:creator>
  <dc:description/>
  <cp:keywords/>
  <dc:language>en-US</dc:language>
  <cp:lastModifiedBy>Thanh An</cp:lastModifiedBy>
  <cp:lastPrinted>2014-09-10T13:36:00Z</cp:lastPrinted>
  <dcterms:modified xsi:type="dcterms:W3CDTF">2014-09-24T02:15:00Z</dcterms:modified>
  <cp:revision>8</cp:revision>
  <dc:subject/>
  <dc:title>    UBND HUYỆN PHONG ĐIỀN</dc:title>
</cp:coreProperties>
</file>