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928"/>
      </w:tblGrid>
      <w:tr>
        <w:trPr>
          <w:trHeight w:val="1915" w:hRule="atLeast"/>
        </w:trPr>
        <w:tc>
          <w:tcPr>
            <w:tcW w:w="4799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UBND HUYỆN PHONG ĐIỀN</w:t>
            </w:r>
          </w:p>
          <w:p>
            <w:pPr>
              <w:pStyle w:val="Heading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PHÒNG GIÁO DỤC VÀ ĐÀO TẠO</w:t>
            </w:r>
          </w:p>
          <w:p>
            <w:pPr>
              <w:pStyle w:val="Heading3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35pt" to="148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60"/>
              <w:rPr/>
            </w:pPr>
            <w:r>
              <w:rPr>
                <w:b w:val="false"/>
                <w:szCs w:val="28"/>
              </w:rPr>
              <w:t>Số: 173/PGD&amp;ĐT</w:t>
            </w:r>
          </w:p>
          <w:p>
            <w:pPr>
              <w:pStyle w:val="Heading8"/>
              <w:ind w:hanging="0"/>
              <w:jc w:val="center"/>
              <w:rPr/>
            </w:pPr>
            <w:r>
              <w:rPr>
                <w:b w:val="false"/>
                <w:bCs/>
                <w:iCs/>
                <w:sz w:val="26"/>
                <w:szCs w:val="26"/>
              </w:rPr>
              <w:t xml:space="preserve">V/v </w:t>
            </w:r>
            <w:r>
              <w:rPr>
                <w:b w:val="false"/>
                <w:sz w:val="26"/>
                <w:szCs w:val="26"/>
              </w:rPr>
              <w:t xml:space="preserve">báo cáo thống kê số liệu </w:t>
              <w:br/>
              <w:t xml:space="preserve">đầu năm học 2014 – 2015 </w:t>
            </w:r>
          </w:p>
          <w:p>
            <w:pPr>
              <w:pStyle w:val="Heading8"/>
              <w:ind w:hanging="0"/>
              <w:jc w:val="center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ên cổng thông tin tỉnh</w:t>
            </w:r>
          </w:p>
        </w:tc>
        <w:tc>
          <w:tcPr>
            <w:tcW w:w="59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32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.6pt" to="218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ong Điền, ngày 04  tháng 9  năm 201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Hiệu trưởng các trường Mầm non, Tiểu học và THCS trên địa bàn huyện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ể có số liệu chính xác đầu năm học 2014 - 2015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 cổng thông tin Tỉnh báo cáo các cơ quan cấp trên, Phòng Giáo dục và Đào tạo yêu cầu các đơn vị thực hiện một số nội dung sau: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p tục rà soát, cập nhật các thông tin : 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+ Thông tin về “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: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huẩn Quốc gia, Loại hình, Lo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lẻ,... 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+ Thông  tin về “Lớp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 : Loại  lớp, Lớp học Ngoại ngữ 1, Ngoại ngữ 2, Tin học … 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ông tin về “Học sinh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: Ngày sinh, Giới tính, Dân tộc, Sức khỏe, Vùng miền, Học nghề, Diện chính sách …  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+ Cập nhật Học sinh bỏ học,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,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trong hè … 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+ Thông tin về “Nhân sự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Ngày sinh, Giới tính, Dân tộc, Môn dạy,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, Chuẩn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,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… 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+ Cập nhật Nhân sự chuyển công tác, Về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, Thôi việc 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+ Thông tin về “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vật chất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Số phòng và diện tích phòng (Phòng học, phòng phục vụ học tập, phòng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…), Số phòng và diện tích phòng làm mới; Số chỗ ngồi, chỗ ngồi làm mới, Số thiết bị dạy học, thiết bị nghe nhìn ... 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iểm tra số liệu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sau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bổ sung, chỉnh sửa những thiếu sót trong quá trình nhập liệ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số liệu chính xác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hời gian gửi báo cáo:</w:t>
      </w:r>
      <w:r>
        <w:rPr>
          <w:rFonts w:cs="Times New Roman" w:ascii="Times New Roman" w:hAnsi="Times New Roman"/>
          <w:b/>
          <w:sz w:val="28"/>
          <w:szCs w:val="28"/>
        </w:rPr>
        <w:t xml:space="preserve">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ớc ngày 15/9/2014 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rong quá trình thực hiện, nếu có vướng mắc xin liên hệ Phòng GD&amp;ĐT qua số điện thoại 0914.237011 (gặp đ/c Nguyễn Quang Ánh) để cùng giải quyết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ày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riển khai, báo cá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thời gia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để khỏi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/>
        <w:t>ởng công việc chung của toàn ngành.</w:t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427"/>
      </w:tblGrid>
      <w:tr>
        <w:trPr>
          <w:trHeight w:val="2458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  <w:lang w:val="en-GB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  <w:lang w:val="en-GB"/>
              </w:rPr>
              <w:t>Nơi nhận:</w:t>
            </w:r>
          </w:p>
          <w:p>
            <w:pPr>
              <w:pStyle w:val="Normal"/>
              <w:ind w:firstLine="428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  <w:t>- Như trên;</w:t>
            </w:r>
          </w:p>
          <w:p>
            <w:pPr>
              <w:pStyle w:val="Normal"/>
              <w:ind w:firstLine="428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  <w:t>- Website Phòng GD&amp;ĐT;</w:t>
            </w:r>
          </w:p>
          <w:p>
            <w:pPr>
              <w:pStyle w:val="Normal"/>
              <w:ind w:firstLine="428"/>
              <w:rPr>
                <w:rFonts w:ascii="Times New Roman" w:hAnsi="Times New Roman" w:cs="Times New Roman"/>
                <w:color w:val="000000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  <w:t>- Lưu: VT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RƯỞNG PHÒNG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GB"/>
              </w:rPr>
              <w:t>Lê Đăng Thá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94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52"/>
      <w:outlineLvl w:val="7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6:00Z</dcterms:created>
  <dc:creator>Khtc1</dc:creator>
  <dc:description/>
  <cp:keywords/>
  <dc:language>en-US</dc:language>
  <cp:lastModifiedBy>Thanh An</cp:lastModifiedBy>
  <cp:lastPrinted>2014-09-04T16:11:00Z</cp:lastPrinted>
  <dcterms:modified xsi:type="dcterms:W3CDTF">2014-09-04T09:25:00Z</dcterms:modified>
  <cp:revision>5</cp:revision>
  <dc:subject/>
  <dc:title>Uû ban nh©n d©n céng hoµ x· héi chñ nghÜa viÖt nam</dc:title>
</cp:coreProperties>
</file>