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008"/>
      </w:tblGrid>
      <w:tr>
        <w:trPr>
          <w:trHeight w:val="829" w:hRule="atLeast"/>
        </w:trPr>
        <w:tc>
          <w:tcPr>
            <w:tcW w:w="3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ĐLĐ HUYỆN PHONG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 GIÁO D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-31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-0.25pt" to="147.1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79/GM-CĐ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98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0.55pt" to="212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Phong Điền, ngày 28  tháng 8  năm 2014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IẤY MỜ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Nhằm đánh giá những kết quả đã đạt được trong việc thực hiện nhiệm vụ công đoàn năm học 2013-2014; triển khai những nhiệm vụ trọng tâm công tác công đoàn năm học 2014 - 20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 THƯỜNG VỤ CÔNG ĐOÀN GIÁO DỤC HUYỆ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Trân trọng kính mời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Các đồng chí trong Ban Chấp hành và Uỷ ban kiểm tra Công đoàn Giáo dục huyện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Các đồng chí là Chủ tịch </w:t>
      </w:r>
      <w:r>
        <w:rPr>
          <w:i/>
          <w:sz w:val="28"/>
        </w:rPr>
        <w:t xml:space="preserve">(hoặc Phó Chủ tịch) </w:t>
      </w:r>
      <w:r>
        <w:rPr>
          <w:sz w:val="28"/>
        </w:rPr>
        <w:t>Công đoàn cơ sở các đơn vị Mầm non, Tiểu học và THCS trực thuộc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Các đồng chí cụm trưởng chuyên môn; Hiệu trưởng các trường MN, TH và THCS trực thuộc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Các đồng chí cán bộ, đoàn viên được khen thưởng từ cấp tỉnh trở lên và những đồng chí được tặng Kỷ niệm chương “ Vì sự nghiệp xây dựng tổ chức Công đoàn” năm 2014 ( </w:t>
      </w:r>
      <w:r>
        <w:rPr>
          <w:i/>
          <w:sz w:val="28"/>
        </w:rPr>
        <w:t>Có danh sách kèm theo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Toàn thể Cán bộ- Công chức- Viên chức Phòng Giáo dục và Đào tạo huyện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Đúng vào lúc: </w:t>
      </w:r>
      <w:r>
        <w:rPr>
          <w:b/>
          <w:i/>
          <w:sz w:val="28"/>
        </w:rPr>
        <w:t>07 giờ 30 ngày thứ ba, 09 tháng 9 năm 2014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Đến tại: Hội trường Uỷ ban nhân dân huyện Phong Điền </w:t>
      </w:r>
      <w:r>
        <w:rPr>
          <w:i/>
          <w:sz w:val="28"/>
        </w:rPr>
        <w:t>(Hội trường Huyện uỷ cũ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Để: Tham dự Hội nghị tổng kết hoạt động Công đoàn năm học 2013-2014 và triển khai phương hướng, nhiệm vụ hoạt động công đoàn giáo dục huyện năm học 2014 – 2015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Kính mong sự hiện diện và tham gia ý kiến của quý đại biểu về tham dự Hội nghị!</w:t>
      </w:r>
    </w:p>
    <w:p>
      <w:pPr>
        <w:pStyle w:val="Normal"/>
        <w:ind w:firstLine="5040"/>
        <w:jc w:val="center"/>
        <w:rPr>
          <w:b/>
          <w:b/>
          <w:sz w:val="28"/>
        </w:rPr>
      </w:pPr>
      <w:r>
        <w:rPr>
          <w:b/>
          <w:sz w:val="28"/>
        </w:rPr>
        <w:t>TM. BAN THƯỜNG VỤ</w:t>
      </w:r>
    </w:p>
    <w:p>
      <w:pPr>
        <w:pStyle w:val="Normal"/>
        <w:ind w:firstLine="5040"/>
        <w:jc w:val="center"/>
        <w:rPr>
          <w:b/>
          <w:b/>
          <w:sz w:val="28"/>
        </w:rPr>
      </w:pPr>
      <w:r>
        <w:rPr>
          <w:b/>
          <w:sz w:val="28"/>
        </w:rPr>
        <w:t>CHỦ TỊCH</w:t>
      </w:r>
    </w:p>
    <w:p>
      <w:pPr>
        <w:pStyle w:val="Normal"/>
        <w:ind w:firstLine="50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40"/>
        <w:jc w:val="center"/>
        <w:rPr>
          <w:b/>
          <w:b/>
          <w:sz w:val="28"/>
        </w:rPr>
      </w:pPr>
      <w:r>
        <w:rPr>
          <w:b/>
          <w:sz w:val="28"/>
        </w:rPr>
        <w:t>Nguyễn Quang Thận</w:t>
      </w:r>
    </w:p>
    <w:p>
      <w:pPr>
        <w:pStyle w:val="Normal"/>
        <w:ind w:firstLine="90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* Đại biểu của CĐCS các đơn vị sau báo cáo tham luận chuyên đề tại Hội nghị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+ MN: Phong Hiền I, Thị trấn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+ TH: Điền An, Điền Hương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+ THCS: Điền Hòa, Phong Hiền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  <w:i/>
          <w:sz w:val="26"/>
        </w:rPr>
        <w:t>Các đơn vị chuẩn bị báo cáo bằng văn bản; thời gian trình bày không quá 7 phút/ 1 tham luận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continuous"/>
      <w:pgSz w:w="12240" w:h="15840"/>
      <w:pgMar w:left="1418" w:right="1134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8:00Z</dcterms:created>
  <dc:creator>AA</dc:creator>
  <dc:description/>
  <cp:keywords/>
  <dc:language>en-US</dc:language>
  <cp:lastModifiedBy>Thanh An</cp:lastModifiedBy>
  <dcterms:modified xsi:type="dcterms:W3CDTF">2014-09-03T08:38:00Z</dcterms:modified>
  <cp:revision>3</cp:revision>
  <dc:subject/>
  <dc:title>LĐLĐ HUYỆN PHONG ĐIỀN</dc:title>
</cp:coreProperties>
</file>