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BND HUYỆN PHONG ĐIỀ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ĐÀO TẠ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82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8pt" to="120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826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.8pt" to="228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35/TB-PGD&amp;Đ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ong Điền, ngày 15  tháng 8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V/v hoãn Hội nghị thực hiện Đề án 434/ĐA-UBND và dự Hội nghị </w:t>
      </w:r>
      <w:r>
        <w:rPr>
          <w:b/>
          <w:i/>
          <w:sz w:val="28"/>
          <w:szCs w:val="28"/>
        </w:rPr>
        <w:t>triển khai nhiệm vụ  giáo dục trung học năm học 2014-2015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hực hiện chỉ đạo của Ủy ban nhân dân huyện tổ chức sơ kết 02 năm thực hiện Đề án số 434/ĐA-UBND ngày 10/7/2012 của Ủy ban nhân dân huyện về việc nâng cao chất lượng công tác bồi dưỡng học sinh giỏi và học sinh năng khiếu phổ thông; Xây dựng Trường THCS Thị trấn Phong Điền (cũ) thành trường trọng điểm của huyện đến năm 2015. Phòng GD&amp;ĐT có giấy mời số 12/PGD&amp;ĐT ngày 14 tháng 8 năm 2014 vào lúc 14 giờ, ngày 18 tháng 8 năm 2014 </w:t>
      </w:r>
      <w:r>
        <w:rPr>
          <w:i/>
          <w:sz w:val="28"/>
          <w:szCs w:val="28"/>
        </w:rPr>
        <w:t>(chiều thứ Hai) do điều kiện khách quan lãnh đạo huyện chỉ đạo hoãn Hội nghị sơ kết 2 năm thực hiện đề án 434/ĐA-UBND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ồng thời thực hiện công văn 1713/GD&amp;ĐT-GDTrH ngày 14 tháng 8 năm 2014 của Sở GD&amp;ĐT. Phòng GD&amp;ĐT  thông báo cho Phó Hiệu trưởng các trường THCS trên địa bàn huyện vào lúc 08 giờ ngày 20 tháng 8 năm 2014 đến tại trường THPT chuyên Quốc Học  dự Hội nghị triển khai nhiệm vụ giáo dục trung học năm học 2014-2015.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sz w:val="28"/>
          <w:szCs w:val="28"/>
        </w:rPr>
        <w:t>Kính đề nghị các đồng chí tham dự Hội nghị đúng thành phần, thời gian và địa điểm</w:t>
      </w:r>
      <w:r>
        <w:rPr>
          <w:iCs/>
          <w:sz w:val="28"/>
          <w:szCs w:val="28"/>
        </w:rPr>
        <w:t>./.</w:t>
      </w:r>
    </w:p>
    <w:p>
      <w:pPr>
        <w:pStyle w:val="Normal"/>
        <w:spacing w:before="120" w:after="0"/>
        <w:jc w:val="both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rường THC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PGD&amp;Đ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ương Thanh Hù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36:00Z</dcterms:created>
  <dc:creator>LINH NHAN</dc:creator>
  <dc:description/>
  <cp:keywords/>
  <dc:language>en-US</dc:language>
  <cp:lastModifiedBy>Thanh An</cp:lastModifiedBy>
  <cp:lastPrinted>2014-08-14T15:20:00Z</cp:lastPrinted>
  <dcterms:modified xsi:type="dcterms:W3CDTF">2014-08-15T10:01:00Z</dcterms:modified>
  <cp:revision>24</cp:revision>
  <dc:subject/>
  <dc:title>ỦY BAN NHÂN DÂN</dc:title>
</cp:coreProperties>
</file>