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PHONG ĐIỀ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&amp;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82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.8pt" to="142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826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3.8pt" to="214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13/GM-PGD&amp;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18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1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hòng Giáo dục &amp; Đào tạo tổ chức Hội nghị Hiệu trưởng để triển khai nhiệm vụ năm học 2014-2015 do đồng chí Lê Đăng Thái – Trưởng phòng GD&amp;ĐT chủ trì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ành phần kính mời: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Lãnh đạo Phòng GD&amp;ĐT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Chuyên viên Phòng GD&amp;ĐT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Hiệu trưởng các trường trung học cơ sở, tiểu học, mầm non trên địa bàn huyện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II. Thời gian: </w:t>
      </w:r>
      <w:r>
        <w:rPr>
          <w:sz w:val="28"/>
          <w:szCs w:val="28"/>
        </w:rPr>
        <w:t>Vào lú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 giờ 30 phút, ngày 20 tháng 8 năm 2014 </w:t>
      </w:r>
      <w:r>
        <w:rPr>
          <w:i/>
          <w:sz w:val="28"/>
          <w:szCs w:val="28"/>
        </w:rPr>
        <w:t>(chiều thứ Ba)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II. Địa điểm: </w:t>
      </w:r>
      <w:r>
        <w:rPr>
          <w:sz w:val="28"/>
          <w:szCs w:val="28"/>
        </w:rPr>
        <w:t>Tại Hội trường trường THCS Nguyễn Duy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Phòng GD&amp;ĐT đề nghị các đồng chí tham dự đúng thành phần và thời gian quy định./.</w:t>
      </w:r>
    </w:p>
    <w:p>
      <w:pPr>
        <w:pStyle w:val="Normal"/>
        <w:spacing w:before="120" w:after="0"/>
        <w:ind w:firstLine="539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 mờ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Đăng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4:25:00Z</dcterms:created>
  <dc:creator>LINH NHAN</dc:creator>
  <dc:description/>
  <cp:keywords/>
  <dc:language>en-US</dc:language>
  <cp:lastModifiedBy>Ghostviet.com</cp:lastModifiedBy>
  <cp:lastPrinted>2014-08-17T10:01:00Z</cp:lastPrinted>
  <dcterms:modified xsi:type="dcterms:W3CDTF">2014-08-17T04:26:00Z</dcterms:modified>
  <cp:revision>4</cp:revision>
  <dc:subject/>
  <dc:title>ỦY BAN NHÂN DÂN</dc:title>
</cp:coreProperties>
</file>