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94"/>
      </w:tblGrid>
      <w:tr>
        <w:trPr>
          <w:trHeight w:val="1791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en-US" w:eastAsia="en-US"/>
              </w:rPr>
            </w:pPr>
            <w:r>
              <w:rPr>
                <w:b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6985</wp:posOffset>
                      </wp:positionV>
                      <wp:extent cx="16338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0.55pt" to="169.4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Số: 18 / KH-PGD&amp; Đ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6"/>
              </w:rPr>
              <w:t xml:space="preserve">(V/v đánh giá công tác tháng 07/2014 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 xml:space="preserve"> </w:t>
            </w:r>
            <w:r>
              <w:rPr>
                <w:b/>
                <w:i/>
                <w:sz w:val="22"/>
                <w:szCs w:val="26"/>
              </w:rPr>
              <w:t>và triển khai kế hoạch tháng 08/2014)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en-US" w:eastAsia="en-US"/>
              </w:rPr>
            </w:pPr>
            <w:r>
              <w:rPr>
                <w:b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5016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3.95pt" to="224.0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 xml:space="preserve"> </w:t>
            </w:r>
            <w:r>
              <w:rPr>
                <w:i/>
                <w:szCs w:val="26"/>
              </w:rPr>
              <w:t xml:space="preserve">    </w:t>
            </w:r>
            <w:r>
              <w:rPr>
                <w:i/>
                <w:szCs w:val="26"/>
              </w:rPr>
              <w:t>Phong Điền, ngày 01  tháng 8  năm 2014</w:t>
            </w:r>
          </w:p>
        </w:tc>
      </w:tr>
    </w:tbl>
    <w:p>
      <w:pPr>
        <w:pStyle w:val="Normal"/>
        <w:autoSpaceDE w:val="false"/>
        <w:ind w:firstLine="798"/>
        <w:jc w:val="both"/>
        <w:rPr/>
      </w:pPr>
      <w:r>
        <w:rPr>
          <w:b/>
          <w:sz w:val="30"/>
          <w:szCs w:val="26"/>
        </w:rPr>
        <w:t xml:space="preserve">     </w:t>
      </w:r>
      <w:r>
        <w:rPr>
          <w:sz w:val="26"/>
          <w:szCs w:val="26"/>
        </w:rPr>
        <w:t>Thực hiện chương trình công tác năm học 2013-2014, Phòng Giáo dục và Đào tạo đánh giá việc thực hiện công tác tháng 07 năm 2014 và triển khai kế hoạch tháng 08 năm 2014 như sau:</w:t>
      </w:r>
    </w:p>
    <w:p>
      <w:pPr>
        <w:pStyle w:val="Normal"/>
        <w:autoSpaceDE w:val="false"/>
        <w:ind w:firstLine="79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ĐÁNH GIÁ CÔNG TÁC THÁNG  07 NĂM 2014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CÔNG TÁC QUẢN LÝ CHUNG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 Hoàn thành các loại hồ sơ thi đua để nộp cho Phòng Nội vụ huyện; 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Chuẩn bị công tác bồi dưỡng chính trị trong hè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nl-NL"/>
        </w:rPr>
        <w:t>3. Chuẩn bị công tác tổng kết năm học 2013 - 2014 và triển khai nhiệm vụ năm học 2014 – 2015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nl-NL"/>
        </w:rPr>
        <w:t>4. Chỉ đạo các đơn vị THCS khảo sát chất lượng HS lớp 6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CHUYÊN MÔN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+ Mầm non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Tổng hợp số liệu CBGVNV và nhóm lớp ngành học MN để xây dựng kế hoạch phát triển năm học 2014-2015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Tham mưu UBND huyện ra QĐ công nhận trường học an toàn cho các đơn vị Mầm non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Hoàn thành hồ sơ đánh giá ngoài trường MN Hoa Sen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Xây dựng kế hoạch tổ chức tập huấn chuyên đề “ Tăng cường khả năng sẵn sàng đi học cho trẻ Mầm non”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Tham gia kiểm tra hồ sơ PCGDTE 5 tuổi tại Sở GD&amp;ĐT cấp xã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 Phổ thông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 Hoàn thành công tác tuyển sinh lớp 6 đợt 1 năm học 2014 - 2015 và chuẩn y kết quả tuyển sinh tại Phòng GD&amp;ĐT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Chỉ đạo công tác tuyển sinh vào lớp 1 năm học 2014 – 2015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Tham gia các lớp tập huấn bồi dưỡng chuyên môn trong hè do Sở Phòng GD&amp;ĐT tổ chức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nl-NL"/>
        </w:rPr>
        <w:t xml:space="preserve"> Chỉ đạo tổ chức sinh hoạt hè 2014 cho HS ở các địa phương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TỔ CHỨC CÁN BỘ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Tổng hợp biên chế CBGVNV năm học 2014-2015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Đã lập danh sách CBGVNV tham gia lớp trung cấp chính trị hành chính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Hoàn thành hồ sơ bổ nhiệm và bổ nhiệm lại CBQL các trường còn thiếu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Cân đối đội ngũ các trường năm học mới theo tinh thần công văn số 3674/UBND của UBND huyện về việc quy định số lượng học sinh/ lớp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Hoàn thành hồ sơ nâng lương tham mưu UBND huyện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Hướng dẫn các trường lập danh sách giáo viên thừa đề nghị điều động đến công tác các đơn vị khác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KẾ TOÁN – TÀI VỤ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Đôn đốc, chỉ đạo các trường xây dựng trường đạt chuẩn Quốc gia năm 2014 thực hiện việc đầu tư, nâng cấp CSVC trường học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Tổ chức chào hàng cạnh tranh các gói thầu đã được UBND huyện phê duyệt.</w:t>
      </w:r>
    </w:p>
    <w:p>
      <w:pPr>
        <w:pStyle w:val="Normal"/>
        <w:ind w:firstLine="8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CÔNG ĐOÀN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Chuẩn bị mọi điều kiện để tổ chức Hội nghị tổng kết hoạt động Công đoàn Giáo dục năm học 2013-2014 và triển khai phương hướng, nhiệm vụ hoạt động Công đoàn năm học 2014- 2015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nl-NL"/>
        </w:rPr>
        <w:t>2. Phối hợp với LĐLĐ huyện tổ chức bàn giao nhà Mái ấm Công đoàn cho đoàn viên;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Tham dự Lễ kỷ niệm và Hội nghị biểu dương cán bộ công đoàn tiêu biểu do LĐLĐ huyện và LĐLĐ tỉnh tổ chức;</w:t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4. Thăm gia đình 2 bà mẹ VNAH Phòng GD&amp;ĐT nhận phụng dưỡng trước đây nhân kỷ niệm 85 năm Ngày TBLS.</w:t>
      </w:r>
    </w:p>
    <w:p>
      <w:pPr>
        <w:pStyle w:val="Normal"/>
        <w:autoSpaceDE w:val="false"/>
        <w:ind w:firstLine="798"/>
        <w:jc w:val="both"/>
        <w:rPr>
          <w:b/>
          <w:b/>
          <w:bCs/>
          <w:i/>
          <w:i/>
          <w:sz w:val="26"/>
          <w:szCs w:val="26"/>
          <w:lang w:val="nl-NL"/>
        </w:rPr>
      </w:pPr>
      <w:r>
        <w:rPr>
          <w:b/>
          <w:bCs/>
          <w:i/>
          <w:sz w:val="26"/>
          <w:szCs w:val="26"/>
          <w:lang w:val="nl-NL"/>
        </w:rPr>
      </w:r>
    </w:p>
    <w:p>
      <w:pPr>
        <w:pStyle w:val="Normal"/>
        <w:autoSpaceDE w:val="false"/>
        <w:ind w:firstLine="79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B. KẾ HOẠCH THÁNG </w:t>
      </w:r>
      <w:r>
        <w:rPr>
          <w:b/>
          <w:bCs/>
          <w:sz w:val="26"/>
          <w:szCs w:val="26"/>
        </w:rPr>
        <w:t>08</w:t>
      </w:r>
      <w:r>
        <w:rPr>
          <w:b/>
          <w:bCs/>
          <w:sz w:val="26"/>
          <w:szCs w:val="26"/>
          <w:lang w:val="vi-VN"/>
        </w:rPr>
        <w:t xml:space="preserve"> NĂM 201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lang w:val="vi-VN"/>
        </w:rPr>
        <w:t>:</w:t>
      </w:r>
    </w:p>
    <w:p>
      <w:pPr>
        <w:pStyle w:val="Normal"/>
        <w:ind w:firstLine="855"/>
        <w:jc w:val="both"/>
        <w:rPr/>
      </w:pPr>
      <w:r>
        <w:rPr>
          <w:b/>
          <w:i/>
          <w:sz w:val="26"/>
          <w:szCs w:val="26"/>
        </w:rPr>
        <w:t>Phát động trong CBGVNV và HS toàn ngành hưởng ứng đợt thi đua chào mừng kỷ niệm 69 năm Ngày Cách mạng Tháng 8 thành công và Quốc khánh 2/9, chuẩn bị mọi điều kiện cho năm học mới và Lễ khai giảng năm học 2014-2015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CÔNG TÁC QUẢN LÝ CHUNG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nl-NL"/>
        </w:rPr>
        <w:t xml:space="preserve">1. </w:t>
      </w:r>
      <w:r>
        <w:rPr>
          <w:sz w:val="26"/>
          <w:szCs w:val="26"/>
        </w:rPr>
        <w:t>Phối hợp Ban Tuyên giáo Huyện uỷ và TTBDCT huyện tổ chức 9 lớp bồi d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ỡng chính trị hè 2014 cho CBGVNV (Từ ngày 05- 16/8/2014; mỗi lớp học 1 ngày- tại Hội trường Huyện ủy cũ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Tham dự Hội nghị tổng kết năm học 2013-2014 do Sở GD&amp;ĐT tổ chức (Ngày 07/8/2014- tại Lăng Cô- Phú Lộc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>3. Chỉ đạo trường THCS Nguyễn Duy tổ chức sơ kết 2 năm thực hiện Đề án 434/ ĐA –HĐND huyện ( Chiều 18/8/2014- tại trường THCS Nguyễn Duy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nl-NL"/>
        </w:rPr>
        <w:t>4. Tổ chức Hội nghị tổng kết năm học 2013 - 2014 và triển khai nhiệm vụ năm học 2014 – 2015 ( Buổi sáng- ngày 19/8/2014- tại Hội trường Huyện ủy cũ);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>5. Tổ chức Hội nghị trực báo Hiệu trưởng 3 bậc học: MN, TH và THCS (Chiều 19/8/2014</w:t>
      </w:r>
      <w:r>
        <w:rPr>
          <w:sz w:val="26"/>
          <w:szCs w:val="26"/>
          <w:lang w:val="nl-NL"/>
        </w:rPr>
        <w:t xml:space="preserve"> - tại Hội trường Huyện ủy cũ);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8"/>
          <w:szCs w:val="26"/>
          <w:lang w:val="nl-NL"/>
        </w:rPr>
      </w:pPr>
      <w:r>
        <w:rPr>
          <w:sz w:val="26"/>
          <w:szCs w:val="26"/>
          <w:lang w:val="nl-NL"/>
        </w:rPr>
        <w:t xml:space="preserve">6. Chỉ đạo các đơn vị MN, TH và THCS </w:t>
      </w:r>
      <w:r>
        <w:rPr>
          <w:sz w:val="26"/>
          <w:szCs w:val="26"/>
        </w:rPr>
        <w:t>chuẩn bị tốt cho "</w:t>
      </w:r>
      <w:r>
        <w:rPr>
          <w:i/>
          <w:sz w:val="26"/>
          <w:szCs w:val="26"/>
        </w:rPr>
        <w:t>Ngày toàn dân đưa trẻ đến trường</w:t>
      </w:r>
      <w:r>
        <w:rPr>
          <w:sz w:val="26"/>
          <w:szCs w:val="26"/>
        </w:rPr>
        <w:t xml:space="preserve">" </w:t>
      </w:r>
      <w:r>
        <w:rPr>
          <w:sz w:val="26"/>
          <w:szCs w:val="26"/>
          <w:lang w:val="nl-NL"/>
        </w:rPr>
        <w:t>",</w:t>
      </w:r>
      <w:r>
        <w:rPr>
          <w:i/>
          <w:iCs/>
          <w:sz w:val="26"/>
          <w:szCs w:val="26"/>
          <w:lang w:val="nl-NL"/>
        </w:rPr>
        <w:t xml:space="preserve">“ Ngày hội đến trường của Bé” </w:t>
      </w:r>
      <w:r>
        <w:rPr>
          <w:iCs/>
          <w:sz w:val="26"/>
          <w:szCs w:val="26"/>
          <w:lang w:val="nl-NL"/>
        </w:rPr>
        <w:t>và Lễ</w:t>
      </w:r>
      <w:r>
        <w:rPr>
          <w:sz w:val="26"/>
          <w:szCs w:val="26"/>
          <w:lang w:val="nl-NL"/>
        </w:rPr>
        <w:t xml:space="preserve"> khai giảng năm học 2014- 2015</w:t>
      </w:r>
      <w:r>
        <w:rPr>
          <w:sz w:val="26"/>
          <w:szCs w:val="26"/>
        </w:rPr>
        <w:t xml:space="preserve"> vào ngày 05  tháng 9 năm 2014 (</w:t>
      </w:r>
      <w:r>
        <w:rPr>
          <w:sz w:val="26"/>
          <w:szCs w:val="26"/>
          <w:lang w:val="nl-NL"/>
        </w:rPr>
        <w:t xml:space="preserve">CSVC, tập trung CBGVNV, HS, thực hiện các công tác chuyên môn...); </w:t>
      </w:r>
    </w:p>
    <w:p>
      <w:pPr>
        <w:pStyle w:val="Normal"/>
        <w:ind w:firstLine="8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CHUYÊN MÔN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 w:val="false"/>
          <w:i/>
          <w:i/>
          <w:szCs w:val="26"/>
        </w:rPr>
      </w:pPr>
      <w:r>
        <w:rPr>
          <w:rFonts w:cs="Times New Roman" w:ascii="Times New Roman" w:hAnsi="Times New Roman"/>
          <w:b/>
          <w:bCs w:val="false"/>
          <w:i/>
          <w:szCs w:val="26"/>
        </w:rPr>
        <w:t>* Mầm non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1. Huy động trẻ MN theo kế hoạch đã giao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>2. Kiểm tra hồ sơ PCGD trẻ 5 tuổi cấp huyện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>3. Tham gia các lớp tập huấn do Sở GD&amp;ĐT tổ chức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 Phổ thông:</w:t>
      </w:r>
    </w:p>
    <w:p>
      <w:pPr>
        <w:pStyle w:val="Header"/>
        <w:tabs>
          <w:tab w:val="clear" w:pos="4320"/>
          <w:tab w:val="left" w:pos="5542" w:leader="none"/>
          <w:tab w:val="right" w:pos="8640" w:leader="none"/>
        </w:tabs>
        <w:ind w:firstLine="720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1. Công tác tuyển sinh bổ sung vào lớp 1 và lớp 6 năm học 2014 - 2015:</w:t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- Đối với lớp 1: Các trường đưa hồ sơ tuyển sinh về chuẩn y tại Phòng GD&amp;ĐT vào  ngày 05, 06/8/2014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szCs w:val="26"/>
        </w:rPr>
        <w:t xml:space="preserve">- Đối với lớp 6: Các trường kiểm tra, soát xét lại công tác tuyển sinh vào lớp 6 theo kế hoạch đã được duyệt và kết thúc tuyển sinh lớp 6 (đợt 2) hạn cuối đến ngày 15/8/2014. Duyệt tuyển sinh lớp 6 bổ sung tại Phòng ngày 22/8/2014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Các trường thông báo học sinh tập trung để tổ chức thi và xét lên lớp từ ngày 05/8/2014 đến 12/8/2014. Tổ chức biên chế lớp học và tựu trường ngày 15/8/2014. Tiến hành học chương trình tuần thứ nhất vào ngày 18/8/2014, đảm bảo sau ngày khai giảng bắt đầu thực hiện chương trình tuần thứ 3 theo phân phối chương trình của Bộ GD&amp;ĐT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Các trường tiểu học tổ chức cho giáo viên tham gia góp ý dự thảo Thông tư đánh giá học sinh cấp tiểu học, theo công văn số 1555/SGD&amp;ĐT-GDTH ngày 21/7/2014 của Sở GD&amp;ĐT và nộp báo cáo góp ý cho Phòng GD&amp;ĐT trước ngày 12/8/2014 (bằng văn bản và qua địa chỉ hain.pdien@hue.edu.vn)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Cs w:val="26"/>
        </w:rPr>
        <w:t xml:space="preserve">4. </w:t>
      </w:r>
      <w:r>
        <w:rPr>
          <w:rFonts w:cs="Times New Roman" w:ascii="Times New Roman" w:hAnsi="Times New Roman"/>
          <w:bCs w:val="false"/>
          <w:szCs w:val="26"/>
        </w:rPr>
        <w:t>- Xử lý kết quả khảo sát, bồi dưỡng HS lớp 6 và lớp 10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Tham mưu với UBND huyện để tổ chức  phụ đạo nâng cao chất lượng môn Toán và Tiếng Việt lớp 6, lớp 10 cho các trường THCS và THPT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>5. Tham gia tập huấn chuyên môn do Sở GD&amp;ĐT tổ chức. Triển khai các nội dung tập huấn tại huyện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Ổ CHỨC CÁN BỘ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Cân đối, điều động đội ngũ chuẩn bị cho năm học mới 2014-2015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Báo cáo Sở GD&amp;ĐT tình hình đội ngũ năm học 2014-2015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Tham gia Hội đồng tuyển dụng viên chức ngành GD&amp;ĐT năm 2014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Tập hợp hồ sơ CBGVNV nghỉ hưu năm 2015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Tập hợp sản phẩm dự thi “ Nữ giáo viên sáng tạo”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</w:rPr>
        <w:t>III. KẾ TOÁN TÀI VỤ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Tham mưu UBND huyện phân bổ kinh phí đầu tư cho công tác phổ cập, trường đạt chuẩn năm học 2014-2015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Đầu tư trang cấp thiết bị điện tử, máy tính, bàn ghế HS cho một số trường còn thiếu theo kế hoạch đã được duyệt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Tổng hợp nhu cầu cấp bù học phí năm học 2013-2014 và học kỳ I năm học 2014-2015 theo Nghị định 49 và 74 của Chính phủ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Kiểm tra tiến độ thi công cải tạo nâng cấp của các trường được UBND huyện đầu tư theo QĐ 1541/ QĐ-UBND ngày 29/4/2014 của UBND huyện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Giao ban công tác kế toán quý III/ 2014.</w:t>
      </w:r>
    </w:p>
    <w:p>
      <w:pPr>
        <w:pStyle w:val="Normal"/>
        <w:ind w:firstLine="8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CÔNG ĐOÀN: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/>
        <w:t xml:space="preserve">1. </w:t>
      </w:r>
      <w:r>
        <w:rPr>
          <w:sz w:val="26"/>
          <w:szCs w:val="26"/>
        </w:rPr>
        <w:t>Tổ chức Hội nghị tổng kết hoạt động Công đoàn Giáo dục năm học 2013-2014 và triển khai phương hướng, nhiệm vụ hoạt động Công đoàn năm học 2014- 2015. (Thời gian thông báo sau).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Phối hợp với LĐLĐ huyện tổ chức trao Quỹ Khuyến học cho HS con CBGVNV các trường học.</w:t>
      </w:r>
      <w:r>
        <w:rPr>
          <w:sz w:val="26"/>
          <w:szCs w:val="26"/>
        </w:rPr>
        <w:t xml:space="preserve"> (Thời gian thông báo sau).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 Các CĐCS báo cáo danh sách HS của đơn vị trúng tuyển vào các trường THCS Nguyễn Tri Phương( Huế); trường THPT chuyên Quốc Học ( B/c trước 10/8/2014);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  <w:lang w:val="nl-NL"/>
        </w:rPr>
        <w:t xml:space="preserve">4. Các CĐCS nhận kinh phí đợt II năm 2014;  38 CĐCS đã nộp ủng hộ Quỹ “ Giúp em học giỏi” năm 2013 nhận lại tiền đã ủng hộ do CĐGD tỉnh chưa triển khai thu nộp </w:t>
      </w:r>
      <w:r>
        <w:rPr>
          <w:i/>
          <w:sz w:val="26"/>
          <w:szCs w:val="26"/>
          <w:lang w:val="nl-NL"/>
        </w:rPr>
        <w:t>(Danh sách trên website của Phòng GD&amp;ĐT- Các đơn vị nhận các loại kinh phí tại cô Lê Thị Thu- Thủ quỹ Phòng GD&amp;ĐT- Hạn chót ngày 15/8/2014)</w:t>
      </w:r>
    </w:p>
    <w:p>
      <w:pPr>
        <w:pStyle w:val="Normal"/>
        <w:autoSpaceDE w:val="false"/>
        <w:ind w:firstLine="79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Trên đây là đánh giá tình hình công tác tháng </w:t>
      </w:r>
      <w:r>
        <w:rPr>
          <w:sz w:val="26"/>
          <w:szCs w:val="26"/>
        </w:rPr>
        <w:t>07</w:t>
      </w:r>
      <w:r>
        <w:rPr>
          <w:sz w:val="26"/>
          <w:szCs w:val="26"/>
          <w:lang w:val="vi-VN"/>
        </w:rPr>
        <w:t>/201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 và triển khai kế hoạch công tác tháng </w:t>
      </w:r>
      <w:r>
        <w:rPr>
          <w:sz w:val="26"/>
          <w:szCs w:val="26"/>
        </w:rPr>
        <w:t>08</w:t>
      </w:r>
      <w:r>
        <w:rPr>
          <w:sz w:val="26"/>
          <w:szCs w:val="26"/>
          <w:lang w:val="vi-VN"/>
        </w:rPr>
        <w:t>/201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>, Phòng Giáo dục và Đào tạo yêu cầu các trường nghiên cứu tổ chức thực hiện đạt hiệu quả cao nhất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2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firstLine="249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  <w:p>
            <w:pPr>
              <w:pStyle w:val="Normal"/>
              <w:ind w:firstLine="249"/>
              <w:jc w:val="both"/>
              <w:rPr>
                <w:b/>
                <w:b/>
                <w:i/>
                <w:i/>
                <w:sz w:val="22"/>
                <w:szCs w:val="26"/>
                <w:lang w:val="vi-VN"/>
              </w:rPr>
            </w:pPr>
            <w:r>
              <w:rPr>
                <w:b/>
                <w:i/>
                <w:sz w:val="22"/>
                <w:szCs w:val="26"/>
                <w:lang w:val="vi-VN"/>
              </w:rPr>
              <w:t>Nơi nhận:</w:t>
            </w:r>
          </w:p>
          <w:p>
            <w:pPr>
              <w:pStyle w:val="Normal"/>
              <w:ind w:firstLine="245"/>
              <w:jc w:val="both"/>
              <w:rPr>
                <w:sz w:val="22"/>
                <w:szCs w:val="26"/>
                <w:lang w:val="vi-VN"/>
              </w:rPr>
            </w:pPr>
            <w:r>
              <w:rPr>
                <w:sz w:val="22"/>
                <w:szCs w:val="26"/>
                <w:lang w:val="vi-VN"/>
              </w:rPr>
              <w:t>- Sở GD&amp;ĐT ( Để b/c);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2"/>
                <w:szCs w:val="26"/>
                <w:lang w:val="vi-VN"/>
              </w:rPr>
              <w:t>- VP Huyện ủy, VP HĐND &amp;</w:t>
            </w: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  <w:lang w:val="vi-VN"/>
              </w:rPr>
              <w:t>UBND huyện( Để b/c);</w:t>
            </w:r>
          </w:p>
          <w:p>
            <w:pPr>
              <w:pStyle w:val="Normal"/>
              <w:ind w:firstLine="24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Các trường MN, TH, THCS ( Để t/h);</w:t>
            </w:r>
          </w:p>
          <w:p>
            <w:pPr>
              <w:pStyle w:val="Normal"/>
              <w:ind w:firstLine="24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LĐ, CV Phòng  GD-ĐT ( Để t/h);</w:t>
            </w:r>
          </w:p>
          <w:p>
            <w:pPr>
              <w:pStyle w:val="Normal"/>
              <w:ind w:firstLine="24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6"/>
              </w:rPr>
              <w:t>- Lưu VT.</w:t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Đăng Thá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18" w:right="1134" w:gutter="0" w:header="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49:00Z</dcterms:created>
  <dc:creator>AA</dc:creator>
  <dc:description/>
  <cp:keywords/>
  <dc:language>en-US</dc:language>
  <cp:lastModifiedBy>Thanh An</cp:lastModifiedBy>
  <cp:lastPrinted>2014-07-23T09:12:00Z</cp:lastPrinted>
  <dcterms:modified xsi:type="dcterms:W3CDTF">2014-08-01T07:47:00Z</dcterms:modified>
  <cp:revision>22</cp:revision>
  <dc:subject/>
  <dc:title>UBND HUYỆN PHONG ĐIỀN</dc:title>
</cp:coreProperties>
</file>