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ÒNG GD&amp;ĐT PHONG ĐIỀN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</w:t>
        <w:tab/>
        <w:t xml:space="preserve">                                                           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13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36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0.7pt" to="390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 xml:space="preserve">                                                     ……, ngày      tháng 4  năm 2014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lineRule="exact" w:line="340" w:before="4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ĐỀ ÁN </w:t>
      </w:r>
    </w:p>
    <w:p>
      <w:pPr>
        <w:pStyle w:val="TextBodyIndent"/>
        <w:spacing w:lineRule="exact" w:line="340" w:before="4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ĐIỀU LỆ TRƯỜNG HỌC THEO QUY HOẠCH CỦA TỈNH THỪA THIÊN HUẾ TỪ NAY ĐẾN NĂM HỌC 2014-2015                                  VÀ ĐỊNH HƯỚNG ĐẾN NĂM 2020 </w:t>
      </w:r>
    </w:p>
    <w:p>
      <w:pPr>
        <w:pStyle w:val="TextBodyIndent"/>
        <w:spacing w:lineRule="exact" w:line="340" w:before="40" w:after="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 gồm có các mẫu riêng của MN, TH, THCS)</w:t>
      </w:r>
    </w:p>
    <w:p>
      <w:pPr>
        <w:pStyle w:val="TextBodyIndent"/>
        <w:spacing w:lineRule="exact" w:line="340" w:before="40" w:after="0"/>
        <w:ind w:hanging="0"/>
        <w:rPr/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 xml:space="preserve">Trường </w:t>
      </w:r>
      <w:r>
        <w:rPr>
          <w:rFonts w:cs="Times New Roman" w:ascii="Times New Roman" w:hAnsi="Times New Roman"/>
          <w:i/>
          <w:sz w:val="26"/>
        </w:rPr>
        <w:t xml:space="preserve">Mầm non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6"/>
        </w:rPr>
        <w:t>1. Thực trạng năm học 2013-2014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 xml:space="preserve">Có số… điểm trường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trường chính tại thôn……….diện tích                    m2. 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rường phụ 1 tại thôn …….., diện tích          m2.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trường phụ 2 tại thôn …….., diện tích          m2.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lớp/cháu</w:t>
      </w:r>
      <w:r>
        <w:rPr>
          <w:rFonts w:cs="Times New Roman" w:ascii="Times New Roman" w:hAnsi="Times New Roman"/>
          <w:i/>
          <w:sz w:val="26"/>
          <w:szCs w:val="26"/>
        </w:rPr>
        <w:t>:  (NT lớp/cháu, tỷ lệ huy động:   %; MG lớp/cháu, tỷ lệ huy động:   % 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Tổng số CBGVNV biên chế: </w:t>
      </w:r>
    </w:p>
    <w:tbl>
      <w:tblPr>
        <w:tblW w:w="847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882"/>
        <w:gridCol w:w="1278"/>
        <w:gridCol w:w="1278"/>
      </w:tblGrid>
      <w:tr>
        <w:trPr>
          <w:trHeight w:val="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ên ch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trHeight w:val="11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ầ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đến tháng 7/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Tổng số CB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Tổng số nhân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a ra - Kế to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-Thủ qu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Tổng số GV Nhà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V Mẫu gi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phòng chức năng bộ môn hiện có:  phòng 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à bếp hiện có…..</w:t>
      </w:r>
      <w:r>
        <w:rPr>
          <w:rFonts w:cs="Times New Roman" w:ascii="Times New Roman" w:hAnsi="Times New Roman"/>
          <w:i/>
          <w:sz w:val="26"/>
          <w:szCs w:val="26"/>
        </w:rPr>
        <w:t xml:space="preserve"> .  (nhà bếp đạt chuẩn:   , nhà bếp chưa đạt chuẩn: ) thừa, thiếu ở điểm trường nào. 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Kế hoạch năm học 2014-2015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Điểm trường chính tại thôn……….diện tích                    m2. (có mấy NT lớp/cháu, MG lớp/cháu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Điểm trường phụ 1 tại thôn …….., diện tích          m2.(có mấy NT lớp/cháu, MG lớp/cháu) Điểm trường phụ 2 tại thôn …….., diện tích          m2.(có mấy NT lớp/cháu, MG lớp/cháu)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đến năm 2020 số diện tích đất đảm bảo/cháu theo quy định như thế nào, phương án tăng hoặc giảm diện tích.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lớp/cháu</w:t>
      </w:r>
      <w:r>
        <w:rPr>
          <w:rFonts w:cs="Times New Roman" w:ascii="Times New Roman" w:hAnsi="Times New Roman"/>
          <w:i/>
          <w:sz w:val="26"/>
          <w:szCs w:val="26"/>
        </w:rPr>
        <w:t>:  (các trường dự kiến kế hoạch tăng tỷ lệ huy động tối đa số trẻ đến trường) (NT lớp/cháu, tỷ lệ huy động:   %; MG lớp/cháu, tỷ lệ huy động:   % 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Tổng số CBGVNV biên chế: </w:t>
      </w:r>
    </w:p>
    <w:tbl>
      <w:tblPr>
        <w:tblW w:w="847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882"/>
        <w:gridCol w:w="1278"/>
        <w:gridCol w:w="1278"/>
      </w:tblGrid>
      <w:tr>
        <w:trPr>
          <w:trHeight w:val="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ên ch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trHeight w:val="11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ầ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đến tháng 7/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Tổng số CB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Tổng số nhân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a ra - Kế to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-Thủ qu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Tổng số GV Nhà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V Mẫu gi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ỉ hưu: (ghi rõ số lượng CBQL  giáo viên, nhân viên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phòng chức năng bộ môn hiện có:  phòng 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à bếp hiện có…..</w:t>
      </w:r>
      <w:r>
        <w:rPr>
          <w:rFonts w:cs="Times New Roman" w:ascii="Times New Roman" w:hAnsi="Times New Roman"/>
          <w:i/>
          <w:sz w:val="26"/>
          <w:szCs w:val="26"/>
        </w:rPr>
        <w:t xml:space="preserve"> .  (nhà bếp đạt chuẩn:   , nhà bếp chưa đạt chuẩn: ) thừa, thiếu ở điểm trường nào. 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sz w:val="26"/>
          <w:szCs w:val="26"/>
        </w:rPr>
        <w:t xml:space="preserve"> ( bàn, ghế, thiết bị tối thiểu)  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Định hướng đến năm 2020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trường chính tại thôn……….diện tích                    m2. 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trường phụ 1 tại thôn …….., diện tích          m2.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ểm trường phụ 2 tại thôn …….., diện tích          m2.(có mấy NT lớp/cháu, MG lớp/chá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lớp/cháu</w:t>
      </w:r>
      <w:r>
        <w:rPr>
          <w:rFonts w:cs="Times New Roman" w:ascii="Times New Roman" w:hAnsi="Times New Roman"/>
          <w:i/>
          <w:sz w:val="26"/>
          <w:szCs w:val="26"/>
        </w:rPr>
        <w:t>:  (NT lớp/cháu, tỷ lệ huy động:   %; MG lớp/cháu, tỷ lệ huy động:   % 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Tổng số CBGVNV biên chế:    </w:t>
      </w:r>
    </w:p>
    <w:tbl>
      <w:tblPr>
        <w:tblW w:w="847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882"/>
        <w:gridCol w:w="1278"/>
        <w:gridCol w:w="1278"/>
      </w:tblGrid>
      <w:tr>
        <w:trPr>
          <w:trHeight w:val="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ên ch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trHeight w:val="11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ầ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từ tháng 8/2015 đến 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Tổng số CB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Tổng số nhân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a ra - Kế to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t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-Thủ qu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-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Tổng số GV Nhà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V Mẫu gi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phòng chức năng bộ môn hiện có:  phòng 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à bếp hiện có…..</w:t>
      </w:r>
      <w:r>
        <w:rPr>
          <w:rFonts w:cs="Times New Roman" w:ascii="Times New Roman" w:hAnsi="Times New Roman"/>
          <w:i/>
          <w:sz w:val="26"/>
          <w:szCs w:val="26"/>
        </w:rPr>
        <w:t xml:space="preserve"> .  (nhà bếp đạt chuẩn:   , nhà bếp chưa đạt chuẩn: ) thừa, thiếu ở điểm trường nào. 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Dự kiến phân kỳ đầu tư cho các hạng mục, Dự kiến về việc ngoại ngữ, âm nhạc cho trẻ  phương án đề xuất).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exact" w:line="340" w:before="40" w:after="0"/>
        <w:ind w:hanging="0"/>
        <w:rPr/>
      </w:pPr>
      <w:r>
        <w:rPr>
          <w:rFonts w:cs="Times New Roman" w:ascii="Times New Roman" w:hAnsi="Times New Roman"/>
          <w:i/>
          <w:iCs/>
          <w:color w:val="FF0000"/>
          <w:sz w:val="26"/>
        </w:rPr>
        <w:t xml:space="preserve">Trường </w:t>
      </w:r>
      <w:r>
        <w:rPr>
          <w:rFonts w:cs="Times New Roman" w:ascii="Times New Roman" w:hAnsi="Times New Roman"/>
          <w:i/>
          <w:color w:val="FF0000"/>
          <w:sz w:val="26"/>
        </w:rPr>
        <w:t xml:space="preserve">Tiểu học: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</w:rPr>
        <w:t>1. Thực trạng năm học 2013-2014: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Có số… điểm trường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45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chính tại thôn……….diện tích   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45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1 tại thôn …….., diện tích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45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2 tại thôn …….., diện tích          m2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81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…………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lớp/HS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…     </w:t>
      </w:r>
      <w:r>
        <w:rPr>
          <w:rFonts w:cs="Times New Roman" w:ascii="Times New Roman" w:hAnsi="Times New Roman"/>
          <w:color w:val="FF0000"/>
          <w:sz w:val="26"/>
          <w:szCs w:val="26"/>
        </w:rPr>
        <w:t>(số HS 2 buổi ngày/ lớp, số HS 1 buổi ngày/ lớp).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. Tổng số CBGVNV biên chế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34"/>
        <w:gridCol w:w="1033"/>
        <w:gridCol w:w="1033"/>
        <w:gridCol w:w="1033"/>
        <w:gridCol w:w="2176"/>
      </w:tblGrid>
      <w:tr>
        <w:trPr>
          <w:trHeight w:val="6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ần theo TT</w:t>
            </w:r>
            <w:r>
              <w:rPr>
                <w:sz w:val="16"/>
              </w:rPr>
              <w:t>-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đến 7/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ân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>ối Th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iế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hi chú</w:t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iáo viên 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Tổng số Giáo viên  đặc th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hia ra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hể dụ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in họ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6. Nhân viên hợp đồng theo NĐ 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,6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ỉ hưu: (ghi rõ số lượng CBQL  giáo viên từng bộ môn, nhân viên nào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hòng thư viện có:   phòng(thừa, thiếu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27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Kế hoạch năm học 2014-2015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chính tại thôn……….diện tích   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1 tại thôn …….., diện tích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2 tại thôn …….., diện tích          m2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…………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ind w:firstLine="81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ự kiến đến năm 2020 số diện tích đất đảm bảo/HS theo quy định như thế nào, phương án tăng hoặc giảm diện tích.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26"/>
          <w:szCs w:val="26"/>
        </w:rPr>
        <w:t>Tổng số lớp/HS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…     ( </w:t>
      </w:r>
      <w:r>
        <w:rPr>
          <w:rFonts w:cs="Times New Roman" w:ascii="Times New Roman" w:hAnsi="Times New Roman"/>
          <w:color w:val="FF0000"/>
          <w:sz w:val="26"/>
          <w:szCs w:val="26"/>
        </w:rPr>
        <w:t>số HS 2 buổi ngày/ lớp, số HS 1 buổi ngày/ lớp).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. Tổng số CBGVNV biên chế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34"/>
        <w:gridCol w:w="1033"/>
        <w:gridCol w:w="1033"/>
        <w:gridCol w:w="1033"/>
        <w:gridCol w:w="2176"/>
      </w:tblGrid>
      <w:tr>
        <w:trPr>
          <w:trHeight w:val="6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ần theo TT</w:t>
            </w:r>
            <w:r>
              <w:rPr>
                <w:sz w:val="16"/>
              </w:rPr>
              <w:t>-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đến 7/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ân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>ối Th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iế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hi chú</w:t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iáo viên 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Tổng số Giáo viên  đặc th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hia ra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hể dụ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in họ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6. Nhân viên hợp đồng theo NĐ 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,6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ỉ hưu: (ghi rõ số lượng CBQL  giáo viên từng bộ môn, nhân viên nào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hòng thư viện có:   phòng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 bàn, ghế, thiết bị tối thiểu)    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3. Định hướng đến năm 2020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chính tại thôn……….diện tích   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1 tại thôn …….., diện tích          m2. (có mấy  lớp/HS, ghi rõ lớp 1../ HS, lớp 2…/HS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Điểm trường phụ 2 tại thôn …….., diện tích          m2 (có mấy  lớp/HS, ghi rõ lớp 1../ HS, lớp 2…/HS……)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ind w:firstLine="81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ự kiến đến năm 2020 số diện tích đất đảm bảo/HS theo quy định như thế nào, phương án tăng hoặc giảm diện tích.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. Tổng số CBGVNV biên chế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34"/>
        <w:gridCol w:w="1033"/>
        <w:gridCol w:w="1033"/>
        <w:gridCol w:w="1033"/>
        <w:gridCol w:w="2176"/>
      </w:tblGrid>
      <w:tr>
        <w:trPr>
          <w:trHeight w:val="6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ần theo TT</w:t>
            </w:r>
            <w:r>
              <w:rPr>
                <w:sz w:val="16"/>
              </w:rPr>
              <w:t>-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u ghi theo từng năm từ 8/2014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ân </w:t>
            </w:r>
            <w:r>
              <w:rPr>
                <w:rFonts w:cs="Times New Roman" w:ascii="Times New Roman" w:hAnsi="Times New Roman"/>
                <w:sz w:val="16"/>
              </w:rPr>
              <w:t>đ</w:t>
            </w:r>
            <w:r>
              <w:rPr>
                <w:rFonts w:cs="Times New Roman" w:ascii="Times New Roman" w:hAnsi="Times New Roman"/>
                <w:sz w:val="16"/>
              </w:rPr>
              <w:t>ối Th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+)/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iế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hi chú</w:t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ổng số Giáo viên 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017,8/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Tổng số Giáo viên  đặc th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hia ra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hể dụ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Tin họ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6. Nhân viên hợp đồng theo NĐ 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cộng(1,2,3,4,5,6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ỉ hưu: (ghi rõ số lượng CBQL  giáo viên từng bộ môn, nhân viên nào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hòng thư viện có:   phòng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ind w:firstLine="10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Ghi chú: Dự kiến phân kỳ đầu tư cho các hạng mục, Dự kiến về việc ngoại ngữ, âm nhạc cho trẻ  phương án đề xuất). </w:t>
      </w:r>
    </w:p>
    <w:p>
      <w:pPr>
        <w:pStyle w:val="Normal"/>
        <w:spacing w:lineRule="exact" w:line="340" w:before="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TextBodyIndent"/>
        <w:spacing w:lineRule="exact" w:line="340" w:before="40" w:after="0"/>
        <w:ind w:hanging="0"/>
        <w:rPr/>
      </w:pPr>
      <w:r>
        <w:rPr>
          <w:rFonts w:cs="Times New Roman" w:ascii="Times New Roman" w:hAnsi="Times New Roman"/>
          <w:i/>
          <w:iCs/>
          <w:color w:val="0070C0"/>
          <w:sz w:val="26"/>
        </w:rPr>
        <w:t xml:space="preserve">Trường </w:t>
      </w:r>
      <w:r>
        <w:rPr>
          <w:rFonts w:cs="Times New Roman" w:ascii="Times New Roman" w:hAnsi="Times New Roman"/>
          <w:i/>
          <w:color w:val="0070C0"/>
          <w:sz w:val="26"/>
        </w:rPr>
        <w:t xml:space="preserve">THCS: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i/>
          <w:color w:val="0070C0"/>
          <w:sz w:val="26"/>
        </w:rPr>
        <w:t>1. Thực trạng năm học 2013-2014:</w:t>
      </w:r>
      <w:r>
        <w:rPr>
          <w:rFonts w:cs="Times New Roman" w:ascii="Times New Roman" w:hAnsi="Times New Roman"/>
          <w:color w:val="0070C0"/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Điểm trường chính tại thôn……….diện tích             m2. 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70C0"/>
          <w:sz w:val="26"/>
          <w:szCs w:val="26"/>
        </w:rPr>
        <w:t>Tổng số lớp/HS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….. ( ghi rõ lớp 6:  lớp/HS, Lớp 7:    lớp/HS….), trong đó lớp học 2 buổi ngày/HS.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c. Tổng số CBGVNV biên chế: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89"/>
        <w:gridCol w:w="1172"/>
        <w:gridCol w:w="1130"/>
        <w:gridCol w:w="1130"/>
        <w:gridCol w:w="1698"/>
      </w:tblGrid>
      <w:tr>
        <w:trPr>
          <w:trHeight w:val="63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-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7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(-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4. Tổng số Giáo viê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ia theo bộ mô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-Sử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Nh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GD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hể dụ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C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5. Nhân viên hợp đồng theo NĐ 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ộng (1,2,3,4,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40" w:before="40" w:after="0"/>
        <w:ind w:firstLine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hỉ hưu: (ghi rõ số lượng CBQL  giáo viên từng bộ môn, nhân viên nào)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thư viện có:   phòng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Kế hoạch năm học 2014-2015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Điểm trường chính tại thôn……….diện tích             m2. 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Tổng số lớp/HS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….. ( ghi rõ lớp 6:  lớp/HS, Lớp 7:    lớp/HS….)trong đó lớp học 2 buổi ngày/HS.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c</w:t>
      </w:r>
      <w:r>
        <w:rPr/>
        <w:t xml:space="preserve">. Tổng số CBGVNV biên chế: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89"/>
        <w:gridCol w:w="1172"/>
        <w:gridCol w:w="1130"/>
        <w:gridCol w:w="1130"/>
        <w:gridCol w:w="1698"/>
      </w:tblGrid>
      <w:tr>
        <w:trPr>
          <w:trHeight w:val="63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-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7/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(-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4. Tổng số Giáo viê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ia theo bộ mô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-Sử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Nh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GD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hể dụ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C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5. Nhân viên hợp đồng theo NĐ 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ộng (1,2,3,4,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thư viện có:   phòng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( bàn, ghế, thiết bị tối thiểu)     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3. Định hướng đến năm 2020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a. Điểm trường và diện tích đất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ind w:firstLine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Điểm trường chính tại thôn……….diện tích             m2. </w:t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b. Số lớp và học sinh: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lớp/HS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….. ( ghi rõ lớp 6:  lớp/HS, Lớp 7:    lớp/HS….)trong đó lớp học 2 buổi ngày/HS.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c</w:t>
      </w:r>
      <w:r>
        <w:rPr/>
        <w:t xml:space="preserve">. Tổng số CBGVNV biên chế: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89"/>
        <w:gridCol w:w="1172"/>
        <w:gridCol w:w="1130"/>
        <w:gridCol w:w="1130"/>
        <w:gridCol w:w="1698"/>
      </w:tblGrid>
      <w:tr>
        <w:trPr>
          <w:trHeight w:val="63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-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8/15 đến năm 2020 (ghi rõ từng nă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(-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 Tổng số CBQ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hia ra -Hiệu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Phó H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Tổng số nhân vi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a 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ế 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Thủ qu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việ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án bộ T.bị-T. nghiệ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Y t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ộ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4. Tổng số Giáo viê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ia theo bộ mô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/2018, 6/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-Sử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ị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oá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L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A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Phá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ếng Nh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GD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Nhạ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Ho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hể dụ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T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N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-KTC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2"/>
              </w:rPr>
              <w:t>5. Nhân viên hợp đồng theo NĐ 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ộng (1,2,3,4,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d. Cơ sở vật chất: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70C0"/>
          <w:sz w:val="26"/>
          <w:szCs w:val="26"/>
        </w:rPr>
        <w:t>Tổng số phòng học hiện có:   phòng (thừa, thiếu ở điểm trường nào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Tổng số phòng chức năng bộ môn hiện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phòng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giáo dục thể chất hiện có: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Phòng thư viện có:   phòng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Khu hiệu bộ hiện có:    phòng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hà vệ sinh có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70C0"/>
          <w:sz w:val="26"/>
          <w:szCs w:val="26"/>
        </w:rPr>
        <w:t>(thừa, thiếu)</w:t>
      </w:r>
    </w:p>
    <w:p>
      <w:pPr>
        <w:pStyle w:val="Normal"/>
        <w:spacing w:lineRule="exact" w:line="340" w:before="40" w:after="0"/>
        <w:ind w:firstLine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Cơ sở vật chất phục vụ dạy học: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( bàn, ghế, thiết bị tối thiểu)    </w:t>
      </w:r>
    </w:p>
    <w:p>
      <w:pPr>
        <w:pStyle w:val="Normal"/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Ghi chú: (Dự kiến phân kỳ đầu tư cho các hạng mục, phương án đề xuất).</w:t>
      </w:r>
    </w:p>
    <w:p>
      <w:pPr>
        <w:pStyle w:val="Normal"/>
        <w:spacing w:lineRule="exact" w:line="340" w:before="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lineRule="exact" w:line="340" w:before="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spacing w:lineRule="exact" w:line="340" w:before="40" w:after="0"/>
        <w:ind w:left="105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3686" w:leader="none"/>
          <w:tab w:val="left" w:pos="5529" w:leader="none"/>
          <w:tab w:val="left" w:pos="5670" w:leader="none"/>
          <w:tab w:val="left" w:pos="6804" w:leader="none"/>
        </w:tabs>
        <w:spacing w:lineRule="exact" w:line="340" w:before="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ArialH" w:hAnsi=".VnArialH" w:cs=".VnArialH"/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ArialH" w:hAnsi=".VnArialH" w:cs=".VnArialH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3402" w:leader="none"/>
        <w:tab w:val="left" w:pos="3686" w:leader="none"/>
        <w:tab w:val="left" w:pos="5529" w:leader="none"/>
        <w:tab w:val="left" w:pos="5670" w:leader="none"/>
        <w:tab w:val="left" w:pos="6804" w:leader="none"/>
      </w:tabs>
      <w:ind w:left="57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3402" w:leader="none"/>
        <w:tab w:val="left" w:pos="3686" w:leader="none"/>
        <w:tab w:val="left" w:pos="5529" w:leader="none"/>
        <w:tab w:val="left" w:pos="5670" w:leader="none"/>
        <w:tab w:val="left" w:pos="6804" w:leader="none"/>
      </w:tabs>
      <w:jc w:val="both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3402" w:leader="none"/>
        <w:tab w:val="left" w:pos="3686" w:leader="none"/>
        <w:tab w:val="left" w:pos="5529" w:leader="none"/>
        <w:tab w:val="left" w:pos="5670" w:leader="none"/>
        <w:tab w:val="left" w:pos="6804" w:leader="none"/>
      </w:tabs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Pham Tien Dung</dc:creator>
  <dc:description/>
  <cp:keywords/>
  <dc:language>en-US</dc:language>
  <cp:lastModifiedBy>Vinaghost.Com</cp:lastModifiedBy>
  <cp:lastPrinted>2014-04-17T14:21:00Z</cp:lastPrinted>
  <dcterms:modified xsi:type="dcterms:W3CDTF">2014-04-18T00:33:00Z</dcterms:modified>
  <cp:revision>79</cp:revision>
  <dc:subject/>
  <dc:title>Uû ban nh©n d©n                Céng hoµ x· héi chñ nghÜa ViÖt nam</dc:title>
</cp:coreProperties>
</file>