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rPr>
          <w:b/>
          <w:b/>
          <w:w w:val="150"/>
          <w:sz w:val="22"/>
        </w:rPr>
      </w:pPr>
      <w:r>
        <w:rPr>
          <w:b/>
          <w:w w:val="150"/>
          <w:sz w:val="22"/>
        </w:rPr>
        <w:t>PHÒNG GD-ĐT PHONG ĐIỀN</w:t>
      </w:r>
    </w:p>
    <w:p>
      <w:pPr>
        <w:pStyle w:val="Heading2"/>
        <w:keepLines w:val="false"/>
        <w:widowControl/>
        <w:spacing w:before="0" w:after="0"/>
        <w:ind w:firstLine="720"/>
        <w:rPr>
          <w:rFonts w:ascii="Times New Roman" w:hAnsi="Times New Roman" w:eastAsia="Times New Roman" w:cs="Times New Roman"/>
          <w:color w:val="000000"/>
          <w:w w:val="2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50"/>
          <w:sz w:val="22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50"/>
          <w:sz w:val="22"/>
          <w:szCs w:val="24"/>
        </w:rPr>
        <w:t>TRƯỜNG THCS ĐIỀN HẢ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200"/>
          <w:sz w:val="22"/>
          <w:szCs w:val="24"/>
        </w:rPr>
      </w:pPr>
      <w:r>
        <w:rPr>
          <w:rFonts w:eastAsia="Times New Roman" w:cs="Times New Roman"/>
          <w:color w:val="000000"/>
          <w:w w:val="200"/>
          <w:sz w:val="22"/>
          <w:szCs w:val="24"/>
        </w:rPr>
      </w:r>
    </w:p>
    <w:tbl>
      <w:tblPr>
        <w:tblW w:w="1008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1"/>
        <w:gridCol w:w="548"/>
        <w:gridCol w:w="1136"/>
        <w:gridCol w:w="1224"/>
        <w:gridCol w:w="1296"/>
        <w:gridCol w:w="1260"/>
        <w:gridCol w:w="1232"/>
        <w:gridCol w:w="1134"/>
        <w:gridCol w:w="1089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ứ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ổi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Tiết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/4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3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Thủ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ử - S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 - Ca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Hằn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Thủ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 - Cang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Thủy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T-V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Sử - 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Cường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-San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 Biê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 - Sa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 Biên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 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C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- Sanh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- Biê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Hằ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Tú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Tú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T-Vũ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8"/>
                <w:szCs w:val="20"/>
              </w:rPr>
            </w:pPr>
            <w:r>
              <w:rPr>
                <w:b/>
                <w:w w:val="200"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Nguyên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T: Học P.7; CN: P.C nghệ)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Ư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H-Dũng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Thủy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 - Cang 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ạc-L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ạc-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Tú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Tú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Tú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án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ề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-Sanh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D-Lợi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ử-Sa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Si-Mỏ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</w:tr>
      <w:tr>
        <w:trPr>
          <w:trHeight w:val="161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-S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 Biê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V- Thủy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 K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 C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 Cườ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 Thủy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N-Nguyê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Hoà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Tú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hạc-Lý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Nguyê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Phướ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 Mỏ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 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 Lợi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(MT: Học P.7; CN:P.Cngh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T-Kỷ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-Dũng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Hoàng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Cường 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Hoà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 - An </w:t>
            </w:r>
          </w:p>
        </w:tc>
      </w:tr>
      <w:tr>
        <w:trPr>
          <w:trHeight w:val="141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ử -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-Sa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  <w:t xml:space="preserve">                               </w:t>
      </w:r>
      <w:r>
        <w:rPr>
          <w:b/>
          <w:w w:val="200"/>
          <w:sz w:val="22"/>
        </w:rPr>
        <w:t>THỜI KHÓA BIỂU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Áp dụng tuần 28 ( Từ ngày 17/03/2014) – Năm học: 2013 -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683885" cy="822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069"/>
                              <w:gridCol w:w="1149"/>
                              <w:gridCol w:w="1062"/>
                              <w:gridCol w:w="1062"/>
                              <w:gridCol w:w="1062"/>
                              <w:gridCol w:w="106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GV TRỰ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Mỏ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Phướ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-A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Châ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Phướ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 Kín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-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(Sử 8/1,2: P.Lý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8/3: P.Nhạc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ý-Lụ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A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ý-Lụt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in-Cườ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 Thủ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T-Vũ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Vinh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 Thủ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-Biê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Vin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   V-Thu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Châ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T-Vũ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 Châ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Vi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Lý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hạc-Lý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A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hạc-Lý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CN-Châ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Bìn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47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hạc-Lý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Phướ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Vi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Hoà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Lụ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Phướ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Lụt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Phước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Phước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(CN: P.Lý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Cườ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ý- Lụ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T-Vũ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Lợ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D - Bình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Cườ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Cườ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Bì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951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2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200"/>
                                      <w:sz w:val="18"/>
                                      <w:szCs w:val="24"/>
                                    </w:rPr>
                                    <w:t>SINH HOẠT CHUYÊN MÔ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w w:val="2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2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Kỷ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-Biê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D-Lợi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-Biê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T-Vũ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hạc-Lý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Hằng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Kín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 Thủ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Hằng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Lụ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-Dũ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 Thủ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Lụ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Thà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Phướ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Dũ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 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D-Biê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San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Nguyê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Cườ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47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Cườ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Cườ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Cườ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47.2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069"/>
                        <w:gridCol w:w="1149"/>
                        <w:gridCol w:w="1062"/>
                        <w:gridCol w:w="1062"/>
                        <w:gridCol w:w="1062"/>
                        <w:gridCol w:w="1062"/>
                        <w:gridCol w:w="1060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GV TRỰ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Mỏ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Phướ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-An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Châ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Phướ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 Kín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-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Sử 8/1,2: P.Lý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8/3: P.Nhạc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ý-Lụ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A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ý-Lụt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in-Cườ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 Thủ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T-Vũ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Vinh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 Thủ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-Biê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  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Vin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V-Thu 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Châu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T-Vũ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 Châ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Vi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Lý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hạc-Lý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A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hạc-Lý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CN-Châ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Bìn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47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hạc-Lý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Phướ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Vi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Hoà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Lụ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Phướ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Lụt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Phước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Phước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CN: P.Lý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Cườ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ý- Lụ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T-Vũ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Lợ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D - Bình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Cườ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Cườ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Bì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951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2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200"/>
                                <w:sz w:val="18"/>
                                <w:szCs w:val="24"/>
                              </w:rPr>
                              <w:t>SINH HOẠT CHUYÊN MÔ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w w:val="2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2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Kỷ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-Biê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D-Lợi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-Biê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T-Vũ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hạc-Lý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Hằng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Kính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 Thủ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Hằng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Lụ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-Dũ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 Thủ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Lụ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Thà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Phướ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Dũ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 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D-Biê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San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Nguyên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Cườ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47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Cườ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Cườ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Cườ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  <w:t xml:space="preserve">                                </w:t>
      </w:r>
      <w:r>
        <w:rPr>
          <w:b/>
          <w:w w:val="200"/>
          <w:sz w:val="18"/>
        </w:rPr>
        <w:t>Hiệu Trưởng</w:t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</w:p>
    <w:p>
      <w:pPr>
        <w:pStyle w:val="Normal"/>
        <w:jc w:val="center"/>
        <w:rPr>
          <w:b/>
          <w:b/>
          <w:w w:val="200"/>
          <w:sz w:val="14"/>
        </w:rPr>
      </w:pPr>
      <w:r>
        <w:rPr>
          <w:b/>
          <w:w w:val="200"/>
          <w:sz w:val="1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Hoàng Văn Ứng</w:t>
      </w:r>
      <w:r>
        <w:rPr>
          <w:b/>
          <w:w w:val="200"/>
          <w:sz w:val="28"/>
          <w:szCs w:val="28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120"/>
      <w:outlineLvl w:val="0"/>
    </w:pPr>
    <w:rPr>
      <w:rFonts w:ascii="Arial" w:hAnsi="Arial" w:eastAsia="SimSun;宋体" w:cs="Arial"/>
      <w:b/>
      <w:color w:val="000000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1:00Z</dcterms:created>
  <dc:creator>meigyoku</dc:creator>
  <dc:description/>
  <cp:keywords/>
  <dc:language>en-US</dc:language>
  <cp:lastModifiedBy>D2</cp:lastModifiedBy>
  <cp:lastPrinted>2014-03-15T11:22:00Z</cp:lastPrinted>
  <dcterms:modified xsi:type="dcterms:W3CDTF">2014-03-15T04:23:00Z</dcterms:modified>
  <cp:revision>14</cp:revision>
  <dc:subject/>
  <dc:title>PHÒNG GD-ĐT PHONG ĐIỀN</dc:title>
</cp:coreProperties>
</file>