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soạn: 02/03/2014</w:t>
      </w:r>
    </w:p>
    <w:p>
      <w:pPr>
        <w:pStyle w:val="Normal"/>
        <w:rPr/>
      </w:pPr>
      <w:r>
        <w:rPr>
          <w:sz w:val="26"/>
          <w:szCs w:val="26"/>
        </w:rPr>
        <w:t>Tiết 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BÀI DẠ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ẬT NHẢY – CHẠY NHANH  - CHẠY BỀ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Mục tiêu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Kiến thức: Biết thực hiện một số động tác bổ trợ, trò chơi., đà một bước đá lăng và chạy nha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ỹ năng: Thực hiện được cơ bản đúng các yêu cầu và kỹ thuật mà giáo viên đưa ra. Thực hiện được kỹ thuật chạy bề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ái độ: Tích cực tập luyện, tự giác, nhanh nhẹn, biết giúp đỡ bạn để hoàn thành nội dung giáo viên đề 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ịa điểm, phương tiệ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Địa điể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ân trườ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Thiết bị và phương tiện dạy họ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c sinh: Trang phục thể thao theo quy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áo viên: Còi, hố nhảy (đệm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. Phương pháp</w:t>
      </w:r>
      <w:r>
        <w:rPr>
          <w:sz w:val="26"/>
          <w:szCs w:val="26"/>
        </w:rPr>
        <w:t>: Đồng loạt, phân nhóm</w:t>
      </w:r>
    </w:p>
    <w:p>
      <w:pPr>
        <w:pStyle w:val="Normal"/>
        <w:rPr/>
      </w:pPr>
      <w:r>
        <w:rPr/>
        <w:t>IV. TIẾN TRÌNH DẠY VÀ HỌC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93"/>
        <w:gridCol w:w="3481"/>
        <w:gridCol w:w="3600"/>
      </w:tblGrid>
      <w:tr>
        <w:trPr>
          <w:trHeight w:val="2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LV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và hướng dẫ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PHÁP- TỔ CHỨC</w:t>
            </w:r>
          </w:p>
        </w:tc>
      </w:tr>
      <w:tr>
        <w:trPr>
          <w:trHeight w:val="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hần mở đầ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Ổn định lớ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ĩ s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ới thiệu bà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I. Phần cơ bả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u w:val="single"/>
              </w:rPr>
              <w:t>Khởi động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các khớp cổ tay cổ c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oay h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Ép ngang, ép d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ạy bước nh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ạy gót chạm mô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. Bật nhả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Ôn  một số động tác bổ trợ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 lăng trướ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 lăng trước s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 lăng sang nga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à một bước- đá l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 một bước giậm nhảy-đá lă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. Trò chơi "Lò cò tiếp sức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>Chạy nhanh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Một số động tác rèn luyện phản ứng n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ứng vai hướng chạy xuất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ng hướng chạy xuất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t hướng chạy xuất phá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  <w:u w:val="single"/>
              </w:rPr>
              <w:t>Chạy bền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ạy trên địa hình tự nhiê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II. Phần kết thúc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ả lỏ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ặn dò: Về nhà tập xuất phát cao chạy nhanh và đá l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lượ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phú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iểm tra sĩ s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sự điều khi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quan s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iều khi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iều khiển quan sát sữa 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iều khi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quan sát sữa s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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cả lớp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 thực hiện theo nhịp thổi còi của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thực hiện cả lớp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điều khiển bằng cò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phổ biến luật ch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heo nhóm nam riêng, Nữ riên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mỗi lượt 4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sự điều khi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iều khi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300 m, nữ 300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út kinh nghiệm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9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1:24:00Z</dcterms:created>
  <dc:creator>Vitinhhoason.com</dc:creator>
  <dc:description/>
  <cp:keywords/>
  <dc:language>en-US</dc:language>
  <cp:lastModifiedBy>Vitinhhoason.com</cp:lastModifiedBy>
  <dcterms:modified xsi:type="dcterms:W3CDTF">2014-03-09T01:58:00Z</dcterms:modified>
  <cp:revision>10</cp:revision>
  <dc:subject/>
  <dc:title>Ngày soạn: 02/03/2014</dc:title>
</cp:coreProperties>
</file>