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1.png" ContentType="image/png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>Ngày soạn: 11/03/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Ngày dạy:  18/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lang w:val="nl-NL"/>
        </w:rPr>
      </w:pPr>
      <w:r>
        <w:rPr>
          <w:rFonts w:cs="Times New Roman" w:ascii="Times New Roman" w:hAnsi="Times New Roman"/>
          <w:b/>
          <w:i/>
          <w:color w:val="FF0000"/>
          <w:lang w:val="nl-NL"/>
        </w:rPr>
        <w:t>Tiết 2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2"/>
          <w:lang w:val="nl-NL"/>
        </w:rPr>
      </w:pPr>
      <w:r>
        <w:rPr>
          <w:rFonts w:cs="Times New Roman" w:ascii="Times New Roman" w:hAnsi="Times New Roman"/>
          <w:color w:val="000080"/>
          <w:sz w:val="32"/>
          <w:lang w:val="nl-NL"/>
        </w:rPr>
        <w:t>-</w:t>
      </w:r>
      <w:r>
        <w:rPr>
          <w:rFonts w:cs="Times New Roman" w:ascii="Times New Roman" w:hAnsi="Times New Roman"/>
          <w:iCs/>
          <w:color w:val="000080"/>
          <w:sz w:val="32"/>
          <w:lang w:val="nl-NL"/>
        </w:rPr>
        <w:t xml:space="preserve"> Ôn tập bài hát</w:t>
      </w:r>
      <w:r>
        <w:rPr>
          <w:rFonts w:cs="Times New Roman" w:ascii="Times New Roman" w:hAnsi="Times New Roman"/>
          <w:i/>
          <w:iCs/>
          <w:color w:val="000080"/>
          <w:sz w:val="32"/>
          <w:lang w:val="nl-NL"/>
        </w:rPr>
        <w:t xml:space="preserve"> :Tia nắng, hạt mư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2"/>
          <w:lang w:val="nl-NL"/>
        </w:rPr>
      </w:pPr>
      <w:r>
        <w:rPr>
          <w:rFonts w:cs="Times New Roman" w:ascii="Times New Roman" w:hAnsi="Times New Roman"/>
          <w:color w:val="000080"/>
          <w:sz w:val="32"/>
          <w:lang w:val="nl-NL"/>
        </w:rPr>
        <w:t xml:space="preserve">-Tập đọc nhạc : </w:t>
      </w:r>
      <w:r>
        <w:rPr>
          <w:rFonts w:cs="Times New Roman" w:ascii="Times New Roman" w:hAnsi="Times New Roman"/>
          <w:i/>
          <w:iCs/>
          <w:color w:val="000080"/>
          <w:sz w:val="32"/>
          <w:lang w:val="nl-NL"/>
        </w:rPr>
        <w:t>TĐN SỐ 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2"/>
          <w:lang w:val="nl-NL"/>
        </w:rPr>
      </w:pPr>
      <w:r>
        <w:rPr>
          <w:rFonts w:cs="Times New Roman" w:ascii="Times New Roman" w:hAnsi="Times New Roman"/>
          <w:i/>
          <w:iCs/>
          <w:color w:val="000080"/>
          <w:sz w:val="32"/>
          <w:lang w:val="nl-NL"/>
        </w:rPr>
        <w:t>-Nhạc lí:Những kí hiệu thường gặp trong bản nhạ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2"/>
          <w:lang w:val="nl-NL"/>
        </w:rPr>
      </w:pPr>
      <w:r>
        <w:rPr>
          <w:rFonts w:cs="Times New Roman" w:ascii="Times New Roman" w:hAnsi="Times New Roman"/>
          <w:i/>
          <w:iCs/>
          <w:color w:val="000080"/>
          <w:sz w:val="3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color w:val="0000FF"/>
        </w:rPr>
        <w:t>I/</w:t>
      </w:r>
      <w:r>
        <w:rPr>
          <w:rFonts w:cs="Times New Roman" w:ascii="Times New Roman" w:hAnsi="Times New Roman"/>
          <w:b/>
          <w:color w:val="0000FF"/>
          <w:u w:val="single"/>
        </w:rPr>
        <w:t>Mục tiêu bài dạy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1)</w:t>
      </w:r>
      <w:r>
        <w:rPr>
          <w:rFonts w:cs="Times New Roman" w:ascii="Times New Roman" w:hAnsi="Times New Roman"/>
          <w:i/>
          <w:u w:val="single"/>
        </w:rPr>
        <w:t>Kiến thức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S ôn tập để hát thuần thục bài Tia nắng, hạt mưa và biết trình bày bài hát ở mức độ hoàn chỉnh, vừa hát vừa gõ phách, đánh nhịp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ắm được tên gọi và ý nghĩa của từng kí hiệu Âm nhạc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ông qua bài TĐN số 8, củng cố kiến thức về nhạc lý cho HS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)</w:t>
      </w:r>
      <w:r>
        <w:rPr>
          <w:rFonts w:cs="Times New Roman" w:ascii="Times New Roman" w:hAnsi="Times New Roman"/>
          <w:i/>
          <w:u w:val="single"/>
        </w:rPr>
        <w:t>Kỷ năng</w:t>
      </w:r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uyện kỉ năng hát đồng đều, hòa giọng và các hình thức ca hát khác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Đọc đúng giai điệu và hát đúng lời ca bài TĐN số 8 “Chú chim nhỏ dễ thương”, gõ phách, đánh nhịp và kỉ năng luyện tập tiết tấu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</w:r>
      <w:r>
        <w:rPr>
          <w:rFonts w:cs="Times New Roman" w:ascii="Times New Roman" w:hAnsi="Times New Roman"/>
          <w:i/>
          <w:u w:val="single"/>
        </w:rPr>
        <w:t>Thái độ</w:t>
      </w:r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ể hiện thái độ học tập nghiêm túc, yêu ca hát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ể hiện tình bạn vô tư trong sáng, ước mơ tươi sáng của tuổi thơ.</w:t>
      </w:r>
    </w:p>
    <w:p>
      <w:pPr>
        <w:pStyle w:val="Normal"/>
        <w:ind w:right="-1620" w:hanging="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II/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Chuẩn bị của giáo viên và học sinh: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1-</w:t>
      </w:r>
      <w:r>
        <w:rPr>
          <w:rFonts w:cs="Times New Roman" w:ascii="Times New Roman" w:hAnsi="Times New Roman"/>
          <w:bCs/>
          <w:i/>
          <w:u w:val="single"/>
        </w:rPr>
        <w:t>Giáo viên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Nghiên cứu kỉ nội dung bài dạy, soạn bài và chuẩn bị các điều kiện thiết bị dạy học của môn Âm nhạc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2-</w:t>
      </w:r>
      <w:r>
        <w:rPr>
          <w:rFonts w:cs="Times New Roman" w:ascii="Times New Roman" w:hAnsi="Times New Roman"/>
          <w:bCs/>
          <w:i/>
          <w:u w:val="single"/>
        </w:rPr>
        <w:t>Học sinh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hép trước bài TĐN số 8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huẩn bị đầy đủ đồ dùng học tập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III/ Phương pháp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ối hợp sử dụng các phương pháp: luyện tập theo nhóm, TĐN theo đàn phím, thuyết trình, vấn đáp và ứng dụng công nghệ thông tin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IV/</w:t>
      </w:r>
      <w:r>
        <w:rPr>
          <w:rFonts w:cs="Times New Roman" w:ascii="Times New Roman" w:hAnsi="Times New Roman"/>
          <w:b/>
          <w:color w:val="0000FF"/>
          <w:u w:val="single"/>
        </w:rPr>
        <w:t>Tiến trình tiết dạ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u w:val="single"/>
        </w:rPr>
        <w:t>Ổn định tình hình lớp</w:t>
      </w:r>
      <w:r>
        <w:rPr>
          <w:rFonts w:cs="Times New Roman" w:ascii="Times New Roman" w:hAnsi="Times New Roman"/>
        </w:rPr>
        <w:t>:(1ph)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u w:val="single"/>
        </w:rPr>
        <w:t>Kiểm tra bài cũ:</w:t>
      </w:r>
      <w:r>
        <w:rPr>
          <w:rFonts w:cs="Times New Roman" w:ascii="Times New Roman" w:hAnsi="Times New Roman"/>
        </w:rPr>
        <w:t xml:space="preserve"> (kiểm tra đan xe trong quá trình lên lớ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b/>
          <w:u w:val="single"/>
          <w:lang w:val="nl-NL"/>
        </w:rPr>
        <w:t>Bài mới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51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nl-NL"/>
              </w:rPr>
              <w:t>Hoạt động của G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nl-NL"/>
              </w:rPr>
              <w:t>Hoạt động của H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nl-NL"/>
              </w:rPr>
              <w:t xml:space="preserve">Nội dung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* Khởi độ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êu  câu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iết tấu và giai điệu vừa thực hiện có trong bái hát nào đã ho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Gv: thuyết trình và giới thiệu vào bài mớ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Gv ghi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Bài hát Tia nắng hạt mưa được viết ở nhịp m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sự hiểu biết của em về loại nhịp 2/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thuyết trình và giới thiệu cách gõ đệm theo phách nhịp 2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chỉ hu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đệm đàn, hướng dẫn bắt v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theo dõi để sửa s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Kiểm tra:  (Động viên HS xung phong thực hiện bài - tuyên dương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thực hiện: Giới thiệu đặt vấn đề về một số kí hiệu âm nhạc được dùng trong bài hát Tia nắng hạt mưa và dẫn dắt vào nội dung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ghi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 giới thiệu mô tả từng ví dụ dẫn dắt Hs đi tìm tác dụng và cách sử dụng dấu nối, dấu luyế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ốt nội dung và ghi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 Hs khai thác dấu luyến tương tự như dấu n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chốt nội dung và ghi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thực hiện giới thiệu dấu quay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thuyết trình và ghi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 hỏi: Chỉ ra những kí hiệu trong đoạn nhạc và phân biệt sự khác nhau giữa dấu luyến và dấu n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gợi ý, dẫn dắt và động viên Hs tích cực tham g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Phần thưở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 bông hoa điểm t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ột tràn pháo tay của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uyên dương dưới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</w:t>
              <w:tab/>
              <w:t xml:space="preserve"> thuyết trình và dẫn dắt vào nội dung tiếp the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GV giới thiệu bài TĐN số 8</w:t>
            </w:r>
          </w:p>
          <w:p>
            <w:pPr>
              <w:pStyle w:val="Normal"/>
              <w:tabs>
                <w:tab w:val="clear" w:pos="720"/>
                <w:tab w:val="center" w:pos="1242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ghi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ướng dẫn quan sát  và yêu cầu Hs tìm cao độ, trường đ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điều khi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sử dụng đàn ph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thực hiện (sử dụng đàn phí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sử dụng đàn phím hướng dẫ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thực hiện đàn toàn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ệm đàn-chỉ hu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quan sát lắng nghe để sửa sai cho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Gv hướng dẫn: chia lớp thành 2 phần, 1nửa lớp TĐN nửa còn lại hát lời, sau đó đổi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đệm đàn hướng dẫn TĐN và hát lời hoàn chỉnh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ng viên các nhóm xung phong đọc bài và kịp thời nhận xét biểu dươ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gõ tiết tấu và “la” theo giai điệ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Bài hát Tia nắng hạt mư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 lắng nghe chép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quan sát bài hát và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 nghe lại giai điệu và thực hiện gõ phách theo đ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 thực hiện ôn luyện bài  hát với nhiều hình thức  khác nhau theo yêu cầu của Gv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hực hiện trình bày hoàn chỉnh bài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 2Hs thực hiện trình bày bài hát, số còn lại lắng nghe, kịp thời đông viên và nêu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,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chép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an sát nhận biết kí hiệu và nêu cách sử dụng cách sử dụng các kí hiệ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ghi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chú ý theo dõi và gh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 ví dụ và biết được đoạn nhạc này được thực hiện 2 lần (Kí hiệu dấu 2 chấm đánh dấu nhắc lại đoạn nhạ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ghi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quan sát bài hát vừa học và nhận biết kí hiệu quay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viết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 trên Encore để nhận biết cách thực hiện khi gặp khung thay đổ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, lắng nghe, ghi nhớ để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 và tiếp tục tìm ra trường  độ và trường đ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uyện tiết t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uyện cao độ theo đ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am gia chia câu bài TĐ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câ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ập đọc từng câu cho đến hết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 bài và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toàn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hát lời 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 đọc nhạc theo đàn kết hợp gõ đệm phách, đánh nhị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Ôn bài há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Tia nắng hạt mưa          12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hạc: Khánh Vin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Lời: Thơ Lệ Bìn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nl-NL"/>
              </w:rPr>
              <w:t>Slide 4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drawing>
                <wp:inline distT="0" distB="0" distL="0" distR="0">
                  <wp:extent cx="3112135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nl-NL"/>
              </w:rPr>
              <w:t>Slide 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drawing>
                <wp:inline distT="0" distB="0" distL="0" distR="0">
                  <wp:extent cx="3117850" cy="207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drawing>
                <wp:inline distT="0" distB="0" distL="0" distR="0">
                  <wp:extent cx="3117850" cy="2074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nl-NL"/>
              </w:rPr>
              <w:t>Slide 9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drawing>
                <wp:inline distT="0" distB="0" distL="0" distR="0">
                  <wp:extent cx="3117850" cy="2074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val="nl-NL"/>
              </w:rPr>
              <w:t>II. Nhạc lí: Những kí hiệu thường gặp trong bản nhạc (12ph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D</w:t>
            </w:r>
            <w:r>
              <w:rPr>
                <w:rFonts w:cs="Times New Roman" w:ascii="Times New Roman" w:hAnsi="Times New Roman"/>
                <w:lang w:val="nl-NL"/>
              </w:rPr>
              <w:t>ấu nối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object w:dxaOrig="2805" w:dyaOrig="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0.25pt;height:23.25pt" filled="f" o:ole="">
                  <v:imagedata r:id="rId7" o:title=""/>
                </v:shape>
                <o:OLEObject Type="Embed" ProgID="" ShapeID="ole_rId6" DrawAspect="Content" ObjectID="_366387023" r:id="rId6"/>
              </w:object>
            </w:r>
            <w:r>
              <w:rPr/>
              <w:object w:dxaOrig="5986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95pt;height:45pt" filled="f" o:ole="">
                  <v:imagedata r:id="rId9" o:title=""/>
                </v:shape>
                <o:OLEObject Type="Embed" ProgID="" ShapeID="ole_rId8" DrawAspect="Content" ObjectID="_1537981017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ùng để liên kết 2 hay nhiều nốt nhạc cùng cao độ.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Slide 10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drawing>
                <wp:inline distT="0" distB="0" distL="0" distR="0">
                  <wp:extent cx="3112135" cy="148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333399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333399"/>
                <w:lang w:val="nl-NL"/>
              </w:rPr>
              <w:t>2. Dấu luyến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333399"/>
                <w:lang w:val="nl-NL"/>
              </w:rPr>
            </w:pPr>
            <w:r>
              <w:rPr/>
              <w:object w:dxaOrig="8414" w:dyaOrig="20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5.25pt;height:61.2pt" filled="f" o:ole="">
                  <v:imagedata r:id="rId12" o:title=""/>
                </v:shape>
                <o:OLEObject Type="Embed" ProgID="" ShapeID="ole_rId11" DrawAspect="Content" ObjectID="_1949661748" r:id="rId11"/>
              </w:objec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Dùng để liên kết 2 hay nhiều nốt nhạc khác cao độ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nl-NL"/>
              </w:rPr>
              <w:t>3. Dấu nhắc l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object w:dxaOrig="8609" w:dyaOrig="2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5.35pt;height:73.5pt" filled="f" o:ole="">
                  <v:imagedata r:id="rId14" o:title=""/>
                </v:shape>
                <o:OLEObject Type="Embed" ProgID="" ShapeID="ole_rId13" DrawAspect="Content" ObjectID="_255803568" r:id="rId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Dùng để đánh dấu đoạn nhạc cần nhắc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b/>
                <w:color w:val="000000"/>
                <w:lang w:val="nl-NL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ại</w:t>
              <w:tab/>
            </w:r>
          </w:p>
          <w:p>
            <w:pPr>
              <w:pStyle w:val="Normal"/>
              <w:rPr/>
            </w:pPr>
            <w:r>
              <w:rPr>
                <w:rFonts w:eastAsia="VNI-Times"/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ù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  <w:t>Slide 11</w:t>
            </w:r>
          </w:p>
          <w:p>
            <w:pPr>
              <w:pStyle w:val="Normal"/>
              <w:tabs>
                <w:tab w:val="clear" w:pos="720"/>
                <w:tab w:val="center" w:pos="2457" w:leader="none"/>
              </w:tabs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drawing>
                <wp:inline distT="0" distB="0" distL="0" distR="0">
                  <wp:extent cx="3112135" cy="155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val="nl-NL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00008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val="nl-NL"/>
              </w:rPr>
              <w:t>4. Dấu quay lại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6839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55pt;height:51.15pt" filled="f" o:ole="">
                  <v:imagedata r:id="rId17" o:title=""/>
                </v:shape>
                <o:OLEObject Type="Embed" ProgID="" ShapeID="ole_rId16" DrawAspect="Content" ObjectID="_1653050903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ùng để nhắc lại một đoạn nhạc dài hoặc cả bài.</w:t>
            </w:r>
          </w:p>
          <w:p>
            <w:pPr>
              <w:pStyle w:val="Heading8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Slide12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drawing>
                <wp:inline distT="0" distB="0" distL="0" distR="0">
                  <wp:extent cx="3112135" cy="142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5. Khung thay </w:t>
            </w:r>
            <w:r>
              <w:rPr>
                <w:rFonts w:cs="Times New Roman" w:ascii="Times New Roman" w:hAnsi="Times New Roman"/>
                <w:b/>
                <w:color w:val="000080"/>
              </w:rPr>
              <w:t>đổ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đ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Slide 13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drawing>
                <wp:inline distT="0" distB="0" distL="0" distR="0">
                  <wp:extent cx="3117850" cy="2074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Slide 1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7850" cy="2074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Cs/>
              </w:rPr>
              <w:t>III.</w:t>
            </w:r>
            <w:r>
              <w:rPr>
                <w:rFonts w:cs="Times New Roman" w:ascii="Times New Roman" w:hAnsi="Times New Roman"/>
                <w:bCs/>
                <w:u w:val="single"/>
              </w:rPr>
              <w:t>Tập đọc nhạc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ĐN số 8         18’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17850" cy="2074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1.Tìm hiểu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* Những kí hiệu được sử dụ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* Cao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* Trường đ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2. Luyện tiết t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/>
              <w:object w:dxaOrig="8294" w:dyaOrig="12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5.5pt;height:38.15pt" filled="f" o:ole="">
                  <v:imagedata r:id="rId23" o:title=""/>
                </v:shape>
                <o:OLEObject Type="Embed" ProgID="" ShapeID="ole_rId22" DrawAspect="Content" ObjectID="_1147291384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/>
              <w:object w:dxaOrig="8896" w:dyaOrig="14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5.5pt;height:38.9pt" filled="f" o:ole="">
                  <v:imagedata r:id="rId25" o:title=""/>
                </v:shape>
                <o:OLEObject Type="Embed" ProgID="" ShapeID="ole_rId24" DrawAspect="Content" ObjectID="_1558127538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3. Luyện cao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/>
              <w:object w:dxaOrig="6854" w:dyaOrig="31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5.4pt;height:112.75pt" filled="f" o:ole="">
                  <v:imagedata r:id="rId27" o:title=""/>
                </v:shape>
                <o:OLEObject Type="Embed" ProgID="" ShapeID="ole_rId26" DrawAspect="Content" ObjectID="_1951236680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4. chia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drawing>
                <wp:inline distT="0" distB="0" distL="0" distR="0">
                  <wp:extent cx="3117850" cy="2074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5. Tập đọc nhạc từng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Slide 21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drawing>
                <wp:inline distT="0" distB="0" distL="0" distR="0">
                  <wp:extent cx="3117850" cy="2074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6. Đọc nhạc và hát lời toàn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  <w:t>Slide 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117850" cy="2074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7. Ôn luyện – củng c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4. Củng cố 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GV giới thiệu cùng một lúc bài hát Tia nắng hạt mưa và bài TĐN số 8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ết hợp chân dung của  2 tác giả, thuyết trình và đặt câu hỏ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Em hãy cho biết chủ đề chính của 2 bài hát nàyđề cập đến nội dung gì?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Gv gợi ý để hs tìm ra đó là chủ đề: Tình bạn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Gv tiếp tục thuyết trình dẫn dắt  về chủ đề :Tình bạn và liên hệ giáo dụ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Hs thực hiện  hát toàn bài bài hát hát Lá thuyền ước mơ (Nếu còn thời gian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lang w:val="nl-NL"/>
        </w:rPr>
        <w:t>DẶN D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  <w:t>Tiếp tục luyện tập TĐN số 8 kết hợp đánh nhị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  <w:t>Chép nhạc và chuẩn bị nội dung tiêts 29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  <w:i/>
      </w:rPr>
      <w:t xml:space="preserve">    </w:t>
    </w:r>
    <w:r>
      <w:rPr>
        <w:i/>
      </w:rPr>
      <w:t>GV : Cao H</w:t>
    </w:r>
    <w:r>
      <w:rPr>
        <w:rFonts w:cs="Times New Roman" w:ascii="Times New Roman" w:hAnsi="Times New Roman"/>
        <w:i/>
        <w:lang w:val="vi-VN"/>
      </w:rPr>
      <w:t xml:space="preserve">ữu Lý         </w:t>
    </w:r>
    <w:r>
      <w:rPr>
        <w:rFonts w:cs="Times New Roman" w:ascii="Times New Roman" w:hAnsi="Times New Roman"/>
        <w:i/>
      </w:rPr>
      <w:t xml:space="preserve">                                      </w:t>
    </w:r>
    <w:r>
      <w:rPr>
        <w:rFonts w:cs="Times New Roman" w:ascii="Times New Roman" w:hAnsi="Times New Roman"/>
        <w:i/>
        <w:lang w:val="vi-VN"/>
      </w:rPr>
      <w:t xml:space="preserve">   Năm học 2013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NI-Times"/>
        <w:i/>
      </w:rPr>
      <w:t xml:space="preserve">   </w:t>
    </w:r>
    <w:r>
      <w:rPr>
        <w:i/>
        <w:sz w:val="22"/>
        <w:szCs w:val="22"/>
      </w:rPr>
      <w:t>Tr</w:t>
    </w:r>
    <w:r>
      <w:rPr>
        <w:rFonts w:cs="Times New Roman" w:ascii="Times New Roman" w:hAnsi="Times New Roman"/>
        <w:i/>
        <w:sz w:val="22"/>
        <w:szCs w:val="22"/>
        <w:lang w:val="vi-VN"/>
      </w:rPr>
      <w:t>ường THCS Điền Hải</w:t>
    </w:r>
    <w:r>
      <w:rPr>
        <w:rFonts w:cs="Times New Roman" w:ascii="Times New Roman" w:hAnsi="Times New Roman"/>
        <w:i/>
        <w:sz w:val="22"/>
        <w:szCs w:val="22"/>
      </w:rPr>
      <w:t>-Phong Điền</w:t>
    </w:r>
    <w:r>
      <w:rPr>
        <w:rFonts w:cs="Times New Roman" w:ascii="Times New Roman" w:hAnsi="Times New Roman"/>
        <w:i/>
        <w:sz w:val="22"/>
        <w:szCs w:val="22"/>
        <w:lang w:val="vi-VN"/>
      </w:rPr>
      <w:t xml:space="preserve">  </w:t>
    </w:r>
    <w:r>
      <w:rPr>
        <w:rFonts w:cs="Times New Roman" w:ascii="Times New Roman" w:hAnsi="Times New Roman"/>
        <w:i/>
        <w:sz w:val="22"/>
        <w:szCs w:val="22"/>
      </w:rPr>
      <w:t xml:space="preserve">                                      </w:t>
    </w:r>
    <w:r>
      <w:rPr>
        <w:rFonts w:cs="Times New Roman" w:ascii="Times New Roman" w:hAnsi="Times New Roman"/>
        <w:i/>
        <w:sz w:val="22"/>
        <w:szCs w:val="22"/>
        <w:lang w:val="vi-VN"/>
      </w:rPr>
      <w:t xml:space="preserve">   </w:t>
    </w:r>
    <w:r>
      <w:rPr>
        <w:rFonts w:cs="Times New Roman" w:ascii="Times New Roman" w:hAnsi="Times New Roman"/>
        <w:i/>
        <w:sz w:val="22"/>
        <w:szCs w:val="22"/>
      </w:rPr>
      <w:t>Giáo án Âm nhạc lớp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" w:leader="none"/>
      </w:tabs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jc w:val="center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" w:leader="none"/>
      </w:tabs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86" w:leader="none"/>
      </w:tabs>
      <w:ind w:left="5812" w:hanging="5812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16:00Z</dcterms:created>
  <dc:creator>SVH</dc:creator>
  <dc:description/>
  <cp:keywords/>
  <dc:language>en-US</dc:language>
  <cp:lastModifiedBy>SVH</cp:lastModifiedBy>
  <dcterms:modified xsi:type="dcterms:W3CDTF">2014-03-17T21:44:00Z</dcterms:modified>
  <cp:revision>144</cp:revision>
  <dc:subject/>
  <dc:title>Ngày soạn: 17/03/2014</dc:title>
</cp:coreProperties>
</file>