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N BỘ, GIÁO VIÊN THAM GIA DỰ GIỜ GIÚP ĐỠ GIÁO VIÊN THAM GIA HỘI THI GIÁO VIÊN DẠY GIỎI CẤP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THỨ VII – NĂM HỌC 2013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420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đơ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d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Triể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chuyên môn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D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Phú T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ồ Đăng Trinh Ti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uyễn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an Văn Lộ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, Vật l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Thừa Triề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, THCS Phong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Chí Li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ệu trưởng, THCS Phong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oàng Đức Nh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iệu trưởng, THCS Phú T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oàng P. Vĩnh Pho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Phong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an Thị Xuân H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iều động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, Sinh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rọng Khươ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, THCS Nguyễn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óa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oàng Văn Đô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 THCS Lê Văn M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, Sinh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Toả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.Tr.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ữu Cườ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Khoa Diễ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Điền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ồ Tiến Tr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Điền Lộ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Công Tí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, GDC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ữ Lượ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Điền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ặng Thanh Bì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, THCS Phong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Kim Qu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Điền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Huyề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Phong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Chươ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,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Quỳnh Châ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Phong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ồ Thị Phượ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, THCS Pho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oàng Thị Phương Thả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.Tr.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Thùy Li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.Tr.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hái Ngọc Thuậ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. nhạc, M. thuậ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Quang Ngọ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uyễn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an Văn Thà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pho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Dũng H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uyễn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Ngọc V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uyễn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Quang Á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, Phòng GD&amp;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Chấ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Ng.Tr.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Đăng Hiế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Điền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S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THCS Điền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59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Phong Điền, ngày 03  tháng 3 năm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985" w:right="96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AA</dc:creator>
  <dc:description/>
  <cp:keywords/>
  <dc:language>en-US</dc:language>
  <cp:lastModifiedBy>Thanh An</cp:lastModifiedBy>
  <dcterms:modified xsi:type="dcterms:W3CDTF">2014-03-03T08:34:00Z</dcterms:modified>
  <cp:revision>19</cp:revision>
  <dc:subject/>
  <dc:title/>
</cp:coreProperties>
</file>