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5"/>
          <w:szCs w:val="25"/>
        </w:rPr>
        <w:t>HỘI THI TIN HỌC TRẺ TỈNH THỪA THIÊN HUẾ LẦN THỨ XX -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23812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(4×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chụp trong năm 2012 hoặc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18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(4×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chụp trong năm 2012 hoặc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đóng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659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81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DỰ THI</w:t>
      </w:r>
    </w:p>
    <w:p>
      <w:pPr>
        <w:pStyle w:val="Normal"/>
        <w:tabs>
          <w:tab w:val="clear" w:pos="720"/>
          <w:tab w:val="left" w:pos="2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1 - Họ và tên thí sinh:…………………………………………………………………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 - Ngày tháng năm sinh:             /          /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 - Giới tính: Nam               Nữ                 Dân tộc:…………………………………..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4 - Học sinh lớp………..……Trường……………………………………………...................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5 - Địa chỉ thường trú hiện nay:……………………………………………………………….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Điện thoại liên lạc:……………………………………..Email:……………………………….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161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6 - Tôi xin đăng ký dự thi ngôn ngữ lập trình:            Pascal                       C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Tôi xin cam đoan những lời khai trên là đúng sự thật, nếu sai tôi xin hoàn toàn chịu trách nhiệm.</w:t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.. …………………….ngày:       /         /2014</w:t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Chữ ký của thí sinh</w:t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Ban giám hiệu nhà trường</w:t>
      </w:r>
    </w:p>
    <w:p>
      <w:pPr>
        <w:pStyle w:val="Normal"/>
        <w:tabs>
          <w:tab w:val="clear" w:pos="720"/>
          <w:tab w:val="left" w:pos="2511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Ghi rõ họ tên và đóng dấu)</w:t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b/>
          <w:b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>HỘI THI TIN HỌC TRẺ TỈNH THỪA THIÊN HUẾ LẦN THỨ XX -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-238125</wp:posOffset>
                </wp:positionV>
                <wp:extent cx="1162050" cy="139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(4×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chụp trong năm 2012 hoặc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18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(4×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chụp trong năm 2012 hoặc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đóng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6597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81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11" w:leader="none"/>
        </w:tabs>
        <w:jc w:val="center"/>
        <w:rPr/>
      </w:pPr>
      <w:r>
        <w:rPr>
          <w:b/>
          <w:sz w:val="32"/>
          <w:szCs w:val="32"/>
        </w:rPr>
        <w:t>PHIẾU ĐĂNG KÝ DỰ THI PHẦN MỀM SÁNG TẠO</w:t>
      </w:r>
    </w:p>
    <w:p>
      <w:pPr>
        <w:pStyle w:val="Normal"/>
        <w:tabs>
          <w:tab w:val="clear" w:pos="720"/>
          <w:tab w:val="left" w:pos="2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1 - Họ và tên tác giả:…………………………………………………………………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 - Ngày tháng năm sinh:             /          /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 - Giới tính: Nam               Nữ               Dân tộc:…………………………………….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4 - Học sinh lớp………….Trường…………………………………………….........................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5 - Địa chỉ thường trú hiện nay:……………………………………………………………….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Điện thoại liên lạc:……………………………………..Email:……………………………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7 - Tôi xin đăng ký dự thi phần mềm: Bảng D1                 D2                      D3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/>
      </w:pPr>
      <w:r>
        <w:rPr>
          <w:sz w:val="26"/>
          <w:szCs w:val="26"/>
        </w:rPr>
        <w:t>8 - Tên phần mềm dự thi:……………………………………………………………………...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9 - Hồ sơ gửi dự thi PMST gồm:</w:t>
      </w:r>
    </w:p>
    <w:p>
      <w:pPr>
        <w:pStyle w:val="Normal"/>
        <w:tabs>
          <w:tab w:val="clear" w:pos="720"/>
          <w:tab w:val="left" w:pos="570" w:leader="none"/>
        </w:tabs>
        <w:spacing w:before="120" w:after="120"/>
        <w:rPr/>
      </w:pPr>
      <w:r>
        <w:rPr>
          <w:sz w:val="26"/>
          <w:szCs w:val="26"/>
        </w:rPr>
        <w:tab/>
        <w:t>- Phiếu đăng ký dự thi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……………..đĩa CD…………..Khác…………………………………………………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Bảng thuyết minh theo yêu cầu của ban tổ chức hội thi.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ôi xin cam đoan những lời khai trên là đúng sự thật, nếu sai tôi xin hoàn toàn chịu trách nhiệm.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.. …………………….ngày:       /         /2013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Chữ ký của thí sinh</w:t>
      </w:r>
    </w:p>
    <w:p>
      <w:pPr>
        <w:pStyle w:val="Normal"/>
        <w:tabs>
          <w:tab w:val="clear" w:pos="720"/>
          <w:tab w:val="left" w:pos="2511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Ban giám hiệu nhà trường</w:t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Ghi rõ họ tên và đóng dấu)</w:t>
      </w:r>
      <w:r>
        <w:br w:type="page"/>
      </w:r>
    </w:p>
    <w:p>
      <w:pPr>
        <w:pStyle w:val="Normal"/>
        <w:tabs>
          <w:tab w:val="clear" w:pos="720"/>
          <w:tab w:val="left" w:pos="25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ÊU CẦU ĐỐI VỚI CÁC SẢN PHẨM</w:t>
      </w:r>
    </w:p>
    <w:p>
      <w:pPr>
        <w:pStyle w:val="Normal"/>
        <w:tabs>
          <w:tab w:val="clear" w:pos="720"/>
          <w:tab w:val="left" w:pos="25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ẦN MỀM SÁNG TẠO</w:t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/>
      </w:pPr>
      <w:r>
        <w:rPr>
          <w:b/>
          <w:sz w:val="26"/>
          <w:szCs w:val="26"/>
        </w:rPr>
        <w:t>Phần I. Giới thiệu chung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/>
      </w:pPr>
      <w:r>
        <w:rPr>
          <w:sz w:val="26"/>
          <w:szCs w:val="26"/>
        </w:rPr>
        <w:tab/>
        <w:t>1. Họ và tên tác giả: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/>
      </w:pPr>
      <w:r>
        <w:rPr>
          <w:sz w:val="26"/>
          <w:szCs w:val="26"/>
        </w:rPr>
        <w:tab/>
        <w:t>2. Sinh ngày          tháng           năm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/>
      </w:pPr>
      <w:r>
        <w:rPr>
          <w:sz w:val="26"/>
          <w:szCs w:val="26"/>
        </w:rPr>
        <w:tab/>
        <w:t>3. Đơn vị: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/>
      </w:pPr>
      <w:r>
        <w:rPr>
          <w:sz w:val="26"/>
          <w:szCs w:val="26"/>
        </w:rPr>
        <w:tab/>
        <w:t>4. Tên sản phẩm: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/>
      </w:pPr>
      <w:r>
        <w:rPr>
          <w:sz w:val="26"/>
          <w:szCs w:val="26"/>
        </w:rPr>
        <w:tab/>
        <w:t>5. Phần mềm sáng tạo dự thi thuộc khối: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D1                             D2                       D3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ab/>
        <w:t>6. Giới thiệu chương trì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ông cụ sử dụng (ngôn ngữ lập trìn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ấu hình cài đặ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ung lượng chương trình:……………Mb………………K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ần mềm được lưu trữ trên đĩ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Yêu cầu về thiết bị phục vụ cho thuyết minh phần mềm đối với BT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ười hướng dẫn (nếu có) Ghi rõ họ tên, địa chỉ, điện thoạ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ếu PMST là một phiên bản được nâng cấp đề nghị nêu rõ: Đã được nâng cấp ở mức độ nào và những nội dung nà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ếu PMST sử dụng mã nguồn mở, đề nghị ghi chi tiết các thông tin sa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ịa chỉ tham khả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Ý tưởng tham khảo bộ mã nguồn m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ội dung tham khảo trong phần nào của chương trìn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ức độ sử dụng (tỉ lệ %) đối với các sản phẩm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Nội dung thuyết minh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/>
      </w:pPr>
      <w:r>
        <w:rPr>
          <w:sz w:val="26"/>
          <w:szCs w:val="26"/>
        </w:rPr>
        <w:tab/>
        <w:t>1. Mục đích, ý nghĩa của PMST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/>
      </w:pPr>
      <w:r>
        <w:rPr>
          <w:sz w:val="26"/>
          <w:szCs w:val="26"/>
        </w:rPr>
        <w:tab/>
        <w:t>2. Ý tưởng của PMST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ab/>
        <w:t>3. Khả năng ứng dụng vào thực tế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/>
      </w:pPr>
      <w:r>
        <w:rPr>
          <w:sz w:val="26"/>
          <w:szCs w:val="26"/>
        </w:rPr>
        <w:tab/>
        <w:t>4. Hướng dẫn sử dụng chương trình có sử dụng giao diện minh hoạ.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jc w:val="both"/>
        <w:rPr/>
      </w:pPr>
      <w:r>
        <w:rPr>
          <w:sz w:val="26"/>
          <w:szCs w:val="26"/>
        </w:rPr>
        <w:tab/>
        <w:t>5. Trình bày thiết kế của chương trình (gồm kiến trúc và chức năng chi tiết của các modun)</w:t>
      </w:r>
    </w:p>
    <w:p>
      <w:pPr>
        <w:pStyle w:val="Normal"/>
        <w:tabs>
          <w:tab w:val="clear" w:pos="720"/>
          <w:tab w:val="left" w:pos="540" w:leader="none"/>
          <w:tab w:val="left" w:pos="2511" w:leader="none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ab/>
        <w:t xml:space="preserve">6. Hướng phát triển của chương trình trong tương lai        </w:t>
      </w:r>
    </w:p>
    <w:p>
      <w:pPr>
        <w:pStyle w:val="Normal"/>
        <w:tabs>
          <w:tab w:val="clear" w:pos="720"/>
          <w:tab w:val="left" w:pos="2511" w:leader="none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5:00Z</dcterms:created>
  <dc:creator>Dr. Tam</dc:creator>
  <dc:description/>
  <cp:keywords/>
  <dc:language>en-US</dc:language>
  <cp:lastModifiedBy>Thanh An</cp:lastModifiedBy>
  <dcterms:modified xsi:type="dcterms:W3CDTF">2014-02-24T02:53:00Z</dcterms:modified>
  <cp:revision>3</cp:revision>
  <dc:subject/>
  <dc:title>                HỘI THI TIN HỌC TRẺ TỈNH THỪA THIÊN HUẾ LẦN THỨ XVIII - 2012</dc:title>
</cp:coreProperties>
</file>