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19" w:hanging="567"/>
        <w:jc w:val="both"/>
        <w:rPr/>
      </w:pPr>
      <w:r>
        <w:rPr>
          <w:bCs/>
          <w:sz w:val="24"/>
          <w:szCs w:val="24"/>
        </w:rPr>
        <w:t>UBND TỈNH THỪA THIÊN HUẾ</w:t>
      </w:r>
      <w:r>
        <w:rPr>
          <w:b/>
          <w:bCs/>
          <w:sz w:val="24"/>
          <w:szCs w:val="24"/>
        </w:rPr>
        <w:t xml:space="preserve">           CỘNG HÒA XÃ HỘI CHỦ NGHĨA VIỆT NAM</w:t>
      </w:r>
    </w:p>
    <w:p>
      <w:pPr>
        <w:pStyle w:val="Normal"/>
        <w:spacing w:lineRule="exact" w:line="320"/>
        <w:ind w:right="-51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SỞ GIÁO DỤC VÀ ĐÀO TẠO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exact" w:line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3075</wp:posOffset>
                </wp:positionH>
                <wp:positionV relativeFrom="paragraph">
                  <wp:posOffset>31750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127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1pt" to="41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ố:    2371 / QĐ-GD&amp;ĐT</w:t>
        <w:tab/>
        <w:t xml:space="preserve">       </w:t>
      </w:r>
      <w:r>
        <w:rPr>
          <w:i/>
          <w:sz w:val="26"/>
          <w:szCs w:val="26"/>
        </w:rPr>
        <w:t>Thừa Thiên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uế,  ngày 2  tháng 12  năm  2013</w:t>
      </w:r>
    </w:p>
    <w:p>
      <w:pPr>
        <w:pStyle w:val="Normal"/>
        <w:spacing w:lineRule="exact" w:line="32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exact" w:line="320"/>
        <w:rPr>
          <w:i/>
          <w:i/>
          <w:sz w:val="26"/>
          <w:szCs w:val="26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YẾT ĐỊNH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ề việc công nhận cộng tác viên thanh tra giáo dụ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26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M ĐỐC SỞ GIÁO DỤC VÀ ĐÀO TẠ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0"/>
          <w:szCs w:val="26"/>
        </w:rPr>
      </w:pPr>
      <w:r>
        <w:rPr>
          <w:rFonts w:cs="Times New Roman" w:ascii="Times New Roman" w:hAnsi="Times New Roman"/>
          <w:b w:val="false"/>
          <w:sz w:val="10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Căn cứ Luật Thanh tra ngày 15 tháng 11 năm 2010;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Căn cứ Nghị định số 42/2013/NĐ-CP ngày 09 tháng 5 năm 201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của Chính phủ 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Về tổ chức và hoạt động của Thanh tra Giáo dục;</w:t>
      </w:r>
    </w:p>
    <w:p>
      <w:pPr>
        <w:pStyle w:val="Normal"/>
        <w:spacing w:lineRule="exact" w:line="340" w:before="80" w:after="80"/>
        <w:ind w:firstLine="540"/>
        <w:jc w:val="both"/>
        <w:rPr/>
      </w:pPr>
      <w:r>
        <w:rPr>
          <w:sz w:val="26"/>
          <w:szCs w:val="26"/>
        </w:rPr>
        <w:t xml:space="preserve">Căn cứ Thông tư số 54/2012/TT-BGDĐT  </w:t>
      </w:r>
      <w:r>
        <w:rPr>
          <w:iCs/>
          <w:sz w:val="26"/>
          <w:szCs w:val="26"/>
        </w:rPr>
        <w:t xml:space="preserve">ngày 21 tháng 12  năm 2012 của Bộ trưởng Bộ Giáo dục và Đào tạo  </w:t>
      </w:r>
      <w:r>
        <w:rPr>
          <w:bCs/>
          <w:i/>
          <w:sz w:val="26"/>
          <w:szCs w:val="26"/>
        </w:rPr>
        <w:t>Quy định về cộng tác viên thanh tra giáo dục;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Căn cứ Quyết định số 2383/QĐ-UB ngày 11 tháng 11 năm 2013 của UBND tỉnh Thừa Thiên Huế về việc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Quy định chức năng, nhiệm vụ, quyền hạn, cơ cấu tổ chức và biên chế của Sở Giáo dục và Đào tạo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Xét tờ trình các ông (bà) Trưởng phòng Giáo dục và Đào tạo các huyện, thị xã, thành phố;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Theo đề nghị của Chánh Thanh tra Sở Giáo dục và Đào tạo, 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Nay công nhận và cấp giấy chứng nhận cộng tác viên thanh tra giáo dục nhiệm kỳ 2013-2016 cho các ông (bà) có tên sau: (Danh sách kèm theo)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 xml:space="preserve">Cộng tác viên thanh tra giáo dục có nhiệm vụ, quyền hạn được quy định tại Thông tư số 54/2012/TT-BGDĐT  </w:t>
      </w:r>
      <w:r>
        <w:rPr>
          <w:rFonts w:cs="Times New Roman" w:ascii="Times New Roman" w:hAnsi="Times New Roman"/>
          <w:iCs/>
          <w:sz w:val="26"/>
          <w:szCs w:val="26"/>
        </w:rPr>
        <w:t xml:space="preserve">ngày 21 tháng 12  năm 2012 của Bộ trưởng Bộ Giáo dục và Đào tạo </w:t>
      </w:r>
      <w:r>
        <w:rPr>
          <w:rFonts w:cs="Times New Roman" w:ascii="Times New Roman" w:hAnsi="Times New Roman"/>
          <w:bCs/>
          <w:sz w:val="26"/>
          <w:szCs w:val="26"/>
        </w:rPr>
        <w:t>Quy định về cộng tác viên thanh tra giáo dục;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iều 3. </w:t>
      </w:r>
      <w:r>
        <w:rPr>
          <w:sz w:val="26"/>
          <w:szCs w:val="26"/>
        </w:rPr>
        <w:t>Chánh Thanh tra Sở, Chánh Văn phòng, Trưởng các phòng của Sở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ưởng phòng các phòng giáo dục và đào tạo, Thủ trưởng các đơn vị liên quan và  các ông (bà) có tên ở Điều 1, chịu trách nhiệm thi hành quyết định này./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:</w:t>
      </w:r>
      <w:r>
        <w:rPr>
          <w:sz w:val="26"/>
        </w:rPr>
        <w:tab/>
      </w:r>
      <w:r>
        <w:rPr/>
        <w:tab/>
        <w:tab/>
        <w:tab/>
        <w:t xml:space="preserve">                         </w:t>
      </w:r>
      <w:r>
        <w:rPr>
          <w:b/>
          <w:sz w:val="26"/>
        </w:rPr>
        <w:t xml:space="preserve">  KT. GIÁM ĐỐC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b/>
        </w:rPr>
        <w:t>-</w:t>
      </w:r>
      <w:r>
        <w:rPr>
          <w:sz w:val="22"/>
          <w:szCs w:val="22"/>
        </w:rPr>
        <w:t xml:space="preserve">Thanh tra Bộ ( để báo cáo);                                                      </w:t>
      </w:r>
      <w:r>
        <w:rPr>
          <w:b/>
          <w:sz w:val="24"/>
          <w:szCs w:val="24"/>
        </w:rPr>
        <w:t>PHÓ GIÁM ĐỐC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-Thanh tra tỉnh;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-Ban Giám đốc;</w:t>
        <w:tab/>
        <w:tab/>
        <w:tab/>
        <w:tab/>
        <w:tab/>
        <w:tab/>
        <w:tab/>
        <w:t>(Đã ký)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-Như Điều 3;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-Lưu: VT, TTr.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Nguyễn Ngọc Sơn</w:t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6"/>
          <w:szCs w:val="26"/>
        </w:rPr>
        <w:t>Danh sách cộng tác viên thanh tra giáo dục</w:t>
      </w:r>
    </w:p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iáo dục và Đào tạo Phong Điền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Ban hành kèm theo Quyết định số: 2371 /QĐ-GDĐT  ngày 2  tháng  12  năm   2013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909"/>
      </w:tblGrid>
      <w:tr>
        <w:trPr>
          <w:trHeight w:val="2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- Đơn vị công tác</w:t>
            </w:r>
          </w:p>
        </w:tc>
      </w:tr>
      <w:tr>
        <w:trPr>
          <w:trHeight w:val="2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Đăng Thá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Thậ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anh Hù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Tâ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iể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ả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hươ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Ngọc Thuậ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Cườ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Lộc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Án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ông Tín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Phan Thị Xuân H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iều động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Th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Minh Hả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trưởng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p Vin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viên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ả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viên Phòng GD&amp;ĐT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Đăng K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Điền Hải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Đức Nhã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 Trường THCS Phú Thạnh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 Lin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Phong Sơ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hoa Diễ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Điền Hòa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Lượ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Điền Hòa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hấ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N.T. Phương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Hữu L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Điền Hải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Phượ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 Trường THCS Phong A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Quỳnh Châu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Phong Hiề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Sả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Phong Hiề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Đô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 Trường THCS Lê Văn Miế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ấu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Phong A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Đăng Trinh Tiê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TT Phong Điề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Ngọc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Phong A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P.Vĩnh Pho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Phong Bình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ị Thu Hươ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Điền Hòa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Khươ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THCS TT Phong Điề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ừa Triều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THCS Phong Bình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Ngọc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TT P Điề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Xuân Dũ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Điền Hải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Hươ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Điền Hòa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ăng Hiếu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Điền Hòa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Điền Hải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Thâ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 Trường TH Điền Mô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ần Nhật Na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 Trường TH Hương Lâm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ủ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 Trường TH Trần Quốc Toả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Tâ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  Trường TH Phong Thu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ơ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 Điền A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 Thủ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 Đông Nam Sơ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Ngọc Sơ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 Trường TH Điền Hải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Thủ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TH Phong Chương 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Quang Hò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 Trường TH Đông Nam Sơ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Hoa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 Phong Chương 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Than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TH Tân Mỹ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Mai Phươ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 Trường TH Phò Ninh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rung Trực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 Phong Xuâ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iếu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 Trường TH Điền A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Minh Uyê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 Trường TH Ưu Điềm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Hiểu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 Điền Hương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Thả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 Trường TH Trần Quốc Toả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ị Nhà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 Trường TH Hòa Mỹ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Thủ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 Trường TH Tây Hiề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iên L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TH Bắc Hiề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Thúy Ng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 Điền Hòa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Điể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TH Tây Bắc Sơ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ông Thàn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 Trường TH Điền A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  Hươ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 Trường MN Hoa Se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u Hươ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 Trường MN Hoa Se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Loa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 Trường MN Phong Hòa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Bảo Th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MN Phong Hiề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 Hiề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MN Phong Hiề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 Hạn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MN Điền Hoà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 Tan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MN  Phong An 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 Tuyế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MN Phong Chương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i Hạn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MN Phong Sơn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Thu H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MN Phong Hả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/>
        <w:t>Danh sách này có 73 cộng tác viên thanh tra giáo dụ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18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H" w:hAnsi=".VnTimeH" w:cs=".VnTimeH"/>
      <w:b/>
      <w:bCs/>
      <w:sz w:val="3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" w:hAnsi=".VnTime" w:cs=".VnTime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01:00Z</dcterms:created>
  <dc:creator>User</dc:creator>
  <dc:description/>
  <cp:keywords/>
  <dc:language>en-US</dc:language>
  <cp:lastModifiedBy>User</cp:lastModifiedBy>
  <dcterms:modified xsi:type="dcterms:W3CDTF">2014-01-02T06:02:00Z</dcterms:modified>
  <cp:revision>1</cp:revision>
  <dc:subject/>
  <dc:title>UBND TỈNH THỪA THIÊN HUẾ           CỘNG HÒA XÃ HỘI CHỦ NGHĨA VIỆT NAM</dc:title>
</cp:coreProperties>
</file>